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МВД РОССИИ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КАЛИНИНГРАДСКИЙ ЮРИДИЧЕСКИЙ ИНСТИТУТ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Юшкарёв И.Ю., Каргополов С.Г.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  <w:lang w:val="en-US" w:eastAsia="en-US"/>
        </w:rPr>
      </w:pPr>
      <w:r>
        <w:rPr>
          <w:rFonts w:eastAsia="Batang;바탕"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  <w:lang w:val="en-US" w:eastAsia="en-US"/>
        </w:rPr>
      </w:pPr>
      <w:r>
        <w:rPr>
          <w:rFonts w:eastAsia="Batang;바탕"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  <w:lang w:val="en-US" w:eastAsia="en-US"/>
        </w:rPr>
      </w:pPr>
      <w:r>
        <w:rPr>
          <w:rFonts w:eastAsia="Batang;바탕" w:cs="Arial" w:ascii="Arial" w:hAnsi="Arial"/>
          <w:b/>
          <w:sz w:val="44"/>
          <w:szCs w:val="44"/>
          <w:lang w:val="en-US" w:eastAsia="en-US"/>
        </w:rPr>
        <w:t>МЕЖДУНАРОДНО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sz w:val="44"/>
          <w:szCs w:val="44"/>
          <w:lang w:val="en-US" w:eastAsia="en-US"/>
        </w:rPr>
        <w:t>ЧАСТНОЕ ПРАВО</w:t>
      </w:r>
    </w:p>
    <w:p>
      <w:pPr>
        <w:pStyle w:val="Normal"/>
        <w:jc w:val="center"/>
        <w:rPr>
          <w:rFonts w:eastAsia="Arial Unicode MS;Times New Roman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РАБОЧАЯ ПРОГРАММА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лушателей 4 и 5 курса, обучающихся очно на специальностях:</w:t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0501 «Юриспруденция»</w:t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32"/>
          <w:szCs w:val="32"/>
        </w:rPr>
        <w:t xml:space="preserve">030505 «Правоохранительная деятельность»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КАЛИНИНГРАД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2005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метод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ое частное 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у из юридических дисциплин,  изучающих особенности правового регулирования имущественных и личных неимущественных отношений с участием иностранного эле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зучения учебной дисциплины</w:t>
      </w:r>
      <w:r>
        <w:rPr>
          <w:sz w:val="28"/>
          <w:szCs w:val="28"/>
        </w:rPr>
        <w:t xml:space="preserve"> международного частного права – это получение системы знаний о системе принципов и норм, регулирующих имущественные и личные неимущественные отношения с участием иностранного элемен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разовательные задачи</w:t>
      </w:r>
      <w:r>
        <w:rPr>
          <w:sz w:val="28"/>
          <w:szCs w:val="28"/>
        </w:rPr>
        <w:t>, решаемые в ходе изуче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ение слушателями основных принципов и  норм  международного частного права (МЧ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ориентирование в действующем в сфере  МЧП законодательстве, международно-правовых а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дисциплины в системе профессиональной подготовки выпускника</w:t>
      </w:r>
      <w:r>
        <w:rPr>
          <w:sz w:val="28"/>
          <w:szCs w:val="28"/>
        </w:rPr>
        <w:t xml:space="preserve"> ВУЗа МВД определяется тем, что знание основ международного частного права является необходимой частью базовой подготовки юриста. Кроме этого сотрудники ОВД, при решении возложенных на них задач, зачастую сталкиваются с нарушениями имущественных либо личных неимущественных прав иностранцев, причинением вреда за рубежом, происшествиями во время международных перевозок и т.д.  Эффективное решение задач правоохранительной деятельности, в частности расследования преступлений, в настоящее время невозможно без знания механизмов правовой помощи не только по уголовным, но и по гражданским и семейным делам и умения их применять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дисциплины выпускники должн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щность и основные закономерности развития международно-правового и национально-правового регулирования имущественных и личных неимущественных отношений  физических и юридических лиц, как  главных субъектов международного част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категории международного част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конвенции, договоры и соглашения с участием Российской Федерации, нормы и институты российского законодательства, регулирующие отношения, осложненные  наличием иностранного эле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>ме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нание основ международного частного права при совершении действий предпринимательского, торгового, гражданского характера с участием иностранного эле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я в рамках закона и должностных инструкций содействовать разрешению конфликтных ситуаций, различного рода происшествий, происходящих  с иностранными физическими и юридическими лиц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иметь представлен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международных организаций в сфере международного част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принципах и нормах зарубежного законодательства в области международного част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по учебной дисциплине «Международное частное пра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лушателей 4 и 5 курса, обучающихся очно на специальност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0501 «Юриспруденц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0505 «Правоохранительная деятельност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567"/>
        <w:gridCol w:w="567"/>
        <w:gridCol w:w="708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0"/>
              </w:rPr>
              <w:t>Введение в дисциплину. Понятие, предмет, система. История возникновения и развития международного  част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0"/>
              </w:rPr>
              <w:t>Источники международного частного права, договора, обычаи, судебные прецеденты, законодательства. Коллизионны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0"/>
              </w:rPr>
              <w:t>Право собственности. Государство как субъект международного частного права. Международ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0"/>
              </w:rPr>
              <w:t>Правовое положение физических и юридических лиц в международном частном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0"/>
              </w:rPr>
              <w:t>Обязательственное и вещное право. Сделки в международном частном праве. Деликт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20"/>
              </w:rPr>
              <w:t>Международное трудовое право. Международное семейное и наследстве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транспорт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и арбитраж в международном частном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ы и кратк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дисциплину. Понятие, предмет, система, история возникновения и развития международного част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нятие международного частного права. Усиление взаимозависимости государств в современном мире, дальнейшая интернационализация хозяйственной жизни, гуманизация международных отношений, технический прогресс и другие факторы, повышающие роль международного частного права в современном мире. Сфера действия норм международного частного прав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нешняя политика и международное частное право. Создание «Общего рынка» в Европе. Европейский союз и тенденции в области международного част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Развитие совместного предпринимательства, создание предприятий с иностранными инвестициям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вышение роли международного частного права по мере расширения процессов миграции населения, в том числе миграции рабочей силы. Роль международного частного права в отношениях между гражданами и юридическими  лицами стран СНГ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мет международного частного права. Регулирование гражданско-правовых отношений, имеющих международный характер; регулирование гражданско-правового положения иностран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международного частного пра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изионные н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сточников. Международные договоры, внутреннее законодательство, судебная и арбитражная практика, обычаи и обыкновения. Признание правил международного частного права и усиление роли международных договоров в области международного частного права. Положения Конституции Российской Федерации и Гражданского кодекса Российской Федерации о международных договорах. Двусторонние договоры в области международного частного пр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ий» закон как источник международного частного права. Законы, содержащие правила по вопросам международного частного права. Создание правового государства и необходимость совершенствования законодательства в области международного частного права. Значение вступившего в силу в 1995 г. нового Гражданского Кодекса Российской Федерации для международного частного права. Развитие законодательства в связи с осуществлением реформ в Российской Федерации. Развитие законодательства Российской Федерации в области внешнеэкономических связей и иностранных инвести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аконы о международном частном праве, принятые в ФРГ, Австрии, Швейцарии и других странах в 80 – 90 гг. XX 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и арбитражная практика как источник международного частного права в иностранных государств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бычаи. Применение обычаев и обыкновений в международной торгов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коллизионных норм (объем и привязка). Виды и система коллизионных норм. Толкование и применение коллизионных норм. Значение императивных (принудительных) норм. Обратная отсылка и отсылка к третьему закону. Оговорка о публичном порядке. Обход закона. Установление содержания иностран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собственности. Государство как субъект международного частного права. Международные инвест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ость в международном частном праве как основа для действий, отношений и классификации субъектов международного частного права. Формы владения в международном частном праве. Принципы защиты владения в связи с правонаруш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статуса государства как субъекта международного частного права. Особенности участия государства в частно-правовых отношениях. Особенность государства как субъекта МЧП - признак иммунитета (неподсудности судам другого государства). Виды иммунитетов государства в МЧ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регулирования иностранных инвестиций. Регулирование иностранных инвестиций международно-правовыми актами (многосторонними и двусторонними соглашениями), национально-правовыми актами (общее и специальное законод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оложение физических и юридических лиц в международном частном пр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положение иностранных граждан в Российской Федерации. Конституция Российской Федерации о правах иностранных граждан. Права и обязанности иностранных граждан в Российской Федерации в аспекте международного права (имущественные, трудовые, семейные и иные права и обязанности). Правовое положение лиц без гражд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российских граждан за границей. Значение международных договоров, заключенных с иностранными государствами. Попытки дискриминации российских граждан в некоторых иностранных государствах и борьба против этих попы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рины определения «национальности» юридических лиц, значение определения «национальности» юридических лиц. Правовое положение транснациональных корпораций (в аспекте международного частного пра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странные юридические лица в Российской Федерации. Личный закон юридического лица. Хозяйственная и иная деятельность иностранных юридических лиц в Российской Федерации. Порядок допуска иностранных фирм к производству операций. Представительства иностранных фирм и порядок от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юридических лиц в иностранных государствах. Самостоятельная ответственность юридических лиц по обязательствам. Государственные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российских организаций за рубежом. Смешанные общества. Участие российских организаций в смешанных обществах за гран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едприятий с иностранными инвестициями на территории Российской Федерации. Правовые формы и порядок создания предприятий с иностранными инвесторами. Учредительные документы предприятий с иностранными инвест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енное и вещное право. Сделки в международном частном праве. Деликт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венция ООН 1980 г. «О договорах международной купли-продажи товаров». Основные требованиями и сфера применения. Отношения, вытекающие из договоров купли-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международной купли-продажи товаров. Форма внешнеэкономической сделки по российскому законодательству. Последствия несоблюдения формы внешнеэкономической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, структура и содержание договора купли-продажи (контракта), его сравнение с гражданско-правовыми требованиями на этот счет в российском гражданском праве. Права и обязанности сторон в договоре как содержание контракта. Качество и количество товара, продукции, его стоимость, порядок оплаты, места передачи товара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международной купли-продажи товаров. Акцепт и офе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полнения обязательств по контракту. Принцип исполнения обязательств,  принудительное исполнение обязательства в натуре. Условия освобождения от ответственности за неисполнение обязательств по договору, последствия расторжения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трудовое право. Международное семейное и наследствен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миграция. Условия труда иностранных рабочих и специалистов в Российской Федерации и российских граждан за рубеж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в области трудовых отношений. Трудовые конфликты. Вопросы трудовых отношений в деятельности предприятий с иностранными инвесто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го обеспечения. Роль международных согла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в области семейного права. Права и обязанности иностранцев в Российской Федерации в области семейных отношений. Браки российских граждан с иностранцами в Российской Федерации. Порядок регистрации браков с иностранцами. Консульские браки. Личные и имущественные отношения между супругами-иностранцами и между иностранцами-родителями и деть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гражданстве Российской Федерации и вопросы семейного права. Гражданство детей и их правовое положение. Алиментные обязательства. Развод иностранцев в Российской Федерации. Признание совершенных за границей браков и разводов иностранце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российских граждан за границей. Развод российских граждан за границ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венции по вопросам усыновления. Вопросы усыновления в международном частном праве. Вопросы семейного права и договорах о правовой помощи, заключенных Россией с другими стра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лизии законодательства в области наследования. Наследственные права иностранцев в Российской Федерации. Защита наследственных прав российских граждан в отношении открывшегося за границей наслед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имущества по наследству к Российскому государству, государственным и имущественным организациям. Вопросы наследования в договорах о право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транспорт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международных перевозок. Международно-правовые и коллизионные вопросы международных перевозок. Международные железнодорожные перевозки. Международные автомобильные перевозки. Международные воздушные перевозки. Международные морские перевозки. Правила о пределах ответственности перевоз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морских транспортных операций. Брюссельская Конвенция об унификации некоторых правил о коносаменте в 1924 г., дополнения и изменения 1968-78 гг., Конвенция ООН о морской перевозке  грузов 1992 г. (Гамбургские прави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рнская конвенция о международных железнодорожных перевозках. Конвенция о международных железнодорожных перевозках (СОТIF) 1980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венция о дорожном движении от 19 сентября 1949 г.; порядок оформления таможенных формальностей – Женевская таможенная конвенция 1975 г.; организация использования автомагистралей (Европейское соглашение 1975 г. о международных автомагистралях). Женевская конвенция 1956 г. о договоре международной дорожной перевозки грузов (КДПГ) от 2 июля 1961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венция для унификации некоторых правил международных воздушных перевозок 1929 г. (Варшава), с дополнениями  1955, 1966, 197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 и арбитраж в международном частном пр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гражданского процесса. Определение подсудности. Рассмотрение споров в области международного частного права в общих и арбитражных суда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иностранного государства. Судебный иммунитет. Недопустимость применения принудительных мер по обеспечению исков и исполнению решений в отношении российской государствен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правоспособность и дееспособность иностранцев в общих и арбитражных судах Российской Федерации. Гражданско-процессуальные права российских граждан и российских юридических лиц в иностран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поручений. Вручение документов, допрос свидетелей и т. п. Правила российского законодательства и заключенных международных договоров об исполнении поручений иностранных судов. Порядок передачи поручений судов иностранным органам юстиции. Гаагская конвенция о гражданском процессе 1954 г. Вопросы исполнения судебных поручений в договорах о правовой помощи с иностранными государ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документов, выданных в другом государстве, их легализация. Вопросы международного  частного права в практике органов нотариата. Участие Российской Федерации в Гаагской конвенции об освобождении от лег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решений иностранных судов по международным соглашениям и законодательству разных стран. Вопрос об исполнении решений иностранных судов в Российской Федерации. Разрешение в договорах о взаимной правовой помощи вопросов признания и исполнения судеб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ейские суды по торговым делам. Теории природы международного коммерческого арбитража. Виды третейских судов. Европейская конвенция о внешнеторговом арбитраже 1961 г. Арбитражный регламент ЮНИСИТРАЛ. Закон Российской Федерации о международном коммерческом арбитражном суде 199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рбитражных соглашений. Порядок рассмотрения дел в третейских судах. Права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арбитражной оговорки в контрактах. Факультативные арбитражные оговорки. Предварительное обеспечение исков. Признание и принудительное исполнение арбитражных решений в соответствии с правилами внутреннего законодательства и международными соглашениями (Конвенция о признании и исполнении иностранных арбитражных решений 1958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арбитражные суды. Международный коммерческий арбитражный суд (МКАС) и Морская арбитражная комиссия (МАК) при Торгово-промышленной палате Российской Федерации. Рассмотрение споров в арбитраже «ад х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по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, предмет и система международного ча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сточники международного част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ражданско-правовое положение иностр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авовое положение физических лиц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авовое положение юридических лиц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авовое положение государства как участника гражданско-прав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авовые формы совместной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ллизионные вопросы права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авовое регулирование иностран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ждународно-правовое регулирование иностран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авовое регулирование иностранных инвестиций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Формы осуществления иностранных инвестиций в Российской Федерации (прямые и портфельные инвестиции, приоритетный инвестиционный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авовое положение собственности РФ и российских организаций за гра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нятие, форма и содержание внешнеэкономически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иды внешнеэкономически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Содержание принципа автономии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авила российского законодательства в отношении применения права по вопросам содержания внешнеторгов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одержание Конвенции ООН о договорах международной купли-продажи товаров 198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Задачи и функции органов, осуществляющих валютное регулирование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Международные расче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Основные элементы условий внешнеторговых сделок (валюта цены, валюта платеж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ормы международн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Международные креди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Международные финансовые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Региональные валютно-кредитные и финансов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равовое регулирование международных перевозок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равовое регулирование международных автомобильных перевозок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равовое регулирование международных воздушных перевозок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равовое регулирование международных морских перевозок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авовое регулирование международных железнодорожных перевозок в МЧ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Международно-правовые основы авторского и изобретатель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Социальное обеспечение иностр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онятие международного граждан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Трудовые права иностранцев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Определение подсудности и пророгационные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онятие международных трудовых правоотношений. Коллизионные вопросы в области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Коллизионные вопросы делик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Понятие международных 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Заключение в РФ браков российских граждан с иностранцами. (Консульские браки, признание браков между иностранцами, заключенных за границей, признание брака недействи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Расторжение брака (по международному частному пр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Правоотношения между родителями и детьми (по международному частному пр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Наследственные правоотношения в международном част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Гражданские процессуальные права иностранцев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роцессуальное положение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Установление содержания иностр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Исполнение судебных поручений в международном част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Признание и исполнение решений иностран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Нотариальные действия. Функции нотариальных ко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 xml:space="preserve">Разрешение споров в международном частном праве: понятие арбитража и виды третейских (арбитражных) су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Международный коммерческий арбитраж: понятие, виды органов коммерческого арбитража, порядок обращения и разрешения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Разъясните содержание термина «иностранный эле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Разъясните содержание термина  «колли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Разъясните содержание понятия  «двойственность источников МЧ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Разъясните содержание термина  «формула прикреп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Разъясните содержание термина  «коллизионный принци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Разъясните содержание понятия «автономии во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Разъясните содержание термина  «взаим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Разъясните содержание термина  «ретор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Разъясните содержание термина  «коллизия коллиз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Разъясните содержание термина  «национальность юридического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Разъясните содержание термина  «международные юридические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>Разъясните содержание термина  «национальный реж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Разъясните содержание термина  «режим наибольшего благоприятств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Разъясните содержание термина  «иммунитет госу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Разъясните содержание термина  «оговорка о публич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 xml:space="preserve"> Разъясните содержание термина  «обход зак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Разъясните содержание термина  «обратная отсы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 xml:space="preserve">Разъясните содержание термина «теория почтового ящ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Разъясните содержание термина  «дедушкина огово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Разъясните содержание термина  «стабилизационная огово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>Разъясните содержание термина  «хромающий бр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>Разъясните содержание термина  «консульский бр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Разъясните содержание термина  «личный закон физического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>Разъясните содержание термина  «домиц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</w:t>
        <w:tab/>
        <w:t>Разъясните содержание термина  «личный закон юридического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</w:t>
        <w:tab/>
        <w:t>Разъясните содержание термина  «личный статут юридического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</w:t>
        <w:tab/>
        <w:t>Разъясните содержание термина  «ИНКОТЕРМ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</w:t>
        <w:tab/>
        <w:t>Разъясните содержание термина  «международный коммерческий арбитр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</w:t>
        <w:tab/>
        <w:t>Разъясните содержание термина  «пророгационное согла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Разъясните содержание термина  «арбитражное согла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</w:t>
        <w:tab/>
        <w:t>Разъясните содержание термина  «дерогационное согла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</w:t>
        <w:tab/>
        <w:t>Разъясните содержание термина  «автономность арбитражной огово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Разъясните содержание термина  «коноса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</w:t>
        <w:tab/>
        <w:t>Разъясните содержание термина  «миграционная к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>Разъясните содержание термина  «разрешение на временное прожи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Разъясните содержание термина  «вид на жительст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 № 51 – ФЗ // Собрание законодательства РФ, 05.12.1994, N 32, ст. 3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 // Собрание законодательства РФ", 29.01.1996, N 5, ст. 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№ 146 – ФЗ  // Собрание законодательства РФ, 03.12.2001, N 49, ст. 45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Ф от 24.07.2002 N 95-ФЗ // Собрание законодательства РФ, 29.07.2002, N 30, ст. 3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процессуальный кодекс РФ от 14.11.2002 N 138-ФЗ // Собрание законодательства РФ", 18.11.2002, N 46, ст. 45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от 29.12.1995 N 223-ФЗ // Собрание законодательства РФ, 01.01.1996, N 1, ст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й закон от 09.07.1999 N 160-ФЗ «Об иностранных инвестициях в Российской Федерации» // Собрание законодательства РФ, 12.07.1999, N 28, ст. 34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N 115-ФЗ «О правовом положении иностранных граждан в РФ» // Собрание законодательства РФ, 29.07.2002, N  30, ст. 30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договорах международной купли-продажи товаров 198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договоре международной дорожной перевозки грузов (КДПГ) (Заключена в г. Женеве 19.05.1956) // Международные перевозки грузов.- Санкт-Петербург, 1993. С. 21 -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б унификации некоторых правил, относящихся к перевозке пассажиров морем (Заключена в г. Брюсселе 29.04.196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договоре международной автомобильной перевозки пассажиров и багажа (КАПП) (Заключена в г. Женеве 01.03.19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морской перевозке грузов 1978 г. (Гамбургские правила) (Заключена в г. Гамбурге 31.03.197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огуславский М.М. Международное частное право: Учебник, 5-изд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огуславский М.М. Международное частное право. Элементарный курс: Учебное пособие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ое частное право: Учебник для вузов. Под ред. Г.К. Дмитриевой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ох Х. Международное частное право и сравнительное правоведение: Учебный курс.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Звеков В.П. Международное частное право: Учебник для ВУЗов, практ. работников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пылева Н.Ю. Международное частное право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енская Л.Н. Действие общих принципов международного права в сфере международного частного права. Журнал международного частного права. – С- Петербург. № 1-2 (11-12), 1996, с. 3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ин А.И. Становление и развитие науки международного частного права в России: проблема понимания природы международного частного права в трудах российских правоведов XIXв. – Журнал международного частного права. С-Петербург. № 3 (13), 1996, с. 13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: Сб.нормативных документов. Составитель Н.Ю. Ерпылева. -М.,199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ин И.С. Обычаи и обыкновения в международной торговле. М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 / Сб. нормативных документов: Учеб. пособие.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шатаева Т.Н. Иностранные предприниматели в России. Судебно-арбитражная практика.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 В.А. Правила регистрации граждан по месту пребывания и жительства.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олин В.П. Корпорации, монополии и право в США. М.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е операции: унифицированные правила, законодательные акты, формы типовых договоров. СПб., 199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 И.Г. Международное частное право и нотариальная деятельность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йдинова Э.Б. Наследование по закону и по завершению, -М., Юрид.литература.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дискриминации в области труда и занятий от 1960. Май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ин А.С., Левиков Г.А. Международная транспортная экспедиция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знов В.С. Международные перевозки грузов. Санкт-Петербург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сон Д., Дж. Уайтхед. Транспорт и доставка грузов.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 Ф. Разрешение международных коммерческих споров. «Закон», 199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 А.Г. Международный коммерческий арбитраж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46:00Z</dcterms:created>
  <dc:creator>john</dc:creator>
  <dc:description/>
  <dc:language>en-US</dc:language>
  <cp:lastModifiedBy>john</cp:lastModifiedBy>
  <dcterms:modified xsi:type="dcterms:W3CDTF">2005-11-23T20:02:00Z</dcterms:modified>
  <cp:revision>30</cp:revision>
  <dc:subject/>
  <dc:title>ПЛАН</dc:title>
</cp:coreProperties>
</file>