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>МВД РОССИИ</w:t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>КАЛИНИНГРАДСКИЙ ЮРИДИЧЕСКИЙ ИНСТИТУТ</w:t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>Юшкарёв И.Ю., Каргополов С.Г.</w:t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4"/>
          <w:szCs w:val="44"/>
          <w:lang w:val="en-US" w:eastAsia="en-US"/>
        </w:rPr>
      </w:pPr>
      <w:r>
        <w:rPr>
          <w:rFonts w:eastAsia="Batang;바탕"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4"/>
          <w:szCs w:val="44"/>
          <w:lang w:val="en-US" w:eastAsia="en-US"/>
        </w:rPr>
      </w:pPr>
      <w:r>
        <w:rPr>
          <w:rFonts w:eastAsia="Batang;바탕"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4"/>
          <w:szCs w:val="44"/>
          <w:lang w:val="en-US" w:eastAsia="en-US"/>
        </w:rPr>
      </w:pPr>
      <w:r>
        <w:rPr>
          <w:rFonts w:eastAsia="Batang;바탕" w:cs="Arial" w:ascii="Arial" w:hAnsi="Arial"/>
          <w:b/>
          <w:sz w:val="44"/>
          <w:szCs w:val="44"/>
          <w:lang w:val="en-US" w:eastAsia="en-US"/>
        </w:rPr>
        <w:t>МЕЖДУНАРОДНОЕ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eastAsia="Batang;바탕" w:cs="Arial" w:ascii="Arial" w:hAnsi="Arial"/>
          <w:b/>
          <w:sz w:val="44"/>
          <w:szCs w:val="44"/>
          <w:lang w:val="en-US" w:eastAsia="en-US"/>
        </w:rPr>
        <w:t>ПУБЛИЧНОЕ ПРАВО</w:t>
      </w:r>
    </w:p>
    <w:p>
      <w:pPr>
        <w:pStyle w:val="Normal"/>
        <w:jc w:val="center"/>
        <w:rPr>
          <w:rFonts w:eastAsia="Arial Unicode MS;Times New Roman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РАБОЧАЯ ПРОГРАММА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слушателей 4 и 5 курса, обучающихся очно на специальностях:</w:t>
      </w:r>
    </w:p>
    <w:p>
      <w:pPr>
        <w:pStyle w:val="Normal"/>
        <w:ind w:left="439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30501 «Юриспруденция»</w:t>
      </w:r>
    </w:p>
    <w:p>
      <w:pPr>
        <w:pStyle w:val="Normal"/>
        <w:ind w:left="4395" w:hanging="0"/>
        <w:rPr/>
      </w:pPr>
      <w:r>
        <w:rPr>
          <w:rFonts w:cs="Arial" w:ascii="Arial" w:hAnsi="Arial"/>
          <w:sz w:val="32"/>
          <w:szCs w:val="32"/>
        </w:rPr>
        <w:t xml:space="preserve">030505 «Правоохранительная деятельность»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КАЛИНИНГРАД</w:t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2005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-методически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дународное публичное пра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у юридических дисциплин,  изучающих принципы и  нормы международно-правового регулирования действий и отношений государств между собой по самым разнообразным аспектам межгосударственной 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изучения учебной дисциплины</w:t>
      </w:r>
      <w:r>
        <w:rPr>
          <w:sz w:val="28"/>
          <w:szCs w:val="28"/>
        </w:rPr>
        <w:t xml:space="preserve"> международного права – это получение системы знаний о системе принципов и норм, регулирующих международные отнош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разовательные задачи</w:t>
      </w:r>
      <w:r>
        <w:rPr>
          <w:sz w:val="28"/>
          <w:szCs w:val="28"/>
        </w:rPr>
        <w:t>, решаемые в ходе изучения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воение слушателями основных принципов и  норм  современного международного пр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ьное ориентирование в действующих международно-правовых а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специальных принципов и норм,  регулирующих международ-ное сотрудничество в борьбе с преступностью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дисциплины в системе профессиональной подготовки выпускника</w:t>
      </w:r>
      <w:r>
        <w:rPr>
          <w:sz w:val="28"/>
          <w:szCs w:val="28"/>
        </w:rPr>
        <w:t xml:space="preserve"> ВУЗа МВД определяется тем, что знание основ международного права является необходимой частью базовой подготовки юриста. Кроме этого сотрудники ОВД в своей профессиональной деятельности взаимодействуют с категориями населения, на которые прямо распространяются ряд норм и принципов международного права – беженцами, вынужденными мигрантами, нелегальными мигрантами, переселенцами, лицами без гражданства, лицами, обладающими дипломатической неприкосновенностью и т.д. Эффективное решение задач правоохранительной деятельности, в частности расследования преступлений, в настоящее время невозможно без знания механизмов правовой помощи по уголовным делам и умения их применять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дисциплины выпускники должны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принципы и нормы, положения по международно-правовому обеспечению деятельности в органах МВ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основные закономерности развития  международно-правового регулирования  действий и отношений государств и международных  организаций по борьбе с международной преступ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категории международн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и руководящую литературу (документацию), регламентирующую действия с международной преступ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е конвенции, договора и соглашения с участием России по борьбе с международной преступ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-правовую основу для совершения действий  по оформлению задержания иностранных граждан, преступ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у</w:t>
      </w:r>
      <w:r>
        <w:rPr>
          <w:b/>
          <w:i/>
          <w:sz w:val="28"/>
          <w:szCs w:val="28"/>
        </w:rPr>
        <w:t>меть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миграционным органам в реализации, возложенных на них задач, в случаях, предусмотренных законодательством и нормативными актами МВД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ать действия  по оформлению задержания иностранных гражда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егулировать  инциденты,  возникающие  с иностранными гражданами при их  нахождении в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еративно-следственные мероприятия по поручению органов других государств и международных организаций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иметь представл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боте международных  конференций  по  борьбе  с  уголовными преступ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и содержании работы Интерпола и других организаций по борьбе с международной преступ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 по учебной дисциплине «Международное пра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лушателей 4 и 5 курса, обучающихся очно на специальност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0501 «Юриспруденц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0505 «Правоохранительная деятельност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567"/>
        <w:gridCol w:w="567"/>
        <w:gridCol w:w="708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а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дисциплину. Понятие, система международного права. Проблемы современного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современного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договоры (источники)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е организации и кон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другие территории в международном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о-правовые вопросы населения. Международное гуманитарное пра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о-правовое обеспечение мира. Обычаи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ное разрешение международных споров. Ответственность в международном пра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уголовное право. Борьба с международной преступ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ы и кратк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дисциплину. Понятие, система международного права. Проблемы современного международного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зникновение международного права.  Его исторические типы. Современное международное  право,  его  общая  характеристика и основные черты.   Учение о мирном сосуществовании государств  противоположных общественных систем и утверждение в международном праве новых прогрессивных принципов и норм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Международное право  после  второй  мировой войны.    Внешнеполитическая деятельность Российского государства (СССР,  РСФСР,  РФ). Роль России в развитии современного международного прав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ормы и источники современного международного права,  их понятие и классификация.  Международный договор и международный  обычай.  Акты  международных  организаций.  Соотношение международного и внутригосударственного права,  как взаимосвязанных и взаимодействующих правовых систем. Функции международного права во внутригосударственной сфер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Международное право как факт совершенствования национального законодательства. Взаимодействие международных договоров и национального законодательства в правоприменительном процесс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Система современного международного права. Международное публичное и международное частное право.  Общее международное право  и  локальные нормы. Отрасли и институты международного права. Систематизация современного международ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международного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убъекта международного права. Виды субъектов международного права. Содержание международной  правосубъектности. Особенности  международной  правоспособности и дееспособ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– основные субъекты международного права.  Суверенитет в международном праве.  Концепции, отрицающие государственный суверенитет. Теории «мирового» государства,  правительства, парламента, их сущ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федерации как субъекты международного права.  Унитарные и федеративные государства. Российские республики как субъекты между на-род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признание и виды признания. Юридические последствия и значение признания. Признание  государств, правительств  вопиющей и восставшей стороны, борющейся  нации и организаций сопроти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преемство государств.  Правопреемство  при  объединении или разделении государств на два и более. Правопреемство при  территориальных изменениях.  Венская конвенция 1978 г. о правопреемстве государств в отношении международных договоров. Виды правопреем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восубъектность наций  (народов),  борющихся  за свою независимость.  Право наций (народов) на самоопределение и международная правосубъек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субъектность международных организаций, ее правовые основы.       Иные субъекты международ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современного международ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нципов международного права,  их система.  Документы, фиксирующие основные принципы международного права. Устав Организации Объединенных Наций (ООН). Декларация о принципах международного права 197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инципов заключительного акта совещания по безопасности и сотрудничеству  в  Европе (Хельсинки, 1975 г.). Принципы международного права и основные  права и обязанности государ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принципов международного права. Принципы обеспечения мира и безопасности, принципы сотрудничества между государствами, принципы защиты прав и свобод человека, народов и н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инципа разоружения. Международные договора по вопросам ограничения гонки вооружений, постепенного всеобщего раз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договоры (источники) международного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 юридическая  природа международного договора.  Венская конвенция о  праве международных договоров 1969 г. Источники права международны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договоров. Структура, форма и наименование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тадии заключения международных договоров.  Вступление договоров в силу. Ратификация. Действие договоров. Срок действия. Новация. Пролонгация. Обеспечение исполнения договора. Договор и приемы  (способы) толкования. Язык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и  приостановление действия международного договора. Истечение срока.  Исполнение. Денонсация. Отмена. Пересмотр. Коренное изменение обстоятельств.  Приостановление действия договора возобновление договора. Юридические последствия прекращения и приостановления действия  договора.  Закон Российской Федерации о порядке заключения,  исполнения и  денонсации международны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недействительности международных договоров. Недействительность договоров, заключенных с помощью неправомерного использования силы и угрозы силой. Недействительность договоров, противоречащих  императивным нормам международного права. Последствия недействительности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о правовой помощи по семейным,  гражданским и уголовны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организации и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й конференции, цели и задачи созыва, виды конференций. Стороны-участники конференции. Подготовка и созыв конференции. Круг участников конференции. Порядок проведения (деятельность) конференции. Правила и процедуры, порядок принятия решений (поправки, язык конференций). Заключительный акт конференции. Делегации государств, рабочие органы конференции. Виды актов международных конференций и их правов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источники и виды международных организаций. История международных организаций. Лига Наций. История создания ООН. Лига Арабских стран. Организация африканского единства. Организация американских государств (ОАГ), Организация по безопасности и сотрудничеству в Европе (ОБСЕ), Совет Европы, Организация Североатлантического договора (НАТО)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правительственные и неправительственные международные организации, их юридическая природа. Уставы международных организаций как международные договоры особого рода. Устав Организации Объединенных Наций (ООН) - как основной документ современного международного права. Компетенция международ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международных организациях. Порядок вступлений. Прекращение членства. Приостановление чле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диненных Наций (ООН). Роль СССР и РСФСР в формировании ООН. Значение ООН в современном мире. Устав ООН, цели и принципы. Членство. Система органов ООН. Генеральная ассамблея. Совет Безопасности. Экономический и социальный совет по опеке. Международный суд. Секретариат - постоянные представительства государств при О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учреждения ООН. Особенности правового стат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рганизации по вопросам мира и безопасности. Критерии правомерности их создания и деятельности в соответствии с Уставом О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неправительственные организации. Их консультативный статус в ООН и в специализирован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и другие территории в международном пра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территориальных проблем в международных отношениях. Классификация территорий (пространств)  по их правовому режиму (виды территорий). Анктлавы и полуанклав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территория: состав, юридическая природа, правовой режим. Территориальное верховенство  государства.  Разграничение территорий государств. Правовые способы и основания разграничения государственной территории. Территориальные претензии к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ницы. Режим государственной границы. Договор о режиме границ.  Изменение границ и территориальные споры. Международные (пограничные) реки, озера, каналы, судоходство по ним (использование). Правовой режим Дуная, Аму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ространства.  Международные  земные  пространства как субъекты общего пользования. Открытое море и воздушное пространство над ним.  Свободы открытого моря. Морское дно и его недра за пределами национальной юрисдикции.  Континентальный шельф. Экономические и иные зоны. Конвенция ООН по морскому праву 1982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а со смешанным правовым режимом. Территориальные воды и прилежащие в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Арктики.  Договор об Антарктике  1959г. Правовой статус Антарктики. Система секто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мическое пространство и небесные тела как объекты общего пользования. Договор 1967г. о Лу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-правовые вопросы населения. Международное гуманитарн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селения и проблема защиты прав человека в международном праве. Международно-правовые аспекты уважения прав и свобод человека. Международно-правовое регулирование (защита) основных прав человека в современном мире. Международно-правовые вопросы гражданства (приобретение, изменение, утрата). Правовое положение иностранцев. Право убежищ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гуманитарное право. Международное сотрудничество в области прав человека. Международные стандарты в области прав человека: понятие, отражение в международных документах, характеристика. Классификация прав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цепция межгосударственного сотрудничества в области прав человека. Проблема повышения эффективности международного сотрудничества в области прав человека. Международные процедуры и механизмы обеспечения и защиты прав человека. Система международных органов, занимающихся защитой прав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личности во время вооруженного конфликта. Международные обязательства государств по защите гражданского населения, больных, раненых и военнопленных. Правовой статус личности в период действия режима военной оккупации. Защита культурных и иных гуманитар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-правовое обеспечение мира. Обычаи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ждународно-правовых средств обеспечения мира и предотвращения войны. Запрещение агрессивной войны в международном праве. Определение агрессии. Запрещение пропаганды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объемлющая система поддержания мира и безопасности по Уставу ООН. Понятие и источники права международной безопасности. Всеобщая коллективная безопасность. Действия Совета Безопасности в случае угрозы миру, нарушений мира и актов агрессии. Операции ООН по поддержанию мира. Многонациональные силы вне рамок О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системы коллективной безопасности. Организация по безопасности и сотрудничеству в Европе (ОБСЕ), Организация стран Североатлантического договора (НАТО), Содружество независимых государств (СН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ружение и ограничение вооружений. Всеобщее и полное разоружение, частичное сокращение вооружений и вооруженных сил. Договоры о запрещении производства и ликвидации отдельных видов оружия массового уничтожения (ядерного, бактериологического, химического), о запрещении ядерных испытаний, нераспространении ядерного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вной безопасности и ненанесения ущерба безопасности ни одной из сторон. Советско-американское соглашение о мерах по ограничению стратегических наступительных в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ъядерные зоны. Демилитаризация и нейтрализация. Движение неприсоединения (позитивный нейтралитет). Меры укрепления доверия и международн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е конфликты и международное право. Понятие, источники и предмет регулирования правоотношений в ходе вооруженных конфликтов. Начало войны и ее правовые последствия. Участники вооруженного конфликта и их правовое положение. Комбатанты, некомбатанты. Запрещение или ограничение определенных средств и методов ведения войны. Особенности правового режима военной оккуп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йтралитет во время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ая регламентация окончания военных действий и состояния войны, их правов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ое разрешение международных споров. Ответственность в международном пра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международного спора. Их виды, классификация. Правовые послед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мирного разрешения международных споров. Устав ООН о средствах разрешения международных споров. Правовое содержание принципа мирного разрешения международных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ные средства разрешения международных споров. Непосредственные переговоры как основное средство разрешения международных разногласий. Консультации сторон. Обследование. Примирение (согласительная процедура). Добрые услуги. Посредни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ретейский суд (арбитраж). Международная судебная процедура. Международный Суд О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международных организаций в деле мирного разрешения международных споров. Мирное урегулирование споров в рамках общеевропейского процесса. Роль ОБСЕ. Мирное урегулирование споров в Европейском Союзе и Совете Европы. Мирное урегулирование споров в рамках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 международном праве. Понятие международно-правовой ответственности. Источники института международно-правовой ответственности. Международные преступления и международные правонарушения. Состав международн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 международного правонарушения. Виды международного правонарушения. Основания возникновения международно-правовой ответственности. Субъекты международно-правовой ответственности. Виды международно-правовой ответственности (политическая и материальная). Формы международно-правовой ответственности государства (репартация, реституция, предоставление удостоверения и др.). Особенности ответственности за агре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ветственности. Санкции в международном праве. Ответственность государства и его органов. Обстоятельства, освобождающие от международно-правовой ответственности. Ответственность за международные преступления. Ответственность физических лиц. Ответственность за правомерную деятельность. Ответственность международных организаций. Кодификация института международно-правов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уголовное право. Борьба с международной преступность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й борьбы с преступностью, ее особенности и формы. Международные преступления и преступления международного характера. Их виды (геноцид, посягательства на лиц, пользующихся международной защитой, трансгосударственный незаконный оборот наркотических средств и психотропных веществ, незаконный захват воздушного судна, захват заложников). Направления и виды сотрудничества государств по борьбе с преступностью. Договоры о правовой помощи по уголовным и гражданским делам (о выдаче лиц, обмене информацией, обмене опытом, розыске преступников, оказании технической помощи, координации совместных действий). Двустороннее и многостороннее сотрудничество, региональное сотрудничество. Обязательства государств в соответствии с международными конвен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рганизационно-правовой механизм сотрудничества в борьбе с преступностью. Многостороннее сотрудничество государств по борьбе с преступностью в рамках ООН. Международные конгрессы по предупреждению преступности и обращению с правонаруш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ы по борьбе с преступностью. Комиссия ООН по предупреждению преступности и уголовному правосудию. Международная организация уголовной полиции (Интерпол), региональные организации (Европол). Специализированные организации ООН и борьба с международной преступ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о борьбе с конкретными видами преступлений, затрагивающими общие интере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геноцидом. Конвенция о предупреждении преступлений геноцида и наказания за него 194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апартеидом. Конвенция о пресечении преступлений апартеида и наказания за него 197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торговлей женщинами и детьми. Конвенция о борьбе с торговлей людьми и с эксплуатацией проституции третьими лицами 194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порнографией. Парижская конвенция о борьбе с распространением порнографических изданий 1910 г. и Международная конвенция о пресечении обращения порнографических изданий и торговли ими 192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дделкой денежных знаков. Международная конвенция по борьбе с подделкой денежных знаков 192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незаконным оборотом наркотиков. Международные конференции и конв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международным терроризмом. Определение терроризма. Основные этапы борьбы с международным терроризмом. Система международного сотрудничества в борьбе с террориз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международных преступлений, предусматриваемые единой Конвенцией “О международных преступлениях” (проект). Выдача преступников. Новые тенденции в борьбе с международной преступ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еждународного уголовного права. Его понятие и источники. Их виды и классификация. Кодекс преступлений против мира и безопасности человечества. Международные трибуналы. Международный уголовны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зачету по 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международн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международного права (понятие, содержание, структу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отношение международного и национального (внутригосударственного)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еждународного права. Международное публичное и частное пра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норм международ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источников международного права. Кодификация и прогрессивное развитие международ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и характеристика принципов международного права. Их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уверенного равенства государ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именения силы  угрозы сил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ерушимости государственных гран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ерриториальной целостности государ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ирного разрешения международных сп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евмешательства во внутренние д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сеобщего уважения прав челове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определения народов и н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 государ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совестного выполнения международных обязатель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международного права. Понятие и ви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признание государств и правитель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 международном пра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международном пр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ударственные границы. Изменение границ и территориальные сп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вопросы гражда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иностранцев и право убежищ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дународные конференции: роль, значение, подготовка, прове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личности и имущества во время вооруженного конфли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международно-правов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ное урегулирование споров в рамках общеевропейск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оккуп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свобождающие от ответственности в международном пра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убежища и правовое положение иностранц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 международном пра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и формы сотрудничества государств в борьбе с международной преступн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ы и организации по борьбе с международной преступность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с международным терроризм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й борьбы с преступностью, ее особен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физических лиц в международном пра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международные преступ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международных договоров. Их источ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ридическая природа международного договора (структура и содержа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международного догово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международны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преступников как институт международн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реемство договоров, долгов и соб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щность и понятие правопреемства. Правопреемство в связи с прекращением ССС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безопасность (НАТ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международных организ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учреждения О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ружение и ограничение воору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международные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руженный конфликт и его международно-правовая оц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ные средства и методы ведения военных действ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Н (Организация Объединенных Нац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, полномочия, функции международных организ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государственное сотрудничество в области обеспечения прав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вооруженного конфликта и их правовое поло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доверия в международном пра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тро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депортац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дипломат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инспектор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посоль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наемни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контрибуц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посредниче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натурализац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капитуляц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комбатант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ОБС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ов «делимитация» и «демаркац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денонсац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вольный гор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наблюдател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военная блока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оккупац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беженц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лицо без гражданства (апатрид)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апартеи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аннулирова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агресс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ов «пролонгация и промульгац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транзитный проход, прол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ъясните содержание термина «суверенитет» в международном пра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убежищ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эксперты О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юрисдикция государ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языки О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содержание термина «милитар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ская конвенция о праве международных договоров 1969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«О принципах международного права, касающихся дружественных отношений и сотрудничества между государствами в соответствии с Уставом ООН» от 24 октября 1970 г. // Резолюции, принятые Генеральной Ассамблеей на двадцать пятой сессии. 15 сентября - 17 декабря 1970 года. Генеральная Ассамблея. Официальные отчеты. Двадцать пятая сессия.- Нью-Йорк: Организация Объединенных Наций, 1971. С. 151 – 155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б усилении эффективности принципа отказа от угрозы силой или ее применения в международных отношениях (Принята 18.11.1987 Резолюцией 42/22 Генеральной Ассамблеи ООН) // Действующее международное право. Т. 1.- М.: Московский независимый институт международного права, 1996. С. 103 - 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овых принципов, регулирующих деятельность государств по исследованию и использованию космического пространства от 13 декабря 1963 г. (Принята 13.12.1963 Резолюцией 1962 (XVIII) на 1280-ом пленарном заседании Генеральной Ассамблеи О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sz w:val="28"/>
        </w:rPr>
        <w:t>Конвенция о защите прав человека и основных свобод // Текст ред. от 11.05.1994.. Собрание законодательства РФ. 8 января 2001 г. N 2. Ст. 1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</w:rPr>
      </w:pPr>
      <w:r>
        <w:rPr>
          <w:sz w:val="28"/>
        </w:rPr>
        <w:t>Конвенция о правах ребенка 198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о морскому праву 1982г. // СЗ РФ. 1997, № 48, ст.5493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</w:rPr>
      </w:pPr>
      <w:r>
        <w:rPr>
          <w:sz w:val="28"/>
        </w:rPr>
        <w:t>Международный пакт о гражданских и политических правах 196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</w:rPr>
      </w:pPr>
      <w:r>
        <w:rPr>
          <w:sz w:val="28"/>
        </w:rPr>
        <w:t>Парижская Хартия для новой Европы (Итоговый документ Совещания по безопасности и сотрудничеству в Европе, состоявшегося в Париже) (Париж, 21 ноября 1990 года) // Действующее международное право. Т. 1.- М.: Московский независимый институт международного права, 1996. С. 42 -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</w:rPr>
      </w:pPr>
      <w:r>
        <w:rPr>
          <w:sz w:val="28"/>
        </w:rPr>
        <w:t>Партнерство ради мира: рамочный документ (Брюссель, 10 января 1994 года) // Дипломатический вестник. N 13 - 14. 1994. С. 32 - 3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31 октября 1995 г. Бюллетень Верховного суда РФ, 1996, №1, разд.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</w:rPr>
      </w:pPr>
      <w:r>
        <w:rPr>
          <w:sz w:val="28"/>
        </w:rPr>
        <w:t>Римская декларация Совета НАТО о мире и сотрудничестве (Рим, 7 - 8 ноября 1991 года) // Действующее международное право. Т. 2.- М.: Московский независимый институт международного права, 1997. С. 297 - 30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декс РФ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</w:rPr>
      </w:pPr>
      <w:r>
        <w:rPr>
          <w:sz w:val="28"/>
        </w:rPr>
        <w:t>Устав международного военного трибунала для суда и наказания главных военных преступников европейских стран оси (Принят в г. Лондоне 08.08.1945) // Сборник действующих договоров, соглашений и конвенций, заключенных СССР с иностранными государствами. Вып. XI.- М., 1955. С. 165 - 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Организации Объединенных Наций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Совета Европы от 5 мая 1949г. // СЗ РФ. 1997. № 12, ст.13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sz w:val="28"/>
        </w:rPr>
        <w:t>Факультативный протокол к международному пакту о гражданских и политических прав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нутренних морских водах, территориальном море и прилежащей зоне Российской Федерации» от 31 июля 1998г.// СЗ РФ. 1998. № 3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Федеральный закон «О международных договорах Российской Федерации» от 15 июля 1995г. // СЗ РФ. 1995, № 29. Ст.2757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исключительной экономической зоне Российской Федерации» от 17 декабря 1998г. // СЗ РФ. 1998, № 5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ное право. Учебник. Под ред. Е.Т.Усенко, Г.Г. Шинкарецкой М., Юристъ, 200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ное публичное право. Учебник. Под ред. К.А.Бекяшева. М.,  Проспект, 200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ное право. Учебник.  Под ред. Ю.М. Колосова. М., 200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ное право: Учебник для ВУЗов. Под ред.  Р.А.Каламкарян и Ю.И.Мигачева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кин Ю.Я.,  Фельдман Д.И.  История международного права.  –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е  право в современном мире./ Под ред.Ю.М.Колосова –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шук И.И. Источники международного права. – Киев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 Н.В.  Международное право: нормы и их юридическая сила. – М.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енко Г.М.  Обычай в современном международном  праве. 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ман Д.И. Система международного права. Казань.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ков М.М. Правопреемство освободившихся государств.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ман Д.И., Курдюков Г.Н. Основные тенденции развития международной правосубъектности. Казань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ман Д.И.  Признание в современном  международном  праве.  М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ин Д.Б. Принцип мирного разрешения международных споров. – М., 1977.</w:t>
      </w:r>
    </w:p>
    <w:p>
      <w:pPr>
        <w:pStyle w:val="Normal"/>
        <w:rPr/>
      </w:pPr>
      <w:r>
        <w:rPr>
          <w:sz w:val="28"/>
          <w:szCs w:val="28"/>
        </w:rPr>
        <w:t>Клименко Б.М., Ушаков Н.А. Нерушимость границ – условие международного мира. – М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ва Л.И. Принцип территориальной целостности и неприкосновен-ности в современном международном праве. Курс международного права. – М., 1989. – Т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лаев А.Н. Действие и применение договоров. -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а О.Г.  Международные межправительственные организации.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 Н.Б.  Правотворческая деятельность международных организаций. -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баева Е.А. Право международных организаций. -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 Г.К. Устав ООН - инструмент мира.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баева Е.А.,  Поточный М.  Правовые вопросы структуры и деятельности международных организаций. 2-ое изд.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енко Б.М.,  Ушаков Н.А. Территория и международное право. - Курс международного права. - М., 1990, т.3, гл. 1, с. 5-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енко Б.М. Мирное разрешение территориальных споров. -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ченко С.В. Международно-правовые вопросы гражданства. - И.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ов В.И. Беженцы и международное право. -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енская Л.Н. Право убежища. - М.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рс Ю.Р. Вопросы гражданства в международном праве. -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ая международная безопасность. Международно-правовые принципы и нормы (Отв.ред. Б.М.Клименко) -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цибасов И.Н., Егоров С.А. Вооруженный конфликт. Право, политика, дипломатия - М., 1989.</w:t>
      </w:r>
    </w:p>
    <w:p>
      <w:pPr>
        <w:pStyle w:val="Normal"/>
        <w:rPr/>
      </w:pPr>
      <w:r>
        <w:rPr>
          <w:sz w:val="28"/>
          <w:szCs w:val="28"/>
        </w:rPr>
        <w:t>Тиммербаев Р.М. Контроль за ограничением вооружений и разоружений -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а Э.С.  ООН:  объединенные действия по поддержанию мира. Международно-правовые проблемы. - М.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орак А.И.,  Совинский Л.И.  Вооруженные конфликты и международное право. - М.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ов Ю.М. Ответственность в международном праве. М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ков Ю.А. Основания международной ответственности. М.,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тов Ю.А. Борьба с международными преступлениями против мира и безопасности. -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симов Л.Н.  Международно-правовые средства разрешения международ-ных споров (конфликтов). Л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мин Э.А. Мирное разрешение международных споров. М.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ец И.И. Международная преступность. -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тов Ю.А. Борьба с международными преступлениями. - 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 К.С. Интерпол: вчера, сегодня, завтра. -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44:00Z</dcterms:created>
  <dc:creator>john</dc:creator>
  <dc:description/>
  <dc:language>en-US</dc:language>
  <cp:lastModifiedBy>john</cp:lastModifiedBy>
  <dcterms:modified xsi:type="dcterms:W3CDTF">2005-11-18T20:30:00Z</dcterms:modified>
  <cp:revision>19</cp:revision>
  <dc:subject/>
  <dc:title>ПЛАН</dc:title>
</cp:coreProperties>
</file>