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 w:cs="Arial Unicode MS;Times New Roman"/>
          <w:sz w:val="28"/>
          <w:szCs w:val="28"/>
        </w:rPr>
      </w:pPr>
      <w:r>
        <w:rPr>
          <w:rFonts w:eastAsia="Batang;바탕" w:cs="Arial Unicode MS;Times New Roman"/>
          <w:sz w:val="28"/>
          <w:szCs w:val="28"/>
        </w:rPr>
        <w:t>МВД РОССИИ</w:t>
      </w:r>
    </w:p>
    <w:p>
      <w:pPr>
        <w:pStyle w:val="Normal"/>
        <w:spacing w:lineRule="auto" w:line="360"/>
        <w:jc w:val="center"/>
        <w:rPr>
          <w:rFonts w:eastAsia="Batang;바탕" w:cs="Arial Unicode MS;Times New Roman"/>
          <w:sz w:val="28"/>
          <w:szCs w:val="28"/>
        </w:rPr>
      </w:pPr>
      <w:r>
        <w:rPr>
          <w:rFonts w:eastAsia="Batang;바탕" w:cs="Arial Unicode MS;Times New Roman"/>
          <w:sz w:val="28"/>
          <w:szCs w:val="28"/>
        </w:rPr>
        <w:t>КАЛИНИНГРАДСКИЙ ЮРИДИЧЕСКИЙ ИНСТИТУТ</w:t>
      </w:r>
    </w:p>
    <w:p>
      <w:pPr>
        <w:pStyle w:val="Normal"/>
        <w:spacing w:lineRule="auto" w:line="360"/>
        <w:jc w:val="center"/>
        <w:rPr>
          <w:rFonts w:eastAsia="Batang;바탕" w:cs="Arial Unicode MS;Times New Roman"/>
          <w:sz w:val="28"/>
          <w:szCs w:val="28"/>
        </w:rPr>
      </w:pPr>
      <w:r>
        <w:rPr>
          <w:rFonts w:eastAsia="Batang;바탕" w:cs="Arial Unicode MS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Batang;바탕" w:cs="Arial Unicode MS;Times New Roman"/>
          <w:sz w:val="28"/>
          <w:szCs w:val="28"/>
        </w:rPr>
      </w:pPr>
      <w:r>
        <w:rPr>
          <w:rFonts w:eastAsia="Batang;바탕" w:cs="Arial Unicode MS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Batang;바탕" w:cs="Arial Unicode MS;Times New Roman"/>
          <w:sz w:val="36"/>
          <w:szCs w:val="36"/>
        </w:rPr>
      </w:pPr>
      <w:r>
        <w:rPr>
          <w:rFonts w:eastAsia="Batang;바탕" w:cs="Arial Unicode MS;Times New Roman"/>
          <w:sz w:val="36"/>
          <w:szCs w:val="36"/>
        </w:rPr>
        <w:t xml:space="preserve">Соколов А.Н., Юшкарёв И.Ю. </w:t>
      </w:r>
    </w:p>
    <w:p>
      <w:pPr>
        <w:pStyle w:val="Normal"/>
        <w:spacing w:lineRule="auto" w:line="360"/>
        <w:jc w:val="center"/>
        <w:rPr>
          <w:rFonts w:eastAsia="Batang;바탕" w:cs="Arial Unicode MS;Times New Roman"/>
          <w:sz w:val="28"/>
          <w:szCs w:val="28"/>
        </w:rPr>
      </w:pPr>
      <w:r>
        <w:rPr>
          <w:rFonts w:eastAsia="Batang;바탕" w:cs="Arial Unicode MS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Batang;바탕" w:cs="Arial Unicode MS;Times New Roman"/>
          <w:sz w:val="28"/>
          <w:szCs w:val="28"/>
        </w:rPr>
      </w:pPr>
      <w:r>
        <w:rPr>
          <w:rFonts w:eastAsia="Batang;바탕" w:cs="Arial Unicode MS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48"/>
          <w:szCs w:val="48"/>
        </w:rPr>
      </w:pPr>
      <w:r>
        <w:rPr>
          <w:rFonts w:eastAsia="Batang;바탕"/>
          <w:b/>
          <w:sz w:val="48"/>
          <w:szCs w:val="48"/>
          <w:lang w:val="en-US" w:eastAsia="en-US"/>
        </w:rPr>
        <w:t>ПРАВО ЕВРОПЕЙСКОГО СОЮЗА</w:t>
      </w:r>
    </w:p>
    <w:p>
      <w:pPr>
        <w:pStyle w:val="Normal"/>
        <w:spacing w:lineRule="auto" w:line="360"/>
        <w:jc w:val="center"/>
        <w:rPr>
          <w:rFonts w:ascii="Arial Unicode MS;Times New Roman" w:hAnsi="Arial Unicode MS;Times New Roman" w:eastAsia="Arial Unicode MS;Times New Roman" w:cs="Arial Unicode MS;Times New Roman"/>
          <w:sz w:val="28"/>
          <w:szCs w:val="28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ланы семинарских занятий 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и методические рекомендации к ним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4395" w:hanging="0"/>
        <w:rPr>
          <w:sz w:val="36"/>
          <w:szCs w:val="36"/>
        </w:rPr>
      </w:pPr>
      <w:r>
        <w:rPr>
          <w:sz w:val="36"/>
          <w:szCs w:val="36"/>
        </w:rPr>
        <w:t xml:space="preserve">Для слушателей 4 курса, </w:t>
      </w:r>
    </w:p>
    <w:p>
      <w:pPr>
        <w:pStyle w:val="Normal"/>
        <w:spacing w:lineRule="auto" w:line="360"/>
        <w:ind w:left="4395" w:hanging="0"/>
        <w:rPr>
          <w:sz w:val="36"/>
          <w:szCs w:val="36"/>
        </w:rPr>
      </w:pPr>
      <w:r>
        <w:rPr>
          <w:sz w:val="36"/>
          <w:szCs w:val="36"/>
        </w:rPr>
        <w:t>обучающихся очно на специальностях:</w:t>
      </w:r>
    </w:p>
    <w:p>
      <w:pPr>
        <w:pStyle w:val="Normal"/>
        <w:spacing w:lineRule="auto" w:line="360"/>
        <w:ind w:left="4395" w:hanging="0"/>
        <w:rPr>
          <w:sz w:val="36"/>
          <w:szCs w:val="36"/>
        </w:rPr>
      </w:pPr>
      <w:r>
        <w:rPr>
          <w:sz w:val="36"/>
          <w:szCs w:val="36"/>
        </w:rPr>
        <w:t>030501 «Юриспруденция»</w:t>
      </w:r>
    </w:p>
    <w:p>
      <w:pPr>
        <w:pStyle w:val="Normal"/>
        <w:spacing w:lineRule="auto" w:line="360"/>
        <w:ind w:left="4395" w:hanging="0"/>
        <w:rPr>
          <w:sz w:val="36"/>
          <w:szCs w:val="36"/>
        </w:rPr>
      </w:pPr>
      <w:r>
        <w:rPr>
          <w:sz w:val="36"/>
          <w:szCs w:val="36"/>
        </w:rPr>
        <w:t xml:space="preserve">030505 «Правоохранительная </w:t>
      </w:r>
    </w:p>
    <w:p>
      <w:pPr>
        <w:pStyle w:val="Normal"/>
        <w:spacing w:lineRule="auto" w:line="360"/>
        <w:ind w:left="4395" w:hanging="0"/>
        <w:rPr>
          <w:sz w:val="36"/>
          <w:szCs w:val="36"/>
        </w:rPr>
      </w:pPr>
      <w:r>
        <w:rPr>
          <w:sz w:val="36"/>
          <w:szCs w:val="36"/>
        </w:rPr>
        <w:t>деятельност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АЛИНИНГРАД</w:t>
      </w:r>
    </w:p>
    <w:p>
      <w:pPr>
        <w:pStyle w:val="Normal"/>
        <w:spacing w:lineRule="auto" w:line="36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2005 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ий план</w:t>
      </w:r>
    </w:p>
    <w:p>
      <w:pPr>
        <w:pStyle w:val="Normal"/>
        <w:rPr/>
      </w:pPr>
      <w:r>
        <w:rPr>
          <w:b/>
          <w:sz w:val="20"/>
          <w:szCs w:val="20"/>
        </w:rPr>
        <w:t>по учебной дисциплине «Право Европейского Союз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для слушателей 4 курса, обучающихся очно на специальностях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30501 «Юриспруденц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030505 «Правоохранительна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ятельность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го часов –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720"/>
        <w:gridCol w:w="540"/>
        <w:gridCol w:w="540"/>
        <w:gridCol w:w="72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аво Европейских Сообществ и право Европейского Сою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 Европейского Союза и право Европейского Сою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Европейского Сою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вого положения человека и гражданина в 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основных отраслей и сфер регулирования права 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го занятия по теме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омпетенция Европейского Союза и право Европейского Сою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– 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и углубить знания, полученные на лекции по вопросам компетенции Европейского Союза и права Европейского Со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семина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аво Европейского Союза: понятие, соотношение с национальным и международным пр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точники, принципы и система права Европейского 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мпетенция Европейского Союза: структура, содержание, правовые источ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пределение компетенции Европейского Союза между его опорами (Европейскими сообществами, общей внешней политикой и политикой безопасности, сотрудничеством полиций и судебных органов в уголовно-правовой сфер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материа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оговор об учреждении Европейского сообщества 1957 г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оговор о Европейском Союзе 199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Кашкин С.Ю. Введение в право Европейского Союза. М.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Кашкин С.Ю. Основы права Европейского Союза. Схемы и комментарии. М.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Кашкин С.Ю. Право Европейского Союза в вопросах и ответах. М.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Горниг Г., Витвицкая В. Право Европейского Союза. М.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аво Европейского Союза: Документы и комментарии / Под. ред. С.Ю. Кашкина. – М.: ТЕРРА, 1999. С.33 – 62, 140 – 149, 312 – 314, 322 – 324, 334 – 336, 367 - 372.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окументы Европейского Союза. – М., 1994 - 1999.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аво Европейского Союза: правовое регулирование торгового оборота / Под ред. В.В. Безбаха, А.Я. Капустина, В.К. Пучинского. – М., Зерцало, 1999.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уд Европейских сообществ: избранные решения. – М.: Норма, 2001.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опорнин Б.Н. Европейское право: Учебник. – М.: Юристъ, 1998.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Энтин М.Л. Суд европейских сообществ: правовые формы обеспечения западноевропейской интеграции. – М., 1987. 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Хартли Т. Основы права Европейского сообщества. Введение в конституционное и административное право Европейского сообщества. – М.: ЮНИТИ, 1998.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Шенгенские соглашения. – М.: Профобразование, 2000.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Энтин Л.М. (отв. ред.). Европейское право. – М.: Норма, 2000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 содержании первого вопроса </w:t>
      </w:r>
      <w:r>
        <w:rPr>
          <w:sz w:val="28"/>
          <w:szCs w:val="28"/>
        </w:rPr>
        <w:t>раскрывается юридическая и социальная сущность права Европейского Союза. Обосновывается верховенство права ЕС по отношению к национальному праву государств-членов, прямое действие права Европейского Союза. Выясняется соотношение права Европейского Союза с международным публичным прав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 втором вопросе </w:t>
      </w:r>
      <w:r>
        <w:rPr>
          <w:sz w:val="28"/>
          <w:szCs w:val="28"/>
        </w:rPr>
        <w:t xml:space="preserve">рассматривается система источников права ЕС («первичное», «вторичное» и прецедентное право), определяется соотношение источников права Европейского Союза по юридической силе. Раскрывается понятие, виды и способы закрепления принципов права ЕС. Обосновывается система права ЕС (основные отрасли, «Институционное» и «материальное» право, право Европейских сообществ (коммунитарное право)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В третьем вопросе</w:t>
      </w:r>
      <w:r>
        <w:rPr>
          <w:sz w:val="28"/>
          <w:szCs w:val="28"/>
        </w:rPr>
        <w:t xml:space="preserve"> рассматривается само понятие «компетенция Европейского Союза», ее происхождение, сущность и объем. Определяются предметы ведения и полномочия Европейского сообщества.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В четвертом вопросе</w:t>
      </w:r>
      <w:r>
        <w:rPr>
          <w:sz w:val="28"/>
          <w:szCs w:val="28"/>
        </w:rPr>
        <w:t xml:space="preserve"> определяется распределение компетенции Европейского Союза между его опорам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Европейскими сообществами (первая опора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щей внешней политикой и политикой безопасности (вторая опора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отрудничеством полиций и судебных органов в уголовно-правовой сфере (третья опора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чредительные договоры и другие источники первичного права Союза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органов Европейского Союза и иные источники вторичного права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Цели и принципы деятельности Европейского Союза.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ополнительная компетенция Европейского Сою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го занятия по теме 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рганы Европейского Сою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– 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и углубить знания, полученные на лекции по проблемам органов и институтов Европейского Союз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семина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еханизм Европейского Со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овой статус политических институтов Европейского Со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удебная система Европейского Союза</w:t>
      </w:r>
    </w:p>
    <w:p>
      <w:pPr>
        <w:pStyle w:val="Normal"/>
        <w:rPr/>
      </w:pPr>
      <w:r>
        <w:rPr>
          <w:sz w:val="28"/>
          <w:szCs w:val="28"/>
        </w:rPr>
        <w:t>4. Законодательный процесс и правотворческие процедуры в Европейском Сою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материа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оговор об учреждении Европейского сообщества 1957 г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татут (Устав) Суда (приложен в качестве протокола к Договору о Европейском Союзе и договорам, учреждающим Европейские сообщества)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оговор о Европейском Союзе 199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шкин С.Ю. Введение в право Европейского Союза. М., 200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шкин С.Ю. Основы права Европейского Союза. Схемы и комментарии. М., 200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шкин С.Ю. Право Европейского Союза в вопросах и ответах. М., 200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орниг Г., Витвицкая В. Право Европейского Союза. М., 2005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аво Европейского Союза: Документы и комментарии / Под. ред. С.Ю. Кашкина. – М.: ТЕРРА, 1999. С.33 – 62, 140 – 149, 312 – 314, 322 – 324, 334 – 336, 367 - 372.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sz w:val="28"/>
          <w:szCs w:val="28"/>
        </w:rPr>
        <w:t>Документы Европейского Союза. – М., 1994 - 1999.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аво Европейского Союза: правовое регулирование торгового оборота / Под ред. В.В. Безбаха, А.Я. Капустина, В.К. Пучинского. – М., Зерцало, 1999.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уд Европейских сообществ: избранные решения. – М.: Норма, 2001.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опорнин Б.Н. Европейское право: Учебник. – М.: Юристъ, 1998.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Энтин М.Л. Суд европейских сообществ: правовые формы обеспечения западноевропейской интеграции. – М., 1987. 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Хартли Т. Основы права Европейского сообщества. Введение в конституционное и административное право Европейского сообщества. – М.: ЮНИТИ, 1998.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Шенгенские соглашения. – М.: Профобразование, 2000.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Энтин Л.М. (отв. ред.). Европейское право. – М.: Норма, 2000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При рассмотрении первого вопроса</w:t>
      </w:r>
      <w:r>
        <w:rPr>
          <w:sz w:val="28"/>
          <w:szCs w:val="28"/>
        </w:rPr>
        <w:t xml:space="preserve"> рассматривается понятие «организационный механизм Европейского Союза», приводится классификация органов Союза. Отмечается отличие институтов от других органов Европейского сообщества и Союза, учитывается принцип единства институционного механизма Европейского Союза. Приводятся основные источники, закрепляющие правовой статус институтов и других органов Европейского Союза.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В ходе рассмотрения второго вопроса</w:t>
      </w:r>
      <w:r>
        <w:rPr>
          <w:sz w:val="28"/>
          <w:szCs w:val="28"/>
        </w:rPr>
        <w:t xml:space="preserve"> определяется порядок формирования и состав, внутренняя организация (структура), порядок работы и принятия решений, а так же полномочия таких институтов ЕС как Совет Европейского Союза, Европейский парламент, Европейская комиссия.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В третьем вопросе</w:t>
      </w:r>
      <w:r>
        <w:rPr>
          <w:sz w:val="28"/>
          <w:szCs w:val="28"/>
        </w:rPr>
        <w:t xml:space="preserve"> раскрывается судебная система Европейского Союза, дается ее общая характеристика, выделяются основные элементы. Характеризуется порядок формирования и состав, внутренняя организация, порядок работы и принятия решений, полномочия таких судебных органов Союза, как Суд Европейских сообществ, Трибунал первой инстанции, судебные палаты.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В четвертом вопросе</w:t>
      </w:r>
      <w:r>
        <w:rPr>
          <w:sz w:val="28"/>
          <w:szCs w:val="28"/>
        </w:rPr>
        <w:t xml:space="preserve"> определяется понятие законодательного процесса в Европейском Союзе, выделяются виды законодательных процедур (консультации, совместное принятие решений и др.). Рассматривается процедура принятия бюджет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вовой статус и компетенция Европейского совета, как высшего органа политической координации в рамках Союз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личие понятий «органы» и «институты» ЕС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, докладов, сообщений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авовой статус Европейского полицейского ведомства (Европол) и Евроюст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авовой статус Европейской счетной палаты и консультативных органов ЕС (Экономический и социальный комитет; Комитет регион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го занятия по теме 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сновы правового положения человека и гражданина в Е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– 2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и углубить знания, полученные на лекции по проблемам правового положения человека и гражданина в Европейском Сою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семина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нципы правового статуса человека и гражданина в Европейском Сою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ражданство Европейского Со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новные права и свободы человека и гражданина в Европейском Союзе и гарантии их защ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материа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оговор об учреждении Европейского сообщества 1957 г.</w:t>
      </w:r>
    </w:p>
    <w:p>
      <w:pPr>
        <w:pStyle w:val="Normal"/>
        <w:numPr>
          <w:ilvl w:val="0"/>
          <w:numId w:val="1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оговор о Европейском Союзе 1992 г.:</w:t>
      </w:r>
    </w:p>
    <w:p>
      <w:pPr>
        <w:pStyle w:val="Normal"/>
        <w:numPr>
          <w:ilvl w:val="0"/>
          <w:numId w:val="1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Хартия Европейского Союза об основных правах 2000 г. </w:t>
      </w:r>
    </w:p>
    <w:p>
      <w:pPr>
        <w:pStyle w:val="Normal"/>
        <w:numPr>
          <w:ilvl w:val="0"/>
          <w:numId w:val="1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Европейская конвенция о защите прав человека и основных свобод 1950 г. (с дополнительными протоколами).</w:t>
      </w:r>
    </w:p>
    <w:p>
      <w:pPr>
        <w:pStyle w:val="Normal"/>
        <w:numPr>
          <w:ilvl w:val="0"/>
          <w:numId w:val="1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ешение Европейского парламента 1994 г. “О правилах и общих условиях, регулирующих осуществление обязанностей Омбудсман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шкин С.Ю. Введение в право Европейского Союза. М., 200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шкин С.Ю. Основы права Европейского Союза. Схемы и комментарии. М., 200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шкин С.Ю. Право Европейского Союза в вопросах и ответах. М., 200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орниг Г., Витвицкая В. Право Европейского Союза. М., 2005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во Европейского Союза: Документы и комментарии / Под. ред. С.Ю. Кашкина. – М.: ТЕРРА, 1999. С.33 – 62, 140 – 149, 312 – 314, 322 – 324, 334 – 336, 367 - 37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окументы Европейского Союза. – М., 1994 - 199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во Европейского Союза: правовое регулирование торгового оборота / Под ред. В.В. Безбаха, А.Я. Капустина, В.К. Пучинского. – М., Зерцало, 199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уд Европейских сообществ: избранные решения. – М.: Норма, 20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опорнин Б.Н. Европейское право: Учебник. – М.: Юристъ, 199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Энтин М.Л. Суд европейских сообществ: правовые формы обеспечения западноевропейской интеграции. – М., 1987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Хартли Т. Основы права Европейского сообщества. Введение в конституционное и административное право Европейского сообщества. – М.: ЮНИТИ, 199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Шенгенские соглашения. – М.: Профобразование, 20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нтин Л.М. (отв. ред.). Европейское право. – М.: Норма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При рассмотрении первого вопроса</w:t>
      </w:r>
      <w:r>
        <w:rPr>
          <w:sz w:val="28"/>
          <w:szCs w:val="28"/>
        </w:rPr>
        <w:t xml:space="preserve"> рассматриваются основы правового положения человека и гражданина в Европейского Союзе, источники их закрепляющие. Раскрываются принципы правового статуса человека и гражданина в Европейском Союзе: принцип равенства, принцип уважения прав человека и основных свобод, принцип гарантированности прав и свобо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Во втором вопросе</w:t>
      </w:r>
      <w:r>
        <w:rPr>
          <w:sz w:val="28"/>
          <w:szCs w:val="28"/>
        </w:rPr>
        <w:t xml:space="preserve"> рассматривается понятие гражданства Европейского Союза, причины введения института гражданства Союза. Определяется соотношение гражданства Европейского Союза и гражданства государств-членов, выделяются основания приобретения и прекращения гражданства Европейского Союза.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В третьем вопросе</w:t>
      </w:r>
      <w:r>
        <w:rPr>
          <w:sz w:val="28"/>
          <w:szCs w:val="28"/>
        </w:rPr>
        <w:t xml:space="preserve"> рассматриваются источники основных прав и свобод человека и гражданина в Европейском Союзе. Раскрывается содержание и особенности Хартии Европейского Союза об основных правах и свободах. Выделяются основные личные, политические и социально-экономические права граждан Европейского Союза, их  основные обязанности. Рассматривается понятие и классификация гарантий прав человека и гражданина в Европейском Союзе. Судебные и внесудебные средства защиты прав и свобод. Процессуальные и материальные гарантии прав и своб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сточники, закрепляющие основы правового положения человека и гражданина в рамках Европейского Сою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ания приобретения и прекращения гражданства Европейского Союза.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, докладов, сообщений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актика применения Европейской конвенции о защите прав человека и основных свобод 1950 г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вовая основа и практика деятельности Европейского суда по правам  челове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го занятия по теме 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щая характеристика основных отраслей и сфер регулирования права Е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емя – 4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Закрепить и углубить знания, полученные на лекции по основным отраслям и сферам регулирования в праве ЕС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Вопросы семинара № 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Понятие и принципы общего рынка на территории Е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Основы таможенной политики Е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 Правовые основы формирования экономического и валютного союз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семинара № 2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Понятие, источники и сфера действия Шенгенского пра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Законодательство ЕС о труде и правовое регулирование социально-культурной сфер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Законодательство о природопользовании и охране окружающей сре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Правовые основы общей уголовной политики Европейского Союз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материа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оговор об учреждении Европейского сообщества 1957 г.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татут (Устав) Европейской системы центральных банков и Европейского центрального банка (приложен в качестве протокола к Договору об учреждении Европейского сообщества).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ы к Договору об учреждении Европейского сообщества: «О процедуре чрезмерного дефицита», «О критериях сближения», «О Дании», «О некоторых положениях, относящихся к Дании», «О некоторых положениях, относящихся к Соединенному Королевству Великобритании и Северной Ирландии», «О переходе к третьему этапу экономического и валютного союза»,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егламент Совета 1997 г. «Об определенных положениях, связанных с введением евро».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егламент Совета 1998 г. «О переходе на евро».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егламент Совета 1998 г. «Об обменных курсах между евро и валютами государств-членов, переходящих на евро»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шкин С.Ю. Введение в право Европейского Союза. М., 2005.</w:t>
      </w:r>
    </w:p>
    <w:p>
      <w:pPr>
        <w:pStyle w:val="Normal"/>
        <w:numPr>
          <w:ilvl w:val="0"/>
          <w:numId w:val="1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шкин С.Ю. Основы права Европейского Союза. Схемы и комментарии. М., 2002.</w:t>
      </w:r>
    </w:p>
    <w:p>
      <w:pPr>
        <w:pStyle w:val="Normal"/>
        <w:numPr>
          <w:ilvl w:val="0"/>
          <w:numId w:val="1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шкин С.Ю. Право Европейского Союза в вопросах и ответах. М., 2005.</w:t>
      </w:r>
    </w:p>
    <w:p>
      <w:pPr>
        <w:pStyle w:val="Normal"/>
        <w:numPr>
          <w:ilvl w:val="0"/>
          <w:numId w:val="1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орниг Г., Витвицкая В. Право Европейского Союза. М.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аво Европейского Союза: Документы и комментарии / Под. ред. С.Ю. Кашкина. – М.: ТЕРРА, 1999. С.33 – 62, 140 – 149, 312 – 314, 322 – 324, 334 – 336, 367 - 372.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окументы Европейского Союза. – М., 1994 - 1999.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аво Европейского Союза: правовое регулирование торгового оборота / Под ред. В.В. Безбаха, А.Я. Капустина, В.К. Пучинского. – М., Зерцало, 1999.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уд Европейских сообществ: избранные решения. – М.: Норма, 2001.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опорнин Б.Н. Европейское право: Учебник. – М.: Юристъ, 1998.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Энтин М.Л. Суд европейских сообществ: правовые формы обеспечения западноевропейской интеграции. – М., 1987. 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Хартли Т. Основы права Европейского сообщества. Введение в конституционное и административное право Европейского сообщества. – М.: ЮНИТИ, 1998.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Шенгенские соглашения. – М.: Профобразование, 2000.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Энтин Л.М. (отв. ред.). Европейское право. – М.: Норма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К семинару № 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 xml:space="preserve">При рассмотрении первого вопроса </w:t>
      </w:r>
      <w:r>
        <w:rPr>
          <w:sz w:val="28"/>
          <w:szCs w:val="28"/>
        </w:rPr>
        <w:t xml:space="preserve">определяется соотношение общего рынка с таможенным союзом и зоной свободной торговли в ЕС. Рассматривается понятие принципов («основных свобод») общего рынка, приводится их классификация. Характеризуется принцип свободного перемещения товаров, принцип свободного движения работников, принцип свободного оказания услуг и свободы учреждения,  принцип свободного движения капитала и осуществления платежей. 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Во втором вопросе</w:t>
      </w:r>
      <w:r>
        <w:rPr>
          <w:sz w:val="28"/>
          <w:szCs w:val="28"/>
        </w:rPr>
        <w:t xml:space="preserve"> определяется соотношение таможенного права ЕС и проводимой таможенной политики, рассматривается таможенный союз в рамках ЕС, его сущность и этапы развития. Уделяется внимание таможенной номенклатуре и общему таможенному тарифу ЕС, Таможенному кодексу Европейского сообщества.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В третьем вопросе</w:t>
      </w:r>
      <w:r>
        <w:rPr>
          <w:sz w:val="28"/>
          <w:szCs w:val="28"/>
        </w:rPr>
        <w:t xml:space="preserve"> экономический и валютный союз рассматривается  как форма экономической интеграции государств-членов ЕС. Выделяются основные элементы экономического и валютного союза, этапы его создания. Определяются правовые формы координации экономической политики государств-членов со стороны Европейского сообщества. Принципы экономической политики Сообщества и государств-членов в соответствии с Договором о ЕС. уделяется внимание правовому регулированию единой валюты ЕС (евро). Рассматривается правовой статус Европейской системы центральных банков (ЕСЦБ) и Европейского центрального банка (ЕЦБ)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К семинару № 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В первом вопросе</w:t>
      </w:r>
      <w:r>
        <w:rPr>
          <w:sz w:val="28"/>
          <w:szCs w:val="28"/>
        </w:rPr>
        <w:t xml:space="preserve"> рассматривается понятие, источники и сфера действия Шенгенского права, правовые основы въезда и пребывания иностранных граждан на территории «Шенгенского пространства», понятие, классификация, условия и порядок получения шенгенской визы. Дается понятие Шенгенской информационной системы.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Во втором вопросе</w:t>
      </w:r>
      <w:r>
        <w:rPr>
          <w:sz w:val="28"/>
          <w:szCs w:val="28"/>
        </w:rPr>
        <w:t xml:space="preserve"> рассматриваются правовые основы социальной политики ЕС, законодательные акты ЕС о труде и социальном обеспечении, правовое регулирование ЕС в сфере образования и культуры.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 xml:space="preserve">В третьем вопросе </w:t>
      </w:r>
      <w:r>
        <w:rPr>
          <w:sz w:val="28"/>
          <w:szCs w:val="28"/>
        </w:rPr>
        <w:t>определяются правовые основы общей аграрной политики ЕС, энергетическое законодательство ЕС, правовая охрана окружающей среды в рамках ЕС.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В четвертом вопросе</w:t>
      </w:r>
      <w:r>
        <w:rPr>
          <w:sz w:val="28"/>
          <w:szCs w:val="28"/>
        </w:rPr>
        <w:t xml:space="preserve"> рассматриваются правовые основы общей уголовной политики Европейского Союза, законодательные акты Европейского Союза в сфере уголовного права, правовое регулирование Европейского Союза по вопросам уголовного процесса, законодательство Европейского Союза о борьбе с терроризмом. Уделяется  внимание и Европейскому ордеру на арест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Таможенного союза в Е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вовая основа социальной политики Е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Единая политики  ЕС в сфере образования и культуры и ее правовые осн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, докладов, сообщений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вовой статус Европейского инвестиционного бан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вовой статус коммерческих банков и валютных бирж в Европейском Союз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конодательство о юридических лицах (корпоративное право ЕС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ранспортное законодательство Е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вовые основы взаимоотношений Российской Федерации и Европейского Союза: общая характеристика. Соглашение о партнерстве и сотрудничестве 1994 г. и другие соглашения между РФ и 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Планы семинарских занятий и методические рекомендации к ним одобрены на заседании кафедры государственно-правовых дисциплин  7 сентября 2005 г. Протокол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5:21:00Z</dcterms:created>
  <dc:creator>john</dc:creator>
  <dc:description/>
  <dc:language>en-US</dc:language>
  <cp:lastModifiedBy>john</cp:lastModifiedBy>
  <dcterms:modified xsi:type="dcterms:W3CDTF">2005-11-16T10:12:00Z</dcterms:modified>
  <cp:revision>53</cp:revision>
  <dc:subject/>
  <dc:title>ПЛАН</dc:title>
</cp:coreProperties>
</file>