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СЛОВАРЬ ТЕРМИНОВ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 страховому праву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caps/>
          <w:sz w:val="28"/>
          <w:szCs w:val="22"/>
          <w:u w:val="single"/>
        </w:rPr>
      </w:pPr>
      <w:r>
        <w:rPr>
          <w:b/>
          <w:caps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caps/>
          <w:sz w:val="28"/>
          <w:szCs w:val="22"/>
          <w:u w:val="single"/>
        </w:rPr>
      </w:pPr>
      <w:r>
        <w:rPr>
          <w:b/>
          <w:caps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Санкт-Петербург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2008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b/>
          <w:b/>
          <w:iCs/>
          <w:sz w:val="22"/>
          <w:szCs w:val="22"/>
        </w:rPr>
      </w:pPr>
      <w:r>
        <w:rPr>
          <w:b/>
          <w:iCs/>
        </w:rPr>
        <w:t>Словарь терминов по страховому праву:</w:t>
      </w:r>
    </w:p>
    <w:p>
      <w:pPr>
        <w:pStyle w:val="Normal"/>
        <w:widowControl w:val="false"/>
        <w:autoSpaceDE w:val="false"/>
        <w:spacing w:lineRule="auto" w:line="300"/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i/>
          <w:i/>
        </w:rPr>
      </w:pPr>
      <w:r>
        <w:rPr>
          <w:i/>
        </w:rPr>
        <w:t>Немченко Станислав Борисович - кандидат юридических наук</w:t>
      </w:r>
    </w:p>
    <w:p>
      <w:pPr>
        <w:pStyle w:val="Normal"/>
        <w:widowControl w:val="false"/>
        <w:autoSpaceDE w:val="false"/>
        <w:spacing w:lineRule="auto" w:line="300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2"/>
          <w:szCs w:val="22"/>
        </w:rPr>
      </w:pPr>
      <w:r>
        <w:rPr>
          <w:b/>
          <w:i/>
        </w:rPr>
        <w:t>Словарь терминов по страховому праву</w:t>
      </w:r>
      <w:r>
        <w:rPr/>
        <w:t xml:space="preserve"> составлен в соответствии с требованиями учебной программы, структурой преподаваемых учебных курсов, положениями действующего Гражданского кодекса России и иных нормативно-правовых актов, а так же международно-правовых соглашений, содержащих нормы страхового права. Он может использоваться в качестве хорошего дополнения к учебникам и учебным пособиям, в которых далеко не всегда можно найти формулировки употребляемых терминов, а так же в качестве справочного материала при подготовке к семинарам, зачетам и экзамен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ловарь терминов по страховому праву предназначен для студентов и слушателей учебных заведений юридического профиля, студентов иных учебных заведений. Кроме того, он может быть полезен преподавателям, аспирантам, практикующим юристам, адвокатам и всем, кто интересуется вопросами страхового пра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одготовке данного словаря терминов в основном использованы учебни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ихов А.К. Страховое право: учебное пособие / Алексей Константинович Шихов. – 4-е изд., перераб. и доп. – М.: ИД «Юриспруденция», 2006. – 29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ахование: Учебник / Под ред. В.В. Шахова, Ю.Т. Ахвледиана - 2-е изд-е, перераб. и доп. – М.: ЮНИТИ-ДАНА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лых В.С., Кривошеев И.В. Страховое право. – М.: Издательство НОРМА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возденко А.А. Страхование: Учебник. – М.: ТК Велби, Изд-во Проспект, 2006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бандо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аво страхователя заявить об отказе от своих прав на застрахованное имущество в пользу страховщика и получить полное страховое возмещение. Абандон возможен только по договорам страхования имущества и лишь после признания страховщиком или в случае спора –  судом повреждения или пропажи застрахованного имущества страховым случаем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варийная оговорка</w:t>
      </w:r>
      <w:r>
        <w:rPr>
          <w:sz w:val="28"/>
          <w:szCs w:val="28"/>
        </w:rPr>
        <w:t xml:space="preserve"> – условие страхования, предусматривающее франшизу. Содержится в большинстве серий стандартных оговорок по судам и грузам. В полисах по не морскому страхованию в аварийной оговорке обычно указывается, что убытки подлежат возмещению пропорционально отношению страховой суммы к страховой стоимости объекта страхова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варийный комиссар</w:t>
      </w:r>
      <w:r>
        <w:rPr>
          <w:sz w:val="28"/>
          <w:szCs w:val="28"/>
        </w:rPr>
        <w:t xml:space="preserve"> –  уполномоченное физическое или юридическое лицо страховщика, которое занимается установлением причин, характера и размера убытка по застрахованному имуществу. По результатам проведенной работы составляет аварийный сертификат, доклад или акт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виационное страх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ование на случай риска аварии, повреждения или гибели воздушного судна; страхование авиагрузов; страхование ответственности за жизнь и здоровье пассажиров на время воздушного перелета, а также багажа на случай его потери или повреждения; страхование ответственности владельцев аэропортов; страхование потери прибыли вследствие невозможности эксплуатировать авиационное средство транспорта в результате авар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ВТОКАСКО</w:t>
      </w:r>
      <w:r>
        <w:rPr>
          <w:sz w:val="28"/>
          <w:szCs w:val="28"/>
        </w:rPr>
        <w:t xml:space="preserve"> – страхование средства наземного транспорта одновременно от ущерба и угона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втомобильное страхование</w:t>
      </w:r>
      <w:r>
        <w:rPr>
          <w:sz w:val="28"/>
          <w:szCs w:val="28"/>
        </w:rPr>
        <w:t xml:space="preserve"> – страхование средств наземного транспорта, а также водителей и пассажиров. В сферу автомобильного страхования включается страхование гражданской ответственности владельца автотранспортного средства за вред, причиненный жизни, здоровью или имуществу третьих лиц в связи с эксплуатацией автомобиля или мотоцикла как источника повышенной опасности (в большинстве стран носит обязательный характер). Иногда дополняется страхованием водителя и пассажиров от несчастного случа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гент страх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физическое или юридическое лицо, имеющее агентское соглашение со страховщиком и ведущее страховую деятельность от имени и в интересах страховщика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джаст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рассматривающее претензию и организующее ее урегулирова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кт страх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кумент, составляемый страховщиком при наступлении страхового случая, служащий основанием для выплаты страхового возмещения с указанием места, времени, причин, страхового случая, размеров ущерба и т.д., при необходимости содержащий заключения экспертов и других компетентных орган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ктуарий</w:t>
      </w:r>
      <w:r>
        <w:rPr>
          <w:sz w:val="28"/>
          <w:szCs w:val="28"/>
        </w:rPr>
        <w:t xml:space="preserve"> – специалист в области математической статистики и теории вероятности, профессионально занимающийся расчетами тарифов, резервов и обязательств в страховой компан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ктуарные расчеты</w:t>
      </w:r>
      <w:r>
        <w:rPr>
          <w:sz w:val="28"/>
          <w:szCs w:val="28"/>
        </w:rPr>
        <w:t xml:space="preserve"> – математические и статистические исследования способов образования страховых резервов, страховых тарифов по видам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ндеррайтер</w:t>
      </w:r>
      <w:r>
        <w:rPr>
          <w:sz w:val="28"/>
          <w:szCs w:val="28"/>
        </w:rPr>
        <w:t xml:space="preserve"> – 1) лицо, уполномоченное страховой компанией анализировать, принимать на страхование (перестрахование) и отклонять все виды рисков, а также классифицировать выбранные риски для получения по ним оптимальной страховой премии; 2) страховщик в международной страховой практике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ндеррайтинг</w:t>
      </w:r>
      <w:r>
        <w:rPr>
          <w:sz w:val="28"/>
          <w:szCs w:val="28"/>
        </w:rPr>
        <w:t xml:space="preserve"> – процесс анализа рисков; принятие рисков на страхование (перестрахование) или отклонение, включающий: их оценку; классификацию на страховые или не страховые; определение сроков, условий и размеров покрытия; расчет размеров прем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Аннуите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от лат. anno – год), </w:t>
      </w:r>
      <w:r>
        <w:rPr>
          <w:iCs/>
          <w:sz w:val="28"/>
          <w:szCs w:val="28"/>
        </w:rPr>
        <w:t>страховое обеспечение, выплачиваемое не единовременно, а в форме регулярных платежей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Ассистан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рвисное обслуживание договора страхования. Оно распространяется и на оплату услуг, возникающих в результате страхового случая, в том числе на первичный звонок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Безусловная франшиза</w:t>
      </w:r>
      <w:r>
        <w:rPr>
          <w:sz w:val="28"/>
          <w:szCs w:val="28"/>
        </w:rPr>
        <w:t xml:space="preserve"> – условие договора страхования, по которому страховщиком возмещается убыток за вычетом установленной франшизы, при любом размере нанесенного ущерба. Может определяться фиксированной денежной суммой либо процентом от страховой суммы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Бонус</w:t>
      </w:r>
      <w:r>
        <w:rPr>
          <w:sz w:val="28"/>
          <w:szCs w:val="28"/>
        </w:rPr>
        <w:t xml:space="preserve"> – в страховании сумма денег сверх обычных поступлений, выплачиваемая владельцу страхового полиса страховщиком, получившим прибыль от инвестирования страховых резервов по страхованию жизн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Бонус-малус</w:t>
      </w:r>
      <w:r>
        <w:rPr>
          <w:sz w:val="28"/>
          <w:szCs w:val="28"/>
        </w:rPr>
        <w:t xml:space="preserve"> – система скидок к базисной тарифной ставке, с помощью которой страховщик уменьшает страховую премию (на срок не менее одного года), если в отношении объекта страхования не наблюдалась реализация страхового риска; система надбавок к базисной тарифной ставке, если в отношении объекта страхования обнаружилась реализация страхового риска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Брокер страховой</w:t>
      </w:r>
      <w:r>
        <w:rPr>
          <w:sz w:val="28"/>
          <w:szCs w:val="28"/>
        </w:rPr>
        <w:t xml:space="preserve"> – страховой посредник между страхователем и страховщиком, действующий от имени своих клиентов (страхователей) и заключающий от их имени договоры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Брокерская комиссия</w:t>
      </w:r>
      <w:r>
        <w:rPr>
          <w:sz w:val="28"/>
          <w:szCs w:val="28"/>
        </w:rPr>
        <w:t xml:space="preserve"> – вознаграждение в пользу брокера за услуги, выплачивается из премии, предназначенной страховщику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Вероятность страхового случая</w:t>
      </w:r>
      <w:r>
        <w:rPr>
          <w:sz w:val="28"/>
          <w:szCs w:val="28"/>
        </w:rPr>
        <w:t xml:space="preserve"> – количественная оценка возможности наступления страхового случая по отдельным видам страхования, за который выплачивается страховое возмещение. Служит основой для установки страховых тарифов, ставок, премии, скидок, надбавок к ним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Взаимное страхование</w:t>
      </w:r>
      <w:r>
        <w:rPr>
          <w:sz w:val="28"/>
          <w:szCs w:val="28"/>
        </w:rPr>
        <w:t xml:space="preserve"> –  форма страхования, при которой страхователь одновременно является страховщиком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Выгодоприобретатель</w:t>
      </w:r>
      <w:r>
        <w:rPr>
          <w:sz w:val="28"/>
          <w:szCs w:val="28"/>
        </w:rPr>
        <w:t xml:space="preserve"> – физическое или юридическое лицо, назначенное в договоре страхования получателем страхового возмещения при наступлении страхового случая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Генеральный договор (полис)</w:t>
      </w:r>
      <w:r>
        <w:rPr>
          <w:sz w:val="28"/>
          <w:szCs w:val="28"/>
        </w:rPr>
        <w:t xml:space="preserve"> – заключается с целью систематического страхования разных партий однородного имущества (товаров, грузов и т.п.) на сходных условиях в течение определенного срока. По требованию страхователя страховщик обязан выдавать страховые полисы по отдельным партиям имущества, подпадающим под действие генерального полиса. В случае несоответствия содержания страхового полиса генеральному полису предпочтение отдается страховому полису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Дисконт</w:t>
      </w:r>
      <w:r>
        <w:rPr>
          <w:sz w:val="28"/>
          <w:szCs w:val="28"/>
        </w:rPr>
        <w:t xml:space="preserve">  – скидка при повторном страховании, которую могут получить страхователи, которые в течение определенного периода времени не допускали возникновения страховых случаев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Диспаша</w:t>
      </w:r>
      <w:r>
        <w:rPr>
          <w:sz w:val="28"/>
          <w:szCs w:val="28"/>
        </w:rPr>
        <w:t xml:space="preserve"> – расчёт по определению общей аварии (имущественного ущерба, намеренно причиненного судну или грузу для избежания угрожающей им общей опасности)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Диспашер</w:t>
      </w:r>
      <w:r>
        <w:rPr>
          <w:sz w:val="28"/>
          <w:szCs w:val="28"/>
        </w:rPr>
        <w:t xml:space="preserve"> – лицо, определяющее наличие общей аварии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Добровольное медицинское страхование</w:t>
      </w:r>
      <w:r>
        <w:rPr>
          <w:sz w:val="28"/>
          <w:szCs w:val="28"/>
        </w:rPr>
        <w:t xml:space="preserve"> – форма медицинского страхования, предполагающая оплату страховщиком медицинских услуг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Добровольное страхование</w:t>
      </w:r>
      <w:r>
        <w:rPr>
          <w:sz w:val="28"/>
          <w:szCs w:val="28"/>
        </w:rPr>
        <w:t xml:space="preserve"> –  форма страхования, осуществляемая лишь в силу волеизъявления сторон на основе договора (в отличие от обязательного страхования, при котором страхователь обязан вследствие указания на то в законе заключить договор страховании, договор страхования заключается добровольно)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Договор страхования</w:t>
      </w:r>
      <w:r>
        <w:rPr>
          <w:sz w:val="28"/>
          <w:szCs w:val="28"/>
        </w:rPr>
        <w:t xml:space="preserve"> – соглашение между страхователем и страховщиком, по которому одна сторона (страховщик) принимает на себя за обусловленное вознаграждение (страховую премию) обязательство возместить убытки другой стороны (страхователя), произошедшие вследствие предусмотренного в договоре страхования неблагоприятного события (страхового случая), которым подвергается застрахованное имущество, а также жизнь или здоровье страховател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Застрахованный</w:t>
      </w:r>
      <w:r>
        <w:rPr>
          <w:sz w:val="28"/>
          <w:szCs w:val="28"/>
        </w:rPr>
        <w:t xml:space="preserve"> – физическое лицо, жизнь, здоровье и трудоспособность которого является объектом страховой защиты по личному страхованию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Заявленный убыток</w:t>
      </w:r>
      <w:r>
        <w:rPr>
          <w:sz w:val="28"/>
          <w:szCs w:val="28"/>
        </w:rPr>
        <w:t xml:space="preserve"> – денежное выражение ущерба (вреда), нанесенного имущественным интересам страхователя (застрахованного) в результате наступления страхового случая, о факте которого в порядке, установленном законом или договором страхования, заявлено страховщику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Зеленая карта</w:t>
      </w:r>
      <w:r>
        <w:rPr>
          <w:sz w:val="28"/>
          <w:szCs w:val="28"/>
        </w:rPr>
        <w:t xml:space="preserve">  –  соглашение о взаимном признании странами-членами Соглашения страхового полиса по страхованию ответственности владельцев автотранспортных средств. </w:t>
      </w:r>
      <w:r>
        <w:rPr>
          <w:w w:val="101"/>
          <w:sz w:val="28"/>
          <w:szCs w:val="28"/>
        </w:rPr>
        <w:t>Свое название она получила по цвету и форме страхового полиса.</w:t>
      </w:r>
      <w:r>
        <w:rPr>
          <w:sz w:val="28"/>
          <w:szCs w:val="28"/>
        </w:rPr>
        <w:t xml:space="preserve"> Согласно Соглашению страховой полис по автогражданской ответственности, выданный в любой стране – члене Соглашения, действителен на территории другой страны, являющейся членом этого Соглашения. Соглашение о зеленой карте подписано в 1953 году по рекомендации Экономического и социального совета ООН и его членами является большинство стран мира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Имущественное страхование</w:t>
      </w:r>
      <w:r>
        <w:rPr>
          <w:sz w:val="28"/>
          <w:szCs w:val="28"/>
        </w:rPr>
        <w:t xml:space="preserve"> – отрасль страхования, которая обеспечивает риски, угрожающие имуществу физических и юридических лиц. Объектом страхования являются имущественные интересы, связанные с владением, распоряжением и пользованием имуществом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Катастрофический риск</w:t>
      </w:r>
      <w:r>
        <w:rPr>
          <w:sz w:val="28"/>
          <w:szCs w:val="28"/>
        </w:rPr>
        <w:t xml:space="preserve">  – 1) убыток или серия связанных между собой убытков, которые могут произойти в определенном месте одновременно; 2) большое число возможных рисков; 3) стихийное бедствие; 4) чрезвычайная ситуац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Клубы взаимного страхования</w:t>
      </w:r>
      <w:r>
        <w:rPr>
          <w:sz w:val="28"/>
          <w:szCs w:val="28"/>
        </w:rPr>
        <w:t xml:space="preserve"> – организации, создаваемые судовладельцами с целью страхования от убытков, причиненных третьим лицам и не покрываемых договором морского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Коллективное страхование</w:t>
      </w:r>
      <w:r>
        <w:rPr>
          <w:sz w:val="28"/>
          <w:szCs w:val="28"/>
        </w:rPr>
        <w:t xml:space="preserve"> – форма страхования, применяемая для страхования нескольких лиц, которые выступают как единое целое для удобства решения административных вопросов (обычно осуществляют работодатели, страхующие своих работников)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Комбинированное страхование</w:t>
      </w:r>
      <w:r>
        <w:rPr>
          <w:sz w:val="28"/>
          <w:szCs w:val="28"/>
        </w:rPr>
        <w:t xml:space="preserve"> – комплексное страховое покрытие по нескольким видам страхования, которое гарантирует один договор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Коэффициент убыточности</w:t>
      </w:r>
      <w:r>
        <w:rPr>
          <w:sz w:val="28"/>
          <w:szCs w:val="28"/>
        </w:rPr>
        <w:t xml:space="preserve"> – в страховании отношение размера страхового возмещения, оплаченного или подлежащего оплате, к заработанной страховой премии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Кэптивная страховая компания</w:t>
      </w:r>
      <w:r>
        <w:rPr>
          <w:sz w:val="28"/>
          <w:szCs w:val="28"/>
        </w:rPr>
        <w:t xml:space="preserve"> – дочерняя страховая компания, образуемая промышленными и торговыми организациями для обеспечения страховой защиты материнской организации (позволяет экономить на затратах на страхование, в частности, на брокерских комиссиях)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Лимит ответственности страховщика</w:t>
      </w:r>
      <w:r>
        <w:rPr>
          <w:sz w:val="28"/>
          <w:szCs w:val="28"/>
        </w:rPr>
        <w:t xml:space="preserve"> – фиксируемая в страховом полисе максимальная ответственность страховщика по договору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Лимит страхования</w:t>
      </w:r>
      <w:r>
        <w:rPr>
          <w:sz w:val="28"/>
          <w:szCs w:val="28"/>
        </w:rPr>
        <w:t xml:space="preserve"> – максимальная денежная сумма, на которую можно застраховать материальные ценности, жизнь, здоровье и т.д., исходя из произведенной оценки риска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Личное страхование</w:t>
      </w:r>
      <w:r>
        <w:rPr>
          <w:sz w:val="28"/>
          <w:szCs w:val="28"/>
        </w:rPr>
        <w:t xml:space="preserve"> – отрасль страхования, которая обеспечивает риски, угрожающие жизни человека, его трудоспособности и здоровью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Место страхования</w:t>
      </w:r>
      <w:r>
        <w:rPr>
          <w:sz w:val="28"/>
          <w:szCs w:val="28"/>
        </w:rPr>
        <w:t xml:space="preserve"> – географический пункт (город, село, райцентр и т.д.), где был заключен договор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Морское страхование</w:t>
      </w:r>
      <w:r>
        <w:rPr>
          <w:sz w:val="28"/>
          <w:szCs w:val="28"/>
        </w:rPr>
        <w:t xml:space="preserve"> – совокупность всех видов страхования, обеспечивающих страховую защиту имущественных интересов участников морского предприятия от рисков, связанных с опасностями и случайностями, которым подвергаются судно, груз и фрахт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Объекты страхования</w:t>
      </w:r>
      <w:r>
        <w:rPr>
          <w:sz w:val="28"/>
          <w:szCs w:val="28"/>
        </w:rPr>
        <w:t xml:space="preserve"> – не противоречащие российскому законодательству имущественные интересы: связанные с жизнью, здоровьем, трудоспособностью и пенсионным обеспечением страхователя или застрахованного лица (личное страхование); связанные с владением, пользованием, распоряжением имуществом (имущественное страхование); связанные с возмещением страхователем причиненного им вреда личности или имуществу физического лица, а также вреда, причиненного юридическому лицу (страхование ответственности)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Обязательное страхование</w:t>
      </w:r>
      <w:r>
        <w:rPr>
          <w:sz w:val="28"/>
          <w:szCs w:val="28"/>
        </w:rPr>
        <w:t xml:space="preserve"> – форма страхования, при которой отношения между страхователем и страховщиком возникают в силу действующего законодательства (указания на то в законе) и не требуют, как это имеет место в добровольном страховании, предварительного соглашения сторон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Обязательное государственное страхование</w:t>
      </w:r>
      <w:r>
        <w:rPr>
          <w:sz w:val="28"/>
          <w:szCs w:val="28"/>
        </w:rPr>
        <w:t xml:space="preserve"> – страхование, осуществляемое указанным в законе страхователем за счёт бюджет средств. Страхователями являются органы государственной власти (Минобороны, МВД, ФСБ, МЧС, служба внешней разведки и т.д.), которым государство поручает осуществлять страхование его от имени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Перестрахование</w:t>
      </w:r>
      <w:r>
        <w:rPr>
          <w:sz w:val="28"/>
          <w:szCs w:val="28"/>
        </w:rPr>
        <w:t xml:space="preserve"> – деятельность, в соответствии с которой страховщик, принимая на страхование риски, часть ответственности по ним (с учетом своих финансовых возможностей) передает на согласованных условиях другим страховщикам (перестраховщикам) с целью создания по возможности сбалансированного страхового портфеля, обеспечения финансовой устойчивости и рентабельности страховых операц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Перестраховщик</w:t>
      </w:r>
      <w:r>
        <w:rPr>
          <w:sz w:val="28"/>
          <w:szCs w:val="28"/>
        </w:rPr>
        <w:t xml:space="preserve"> – 1) страховщик, принимающий на себя определенную часть обязательств другого страховщика по осуществлению страховой выплаты; 2) компания, которая специализируется только на перестрахован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Полис генеральный</w:t>
      </w:r>
      <w:r>
        <w:rPr>
          <w:sz w:val="28"/>
          <w:szCs w:val="28"/>
        </w:rPr>
        <w:t xml:space="preserve"> – договор страхования, согласно которому страхователь обязуется застраховать у страховщика все определенного рода риски на сходных условиях. (Например, грузы, получаемые или отправляемые им в течение оговоренного периода времени, должны страховаться у одного страховщика, а он должен нести ответственность за все указанные риски страхователя, в том числе и за те, которые не были вовремя заявлены к страхованию). Страхование по генеральному полису может производиться при соблюдении следующих условий: 1) предметом страхования должно быть имущество; 2) это имущество должно состоять из партий; 3) условия страхования для однородного имущества должны быть сходны; 4) договор должен быть заключен на определенный срок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Полисодержатель</w:t>
      </w:r>
      <w:r>
        <w:rPr>
          <w:sz w:val="28"/>
          <w:szCs w:val="28"/>
        </w:rPr>
        <w:t xml:space="preserve"> – страхователь или застрахованное лицо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Правила страхования</w:t>
      </w:r>
      <w:r>
        <w:rPr>
          <w:sz w:val="28"/>
          <w:szCs w:val="28"/>
        </w:rPr>
        <w:t xml:space="preserve"> – устанавливают права и обязанности сторон по договору страхования, объект страхования, перечень страховых случаев и исключений, при которых страховщик освобождается от ответственности. Правила страхования утверждаются руководителем страховой компании и органами государственного страхового надзора, обычно излагаются в страховом полисе или составляют неотъемлемую часть договора страхова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Пул перестраховочный</w:t>
      </w:r>
      <w:r>
        <w:rPr>
          <w:sz w:val="28"/>
          <w:szCs w:val="28"/>
        </w:rPr>
        <w:t xml:space="preserve"> – объединение компаний для организации перестраховочной защиты, где каждая компания (отличие от пула страхового) проводит страхование самостоятельно, передавая пулу лишь часть принятой ответственно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Пул страховой</w:t>
      </w:r>
      <w:r>
        <w:rPr>
          <w:sz w:val="28"/>
          <w:szCs w:val="28"/>
        </w:rPr>
        <w:t xml:space="preserve"> – объединение страховых компаний на принципах сострахования на основании договора (типа простого товарищества) для совместного страхования от определенных видов риска (преимущественно крупных и малоизвестных)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Резервы страховые</w:t>
      </w:r>
      <w:r>
        <w:rPr>
          <w:sz w:val="28"/>
          <w:szCs w:val="28"/>
        </w:rPr>
        <w:t xml:space="preserve"> – специальные фонды (часть страхового фонда), которые формируются страховщиками для обеспечения исполнения обязательств по страхованию и перестрахованию в порядке, установленном нормативным правовым актом органа страхового надзора. Используются исключительно для осуществления страховых выплат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Ретроцессия</w:t>
      </w:r>
      <w:r>
        <w:rPr>
          <w:sz w:val="28"/>
          <w:szCs w:val="28"/>
        </w:rPr>
        <w:t xml:space="preserve"> – процесс дальнейшей передачи ранее принятых в перестрахование риск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Риск</w:t>
      </w:r>
      <w:r>
        <w:rPr>
          <w:sz w:val="28"/>
          <w:szCs w:val="28"/>
        </w:rPr>
        <w:t xml:space="preserve"> – вероятность понести убыток или упустить выгоду (количественно измеряемая неуверенность в получении соответствующего дохода или убытка)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Риск нестраховой</w:t>
      </w:r>
      <w:r>
        <w:rPr>
          <w:sz w:val="28"/>
          <w:szCs w:val="28"/>
        </w:rPr>
        <w:t xml:space="preserve"> – предполагаемое событие, которое может повлечь за собой такие убытки, которые нельзя компенсировать приобретением страхового полиса (убытки от военных действий, гражданских беспорядков, чрезвычайных ситуаций)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амострахование</w:t>
      </w:r>
      <w:r>
        <w:rPr>
          <w:sz w:val="28"/>
          <w:szCs w:val="28"/>
        </w:rPr>
        <w:t xml:space="preserve"> – создание собственных резервных фондов для покрытия страховых случаев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острахование</w:t>
      </w:r>
      <w:r>
        <w:rPr>
          <w:sz w:val="28"/>
          <w:szCs w:val="28"/>
        </w:rPr>
        <w:t xml:space="preserve">  –  страхование, при котором два или более страховщика участвуют определенными долями в страховании одного и того же риска, выдавая совместный или раздельные полисы, каждый на страховую сумму в соответствующей доле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рок договора страхования</w:t>
      </w:r>
      <w:r>
        <w:rPr>
          <w:sz w:val="28"/>
          <w:szCs w:val="28"/>
        </w:rPr>
        <w:t xml:space="preserve"> – период времени, в течение которого действует договор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авка премии</w:t>
      </w:r>
      <w:r>
        <w:rPr>
          <w:sz w:val="28"/>
          <w:szCs w:val="28"/>
        </w:rPr>
        <w:t xml:space="preserve">  –  отношение страховой премии к страховой сумме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«от всех рисков»</w:t>
      </w:r>
      <w:r>
        <w:rPr>
          <w:sz w:val="28"/>
          <w:szCs w:val="28"/>
        </w:rPr>
        <w:t xml:space="preserve"> – вид имущественного страхования, покрывающий убытки от многочисленных рисков. В договоре страхования такого типа перечисляются не те риски, от которых производится страхование, а те, от которых страховая защита не предусмотрена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атомных рисков</w:t>
      </w:r>
      <w:r>
        <w:rPr>
          <w:sz w:val="28"/>
          <w:szCs w:val="28"/>
        </w:rPr>
        <w:t xml:space="preserve"> – вид имущественного страхования, который предусматривает возмещение материального ущерба или вреда личности от радиоактивного воздействия, вызванного внезапными и непредвиденными обстоятельствами при добыче, производстве, хранении, применении и транспортировке ядерного топлива и радиоактивных веществ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в пользу других лиц</w:t>
      </w:r>
      <w:r>
        <w:rPr>
          <w:sz w:val="28"/>
          <w:szCs w:val="28"/>
        </w:rPr>
        <w:t xml:space="preserve"> – договор страхования, заключенный одним лицом с целью обеспечения покрытия страхового интереса другого лица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Страхование валютных рисков</w:t>
      </w:r>
      <w:r>
        <w:rPr>
          <w:sz w:val="28"/>
          <w:szCs w:val="28"/>
        </w:rPr>
        <w:t xml:space="preserve"> – осуществляется путем включения в условия внешнеторгового контракта различного рода защитных оговорок, направленных на устранение и ограничение возможных потерь в торгово-экономических отношениях с партнерами, расчеты с которыми осуществляются в свободно конвертируемой валюте или по клирингу. Валютные риски связаны с колебаниями курса иностранной валюты по отношению к национальной в течение срока сделки при проведении коммерческих, кредитных, валютных операц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ахование внешнеэкономической деятельности</w:t>
      </w:r>
      <w:r>
        <w:rPr>
          <w:sz w:val="28"/>
          <w:szCs w:val="28"/>
        </w:rPr>
        <w:t xml:space="preserve"> – страхование, обеспечивающее риски, которые угрожают имуществу физических и юридических в сфере их внешнеэкономической деятельно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военного риска</w:t>
      </w:r>
      <w:r>
        <w:rPr>
          <w:sz w:val="28"/>
          <w:szCs w:val="28"/>
        </w:rPr>
        <w:t xml:space="preserve"> – вид имущественного страхования от убытков, которые могут быть причинены в результате военных действий, гражданской войны, восстания, мятежа, а также минами, торпедами, бомбами и другими разрушительными средствами. На страхование принимаются морские суда, самолеты, перевозимые ими грузы и другое имущество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гарантии выполнения контракта</w:t>
      </w:r>
      <w:r>
        <w:rPr>
          <w:sz w:val="28"/>
          <w:szCs w:val="28"/>
        </w:rPr>
        <w:t xml:space="preserve"> (договора) – вид страхования ответственности, направленный на гарантирование финансовой платежеспособности подрядчика в период выполнения контракта; страхование на случай расходов, которые лицо должно будет понести в связи с неисполнением, либо ненадлежащим исполнением контракта (договора)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гражданской ответственности</w:t>
      </w:r>
      <w:r>
        <w:rPr>
          <w:sz w:val="28"/>
          <w:szCs w:val="28"/>
        </w:rPr>
        <w:t xml:space="preserve"> – страхование на случай расходов, которые лицо должно будет произвести в связи с возложением на него мер гражданско-правовой ответственности (возмещения убытков, уплаты неустойки, либо процентов, предусмотренных ст. 395 ГК). Подразделяется на страхование деликтной и договорной ответственно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гражданской ответственности владельцев транспортных средств</w:t>
      </w:r>
      <w:r>
        <w:rPr>
          <w:sz w:val="28"/>
          <w:szCs w:val="28"/>
        </w:rPr>
        <w:t xml:space="preserve"> – вид имущественного страхования, при котором страховщик выплачивает третьим лицам (или возмещает страхователю) суммы, которые страхователь обязан уплатить (или уплатил) третьим лицам за причиненный им при эксплуатации средства транспорта вред: смерть, увечье или иное повреждение здоровья; уничтожение и повреждение имущества. Осуществляется в обязательной форме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 xml:space="preserve">Страхование грузов </w:t>
      </w:r>
      <w:r>
        <w:rPr>
          <w:rStyle w:val="Red1"/>
          <w:color w:val="000000"/>
          <w:sz w:val="28"/>
          <w:szCs w:val="28"/>
        </w:rPr>
        <w:t>(карго страхование)</w:t>
      </w:r>
      <w:r>
        <w:rPr>
          <w:sz w:val="28"/>
          <w:szCs w:val="28"/>
        </w:rPr>
        <w:t xml:space="preserve"> – вид страхования имущества, по которому подлежат возмещению убытки, расходы и взносы вследствие повреждения или уничтожения (пропажи) груза (товаров, багажа или иных грузов), независимо от способа транспортировк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домашнего имущества</w:t>
      </w:r>
      <w:r>
        <w:rPr>
          <w:sz w:val="28"/>
          <w:szCs w:val="28"/>
        </w:rPr>
        <w:t xml:space="preserve"> – вид страхования имущества, объектами которого являются предметы домашней обстановки, обихода и потребления (мебель, посуда, одежда и обувь, бытовая техника, продукты питания, личные украшения, картины, скульптуры и т.п.)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дополнительных расходов</w:t>
      </w:r>
      <w:r>
        <w:rPr>
          <w:sz w:val="28"/>
          <w:szCs w:val="28"/>
        </w:rPr>
        <w:t xml:space="preserve"> – вид имущественного страхования, покрывающий дополнительные расходы, связанные с непредвиденными обстоятельствам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жизни</w:t>
      </w:r>
      <w:r>
        <w:rPr>
          <w:sz w:val="28"/>
          <w:szCs w:val="28"/>
        </w:rPr>
        <w:t xml:space="preserve"> – вид личного страхования, по которому страховая выплата производиться в случае смерти лица, застраховавшего свою жизнь, а в случае накопительного страхования  – в связи с кончиной лица, чья жизнь была застрахована, или по истечении оговоренного срока (в зависимости оттого, что происходит раньше)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имущества от огня</w:t>
      </w:r>
      <w:r>
        <w:rPr>
          <w:sz w:val="28"/>
          <w:szCs w:val="28"/>
        </w:rPr>
        <w:t xml:space="preserve"> – вид имущественного страхования, объектами которого являются здания, сооружения, инвентарь, экспонаты выставок и т.п. Согласно условиям страхования возмещаются убытки от повреждения или гибели застрахованного имущества вследствие пожара, удара молнии, взрыва газа, употребляемого в бытовых целях, даже если бы удар молнии или взрыв газа не вызвал пожар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от несчастного случая</w:t>
      </w:r>
      <w:r>
        <w:rPr>
          <w:sz w:val="28"/>
          <w:szCs w:val="28"/>
        </w:rPr>
        <w:t xml:space="preserve"> – вид личного страхования, которое обеспечивает риск того, что определённое лицо физически пострадает от несчастного случая. Несчастным случаем является физическое повреждение, следствием которого явилась временная или постоянная инвалидность, смерть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от перерыва в производстве</w:t>
      </w:r>
      <w:r>
        <w:rPr>
          <w:sz w:val="28"/>
          <w:szCs w:val="28"/>
        </w:rPr>
        <w:t xml:space="preserve"> – вид имущественного страхования, покрывающий убытки, понесенные в результате остановки или сокращения деятельности предприятия по причине пожара или какого-нибудь иного страхового риска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от преступного использования электроники и компьютеров</w:t>
      </w:r>
      <w:r>
        <w:rPr>
          <w:sz w:val="28"/>
          <w:szCs w:val="28"/>
        </w:rPr>
        <w:t xml:space="preserve"> – вид имущественного страхования, связанный с риском убытков, вызванных выводом из строя самих электронных систем или изменением информации, содержащейся в электронных системах, при несанкционированном проникновении в эти системы злоумышленников (актуально для систем электронных платежей банков). </w:t>
      </w:r>
    </w:p>
    <w:p>
      <w:pPr>
        <w:pStyle w:val="Style13"/>
        <w:tabs>
          <w:tab w:val="clear" w:pos="708"/>
          <w:tab w:val="left" w:pos="5055" w:leader="none"/>
        </w:tabs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от производственного брака</w:t>
      </w:r>
      <w:r>
        <w:rPr>
          <w:sz w:val="28"/>
          <w:szCs w:val="28"/>
        </w:rPr>
        <w:t xml:space="preserve"> – вид имущественного страхования, покрывающий убытки от дефектов в выпускаемой компанией продук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от строительно-монтажных рисков</w:t>
      </w:r>
      <w:r>
        <w:rPr>
          <w:sz w:val="28"/>
          <w:szCs w:val="28"/>
        </w:rPr>
        <w:t xml:space="preserve"> – вид имущественного страхования, объектами которого являются здания, сооружения, машины, запасные части к ним, материалы и имущество, предназначенные для строительства и монтажа и находящиеся на строительной площадке, указанной в договоре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ответственности</w:t>
      </w:r>
      <w:r>
        <w:rPr>
          <w:sz w:val="28"/>
          <w:szCs w:val="28"/>
        </w:rPr>
        <w:t xml:space="preserve"> – вид страхования, при котором страховщик берет на себя обязательство возместить страхователю суммы, подлежащие им уплате третьим лицам за причиненный ущерб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ответственности перед третьими лицами при строительно-монтажных работах</w:t>
      </w:r>
      <w:r>
        <w:rPr>
          <w:sz w:val="28"/>
          <w:szCs w:val="28"/>
        </w:rPr>
        <w:t xml:space="preserve"> – вид страхования ответственности, согласно которому страховщиком может быть принята на себя ответственность за вред, причиненный личности и имуществу третьих лиц в результате несчастных случаев при производстве строительно-монтажных и пусконаладочных работ и в ходе гарантийного срока эксплуата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ответственности при производстве проектных, инженерных и других работ</w:t>
      </w:r>
      <w:r>
        <w:rPr>
          <w:sz w:val="28"/>
          <w:szCs w:val="28"/>
        </w:rPr>
        <w:t xml:space="preserve"> – вид страхования ответственности, в котором страхователями являются проектировщики и устроители шоссейных дорог, канализационных, водопроводных и обогревательных систем, проектировщики строительных мостов, лица, ответственные за эксплуатацию пассажирских лифтов и эскалаторов, проектировщики и строители промышленных объектов и жилых домов и т.п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ответственности производителя</w:t>
      </w:r>
      <w:r>
        <w:rPr>
          <w:sz w:val="28"/>
          <w:szCs w:val="28"/>
        </w:rPr>
        <w:t xml:space="preserve"> – вид страхования ответственности, при которой покрывается любая компенсация, которую страхователь обязан выплатить умершим, искалеченным или потерпевшим имущественные убытки клиентам в результате наличия дефекта в произведенном или реализованном страхователем издел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ответственности работодателей</w:t>
      </w:r>
      <w:r>
        <w:rPr>
          <w:sz w:val="28"/>
          <w:szCs w:val="28"/>
        </w:rPr>
        <w:t xml:space="preserve"> – вид страхования ответственности, при котором покрывается ответственность за телесные повреждения (включая смерть) и заболевания, связанные непосредственно с производственной деятельностью, происходят в процессе выполнения пострадавшим своих обязанностей, вытекающих из трудового договора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политических рисков</w:t>
      </w:r>
      <w:r>
        <w:rPr>
          <w:sz w:val="28"/>
          <w:szCs w:val="28"/>
        </w:rPr>
        <w:t xml:space="preserve"> – вид имущественного страхования, связанный с внешнеторговой деятельностью и иностранными инвестициями. К политическим рискам относятся риски неплатежа по торговым контрактам и кредитам в результате эмбарго на экспорт и импорт, запрет перевода валюты, экспроприация иностранных инвестиций, а также риски неплатежа со стороны импортеров  – государственных организац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профессиональной ответственности</w:t>
      </w:r>
      <w:r>
        <w:rPr>
          <w:sz w:val="28"/>
          <w:szCs w:val="28"/>
        </w:rPr>
        <w:t xml:space="preserve">  – вид страхования ответственности, покрывающий убытки третьих лиц, которые могут быть вызваны ошибками и упущениями отдельной категории лиц в сфере их профессиональной деятельно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судов</w:t>
      </w:r>
      <w:r>
        <w:rPr>
          <w:sz w:val="28"/>
          <w:szCs w:val="28"/>
        </w:rPr>
        <w:t xml:space="preserve"> – вид имущественного страхования в сфере внешнеэкономической деятельности, по которому покрываются убытки, причинённые морскому судну. Различают страхование на определённый срок и страхование на определённый рейс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технических рисков</w:t>
      </w:r>
      <w:r>
        <w:rPr>
          <w:sz w:val="28"/>
          <w:szCs w:val="28"/>
        </w:rPr>
        <w:t xml:space="preserve"> – вид имущественного страхования, в который входят: строительно-монтажное страхование, страхование машин от поломок, страхование послепусковых гарантийных обязательств, страхование электронного оборудования, страхование ответственности перед третьими лицами при строительно-монтажных работах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товарных зап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ид имущественного страхования накопленных и продаваемых коммерческими юридическими лицами товаров от определенных рисков или от всех риск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транспортных средств</w:t>
      </w:r>
      <w:r>
        <w:rPr>
          <w:sz w:val="28"/>
          <w:szCs w:val="28"/>
        </w:rPr>
        <w:t xml:space="preserve"> – вид имущественного страхования, к которому в практике принято относить страхование легковых и грузовых автомобилей, автобусов, мотоциклов, катеров, моторных лодок и другого средства транспорта. </w:t>
      </w:r>
    </w:p>
    <w:p>
      <w:pPr>
        <w:pStyle w:val="Style13"/>
        <w:spacing w:before="0" w:after="0"/>
        <w:ind w:firstLine="540"/>
        <w:jc w:val="both"/>
        <w:rPr>
          <w:rStyle w:val="Red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рахование финансовых рисков</w:t>
      </w:r>
      <w:r>
        <w:rPr>
          <w:sz w:val="28"/>
          <w:szCs w:val="28"/>
        </w:rPr>
        <w:t xml:space="preserve"> – совокупность видов страхования, которые обеспечивают риски, угрожающие финансовым средствам физических и юридических лиц (потеря денежных средств и доходов, дополнительные расходы)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экологических рисков</w:t>
      </w:r>
      <w:r>
        <w:rPr>
          <w:sz w:val="28"/>
          <w:szCs w:val="28"/>
        </w:rPr>
        <w:t xml:space="preserve"> – вид имущественного страхования, покрывающего риски, связанные с загрязнением окружающей среды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ние электронной техники от рисков, связанных с ее эксплуатацией</w:t>
      </w:r>
      <w:r>
        <w:rPr>
          <w:sz w:val="28"/>
          <w:szCs w:val="28"/>
        </w:rPr>
        <w:t xml:space="preserve"> – вид имущественного страхования, который базируется на стандартных условиях страхования машин от поломок с учетом специфики страхуемых объектов, имея в виду их высокую насыщенность электроникой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тель</w:t>
      </w:r>
      <w:r>
        <w:rPr>
          <w:sz w:val="28"/>
          <w:szCs w:val="28"/>
        </w:rPr>
        <w:t xml:space="preserve"> – физическое или юридическое лицо, являющееся стороной в договоре страхования, которое уплачивает страховую премию и имеет право по закону или в силу договора получить при наступлении страхового случая возмещение в пределах страховой суммы, оговоренной в договоре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я выплата</w:t>
      </w:r>
      <w:r>
        <w:rPr>
          <w:sz w:val="28"/>
          <w:szCs w:val="28"/>
        </w:rPr>
        <w:t xml:space="preserve">  –  денежная сумма, которую страховщик должен выплатить страхователю (застрахованному, выгодоприобретателю) при наступлении страхового случа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я защита</w:t>
      </w:r>
      <w:r>
        <w:rPr>
          <w:sz w:val="28"/>
          <w:szCs w:val="28"/>
        </w:rPr>
        <w:t xml:space="preserve"> – совокупность обязательств страховщика, направленных на обеспечение требований страхового продукта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я премия</w:t>
      </w:r>
      <w:r>
        <w:rPr>
          <w:sz w:val="28"/>
          <w:szCs w:val="28"/>
        </w:rPr>
        <w:t xml:space="preserve"> – плата за страхование, которую страхователь обязан уплатить страховщику в порядке и сроки, установленные договором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я стоимость</w:t>
      </w:r>
      <w:r>
        <w:rPr>
          <w:sz w:val="28"/>
          <w:szCs w:val="28"/>
        </w:rPr>
        <w:t xml:space="preserve"> – действительная стоимость объекта страхования на момент и в месте заключения договора страхования; максимальный предел того ущерба, который может возникнуть у страхователя при полной гибели или утрате имущества. Страховая сумма не может превышать действительной стоимости застрахованного имущества на момент заключения договора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ая сумма</w:t>
      </w:r>
      <w:r>
        <w:rPr>
          <w:sz w:val="28"/>
          <w:szCs w:val="28"/>
        </w:rPr>
        <w:t xml:space="preserve"> – определенная договором страхования денежная сумма, исходя из которой, устанавливаются размер страховой премии (страховых взносов) и размер страховой выплаты при наступлении страхового случая. Может быть агрегатной или неагрегатной. Агрегатная страховая сумма – страховая сумма, которой ограничен общий размер выплат за время действия договора страхования. Неагрегатная страховая сумма –  страховая сумма, в пределах которой производится страховая выплата по каждому страховому случаю, произошедшему в период действия договора страхов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ое возмещение</w:t>
      </w:r>
      <w:r>
        <w:rPr>
          <w:sz w:val="28"/>
          <w:szCs w:val="28"/>
        </w:rPr>
        <w:t xml:space="preserve"> – сумма, выплачиваемая страховщиком страхователю в возмещение убытков, вызванных наступлением страхового случая, предусмотренного договором имущественного страхования. </w:t>
      </w:r>
    </w:p>
    <w:p>
      <w:pPr>
        <w:pStyle w:val="Style13"/>
        <w:spacing w:before="0" w:after="0"/>
        <w:ind w:firstLine="540"/>
        <w:jc w:val="both"/>
        <w:rPr>
          <w:rStyle w:val="Red1"/>
          <w:color w:val="000000"/>
          <w:sz w:val="28"/>
          <w:szCs w:val="28"/>
        </w:rPr>
      </w:pPr>
      <w:r>
        <w:rPr>
          <w:rStyle w:val="Red1"/>
          <w:b/>
          <w:color w:val="000000"/>
          <w:sz w:val="28"/>
          <w:szCs w:val="28"/>
        </w:rPr>
        <w:t xml:space="preserve">Страховой интерес </w:t>
      </w:r>
      <w:r>
        <w:rPr>
          <w:rStyle w:val="Red1"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отребность в страховой защите своих имущественных интересов на случай наступления определённых (неблагоприятных) событий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 xml:space="preserve">Страховой полис </w:t>
      </w:r>
      <w:r>
        <w:rPr>
          <w:rStyle w:val="Red1"/>
          <w:color w:val="000000"/>
          <w:sz w:val="28"/>
          <w:szCs w:val="28"/>
        </w:rPr>
        <w:t>(в международной практике страховое свидетельство)</w:t>
      </w:r>
      <w:r>
        <w:rPr>
          <w:sz w:val="28"/>
          <w:szCs w:val="28"/>
        </w:rPr>
        <w:t xml:space="preserve"> – документ, удостоверяющий факт заключения договора страхования (свидетельство, сертификат, квитанция)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ой риск</w:t>
      </w:r>
      <w:r>
        <w:rPr>
          <w:sz w:val="28"/>
          <w:szCs w:val="28"/>
        </w:rPr>
        <w:t xml:space="preserve"> – предполагаемое событие, на случай наступления которого проводится страхование. Событие, рассматриваемое в качестве страхового риска, должно обладать признаками вероятности и случайности его наступле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ой случай</w:t>
      </w:r>
      <w:r>
        <w:rPr>
          <w:sz w:val="28"/>
          <w:szCs w:val="28"/>
        </w:rPr>
        <w:t xml:space="preserve"> – свершившееся событие, предусмотренное договором страхования или законом, с наступлением которого возникает обязанность страховщика произвести страховую выплату страхователю, застрахованному лицу, выгодоприобретателю или иным третьим лицам в пределах определенной договором страхования страховой суммы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Страховой тариф</w:t>
      </w:r>
      <w:r>
        <w:rPr>
          <w:sz w:val="28"/>
          <w:szCs w:val="28"/>
        </w:rPr>
        <w:t xml:space="preserve"> (тарифная брутто-ставка) –  ставка страховой премии с единицы страховой суммы с учетом объекта страхования и характера страхового риска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траховщик</w:t>
      </w:r>
      <w:r>
        <w:rPr>
          <w:sz w:val="28"/>
          <w:szCs w:val="28"/>
        </w:rPr>
        <w:t xml:space="preserve"> – юридическое лицо, имеющее лицензию на осуществление страховой деятельности, принимающее на себя по договору страхования за определенное вознаграждение (страховую премию) обязательство возместить страхователю или другому лицу, в пользу которого заключено страхование, убытки, возникшие в результате наступления страховых случаев, обусловленных в договоре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Страховые убытки</w:t>
      </w:r>
      <w:r>
        <w:rPr>
          <w:sz w:val="28"/>
          <w:szCs w:val="28"/>
        </w:rPr>
        <w:t xml:space="preserve"> – вред, причиненный страховым случаем, и подлежащий возмещению при имущественном страхован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уброгация</w:t>
      </w:r>
      <w:r>
        <w:rPr>
          <w:sz w:val="28"/>
          <w:szCs w:val="28"/>
        </w:rPr>
        <w:t xml:space="preserve"> – в имущественном страховании переход к страховщику прав страхователя на возмещение ущерба после уплаты страховщиком страхового возмеще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Сюрвейер</w:t>
      </w:r>
      <w:r>
        <w:rPr>
          <w:sz w:val="28"/>
          <w:szCs w:val="28"/>
        </w:rPr>
        <w:t xml:space="preserve"> – эксперт, осуществляющий по просьбе страхователя или страховщика осмотр застрахованных или подлежащих страхованию судов и грузов. Сюрвейер дает заключение о состоянии осматриваемого имущества, определяет характер и размер его поврежде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Титульное страхование</w:t>
      </w:r>
      <w:r>
        <w:rPr>
          <w:sz w:val="28"/>
          <w:szCs w:val="28"/>
        </w:rPr>
        <w:t xml:space="preserve"> – страхование от риска потерь в результате дефекта титула собственности (документа, подтверждающего право собственности на землю, недвижимость, другое имущество)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словная франшиза</w:t>
      </w:r>
      <w:r>
        <w:rPr>
          <w:sz w:val="28"/>
          <w:szCs w:val="28"/>
        </w:rPr>
        <w:t xml:space="preserve"> – условие договора страхования, по которому страховщик освобождается от ответственности за убыток, если его размер не превышает размера франшизы, и убыток подлежит возмещению полностью, если его размер превышает франшизу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Франшиза</w:t>
      </w:r>
      <w:r>
        <w:rPr>
          <w:sz w:val="28"/>
          <w:szCs w:val="28"/>
        </w:rPr>
        <w:t xml:space="preserve"> – часть убытков страхователя, не подлежащая возмещению страховщиком в соответствии с условиями страхования. Внесение в договор страхования франшизы имеет целью освободить страховщика от расходов, связанных с ликвидацией мелких убытков, поскольку во многих случаях такие расходы превышают сумму убытка. Может устанавливаться в виде определенного процента от стоимости застрахованного имущества или в определенной сумме. Различаются условная и безусловная франшиза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Фронтирование</w:t>
      </w:r>
      <w:r>
        <w:rPr>
          <w:sz w:val="28"/>
          <w:szCs w:val="28"/>
        </w:rPr>
        <w:t xml:space="preserve"> – прием на страхование или в перестрахование рисков с целью передачи их полностью (100%) другим страховым или перестраховочным компаниям часто по просьбе последних за соответствующее вознаграждение.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Цедент</w:t>
      </w:r>
      <w:r>
        <w:rPr>
          <w:sz w:val="28"/>
          <w:szCs w:val="28"/>
        </w:rPr>
        <w:t xml:space="preserve"> – страховщик, принявший на страхование риск и передавший его частично в перестрахова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Red1"/>
          <w:b/>
          <w:color w:val="000000"/>
          <w:sz w:val="28"/>
          <w:szCs w:val="28"/>
        </w:rPr>
        <w:t>Цессионер или цессионарий</w:t>
      </w:r>
      <w:r>
        <w:rPr>
          <w:sz w:val="28"/>
          <w:szCs w:val="28"/>
        </w:rPr>
        <w:t xml:space="preserve"> – перестраховщик, принимающий часть риска в перестрахование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Экстра-премия</w:t>
      </w:r>
      <w:r>
        <w:rPr>
          <w:sz w:val="28"/>
          <w:szCs w:val="28"/>
        </w:rPr>
        <w:t xml:space="preserve"> – при страховании морских судов дополнительно взимаемая страховая премия за плавание в арктических водах, где существует ледовая опасность.</w:t>
      </w:r>
    </w:p>
    <w:p>
      <w:pPr>
        <w:pStyle w:val="Style13"/>
        <w:spacing w:lineRule="auto" w:line="360" w:before="0" w:after="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 w:val="5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pacing w:val="-7"/>
      <w:sz w:val="28"/>
      <w:szCs w:val="23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ed1">
    <w:name w:val="red1"/>
    <w:basedOn w:val="Style12"/>
    <w:qFormat/>
    <w:rPr>
      <w:color w:val="D1170B"/>
    </w:rPr>
  </w:style>
  <w:style w:type="character" w:styleId="InternetLink">
    <w:name w:val="Hyperlink"/>
    <w:basedOn w:val="Style12"/>
    <w:rPr>
      <w:color w:val="0082B2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0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22:00Z</dcterms:created>
  <dc:creator>ze4900</dc:creator>
  <dc:description/>
  <cp:keywords/>
  <dc:language>en-US</dc:language>
  <cp:lastModifiedBy>Marina</cp:lastModifiedBy>
  <dcterms:modified xsi:type="dcterms:W3CDTF">2008-09-25T12:03:00Z</dcterms:modified>
  <cp:revision>43</cp:revision>
  <dc:subject/>
  <dc:title>Словарь страховых терминов по курсу «Страховое право»</dc:title>
</cp:coreProperties>
</file>