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Web"/>
        <w:jc w:val="center"/>
        <w:rPr>
          <w:b/>
          <w:b/>
        </w:rPr>
      </w:pPr>
      <w:r>
        <w:rPr>
          <w:b/>
        </w:rPr>
        <w:t>САНКТ-ПЕТЕРБУРГСКИЙ ГУМАНИТАРНЫЙ</w:t>
      </w:r>
    </w:p>
    <w:p>
      <w:pPr>
        <w:pStyle w:val="Web"/>
        <w:jc w:val="center"/>
        <w:rPr>
          <w:b/>
          <w:b/>
        </w:rPr>
      </w:pPr>
      <w:r>
        <w:rPr>
          <w:b/>
        </w:rPr>
        <w:t>УНИВЕРСИТЕТ ПРОФСОЮЗОВ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тверждены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ым советом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го факультета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октября 2006г., пр.№2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eb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/>
          <w:sz w:val="36"/>
        </w:rPr>
        <w:t>СТРАХОВОЕ ПРАВО</w:t>
      </w:r>
    </w:p>
    <w:p>
      <w:pPr>
        <w:pStyle w:val="Heading"/>
        <w:jc w:val="center"/>
        <w:rPr/>
      </w:pPr>
      <w:r>
        <w:rPr/>
        <w:t>Тестовые материалы по методическому обеспечению</w:t>
      </w:r>
    </w:p>
    <w:p>
      <w:pPr>
        <w:pStyle w:val="Normal"/>
        <w:jc w:val="center"/>
        <w:rPr/>
      </w:pPr>
      <w:r>
        <w:rPr>
          <w:b/>
        </w:rPr>
        <w:t>контроля остаточных знаний студентов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специальность –030501.65 Юриспруденция)</w:t>
      </w:r>
    </w:p>
    <w:p>
      <w:pPr>
        <w:pStyle w:val="Web"/>
        <w:jc w:val="center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</w:r>
    </w:p>
    <w:p>
      <w:pPr>
        <w:pStyle w:val="Web"/>
        <w:jc w:val="center"/>
        <w:rPr>
          <w:sz w:val="36"/>
        </w:rPr>
      </w:pPr>
      <w:r>
        <w:rPr>
          <w:sz w:val="36"/>
        </w:rPr>
      </w:r>
    </w:p>
    <w:p>
      <w:pPr>
        <w:pStyle w:val="Web"/>
        <w:jc w:val="center"/>
        <w:rPr>
          <w:sz w:val="36"/>
        </w:rPr>
      </w:pPr>
      <w:r>
        <w:rPr>
          <w:sz w:val="36"/>
        </w:rPr>
      </w:r>
    </w:p>
    <w:p>
      <w:pPr>
        <w:pStyle w:val="Web"/>
        <w:jc w:val="center"/>
        <w:rPr>
          <w:sz w:val="36"/>
        </w:rPr>
      </w:pPr>
      <w:r>
        <w:rPr>
          <w:sz w:val="36"/>
        </w:rPr>
      </w:r>
    </w:p>
    <w:p>
      <w:pPr>
        <w:pStyle w:val="Web"/>
        <w:jc w:val="center"/>
        <w:rPr>
          <w:sz w:val="36"/>
        </w:rPr>
      </w:pPr>
      <w:r>
        <w:rPr>
          <w:sz w:val="36"/>
        </w:rPr>
      </w:r>
    </w:p>
    <w:p>
      <w:pPr>
        <w:pStyle w:val="Web"/>
        <w:jc w:val="center"/>
        <w:rPr>
          <w:sz w:val="36"/>
        </w:rPr>
      </w:pPr>
      <w:r>
        <w:rPr>
          <w:sz w:val="36"/>
        </w:rPr>
      </w:r>
    </w:p>
    <w:p>
      <w:pPr>
        <w:pStyle w:val="Web"/>
        <w:jc w:val="center"/>
        <w:rPr>
          <w:sz w:val="36"/>
        </w:rPr>
      </w:pPr>
      <w:r>
        <w:rPr>
          <w:sz w:val="36"/>
        </w:rPr>
      </w:r>
    </w:p>
    <w:p>
      <w:pPr>
        <w:pStyle w:val="Web"/>
        <w:jc w:val="center"/>
        <w:rPr>
          <w:sz w:val="36"/>
        </w:rPr>
      </w:pPr>
      <w:r>
        <w:rPr>
          <w:sz w:val="36"/>
        </w:rPr>
      </w:r>
    </w:p>
    <w:p>
      <w:pPr>
        <w:pStyle w:val="Web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Кафедра государственного права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>
          <w:b/>
          <w:i/>
        </w:rPr>
        <w:t>Составители:</w:t>
      </w:r>
      <w:r>
        <w:rPr>
          <w:b/>
        </w:rPr>
        <w:t xml:space="preserve"> </w:t>
      </w:r>
    </w:p>
    <w:p>
      <w:pPr>
        <w:pStyle w:val="Normal"/>
        <w:spacing w:lineRule="atLeast" w:line="260"/>
        <w:jc w:val="center"/>
        <w:rPr/>
      </w:pPr>
      <w:r>
        <w:rPr/>
        <w:t>доцент кафедры государственного права СПбГУП</w:t>
      </w:r>
      <w:r>
        <w:rPr>
          <w:b/>
        </w:rPr>
        <w:t xml:space="preserve"> </w:t>
      </w:r>
      <w:r>
        <w:rPr/>
        <w:t xml:space="preserve">кандидат юридических наук, 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/>
        <w:t xml:space="preserve">доцент </w:t>
      </w:r>
      <w:r>
        <w:rPr>
          <w:b/>
        </w:rPr>
        <w:t>М.В. Рыбкина;</w:t>
      </w:r>
    </w:p>
    <w:p>
      <w:pPr>
        <w:pStyle w:val="Normal"/>
        <w:spacing w:lineRule="atLeast" w:line="260"/>
        <w:jc w:val="center"/>
        <w:rPr/>
      </w:pPr>
      <w:r>
        <w:rPr/>
        <w:t>доцент кафедры государственного права СПбГУП</w:t>
      </w:r>
      <w:r>
        <w:rPr>
          <w:b/>
        </w:rPr>
        <w:t xml:space="preserve"> </w:t>
      </w:r>
      <w:r>
        <w:rPr/>
        <w:t>кандидат юридических наук</w:t>
      </w:r>
      <w:r>
        <w:rPr>
          <w:b/>
        </w:rPr>
        <w:t xml:space="preserve"> С.Б. Немченко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>
          <w:b/>
          <w:b/>
          <w:i/>
          <w:i/>
        </w:rPr>
      </w:pPr>
      <w:r>
        <w:rPr>
          <w:b/>
          <w:i/>
        </w:rPr>
        <w:t xml:space="preserve">Под общей редакцией </w:t>
      </w:r>
    </w:p>
    <w:p>
      <w:pPr>
        <w:pStyle w:val="Normal"/>
        <w:spacing w:lineRule="atLeast" w:line="260"/>
        <w:jc w:val="center"/>
        <w:rPr/>
      </w:pPr>
      <w:r>
        <w:rPr/>
        <w:t xml:space="preserve">заведующего кафедрой государственного права СПбГУП кандидата юридических наук, </w:t>
      </w:r>
    </w:p>
    <w:p>
      <w:pPr>
        <w:pStyle w:val="Normal"/>
        <w:spacing w:lineRule="atLeast" w:line="260"/>
        <w:jc w:val="center"/>
        <w:rPr/>
      </w:pPr>
      <w:r>
        <w:rPr/>
        <w:t xml:space="preserve">доцента </w:t>
      </w:r>
      <w:r>
        <w:rPr>
          <w:b/>
        </w:rPr>
        <w:t>К.Б. Калиновского</w:t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>
          <w:b/>
          <w:b/>
          <w:i/>
          <w:i/>
        </w:rPr>
      </w:pPr>
      <w:r>
        <w:rPr>
          <w:b/>
          <w:i/>
        </w:rPr>
        <w:t>Рецензент:</w:t>
      </w:r>
    </w:p>
    <w:p>
      <w:pPr>
        <w:pStyle w:val="Normal"/>
        <w:spacing w:lineRule="atLeast" w:line="2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ведующий кафедрой гражданско-правовых дисциплин СПб института гуманитарного образования, кандидат юридических наук, доцент </w:t>
      </w:r>
      <w:r>
        <w:rPr>
          <w:b/>
        </w:rPr>
        <w:t>В. И. Смир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В соответствии с учебной программой по дисциплине «Страховое право», в целях подведения итогов успеваемости студентов предусмотрено проведение текущего, рубежного и итогового контроля в форме тестирования. Тестирование преследует цель оперативного влияния на успеваемость студентов в течение всего семестра и курса обучения в целом. Для его проведения разработан перечень тестовых заданий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i/>
          <w:i/>
          <w:szCs w:val="24"/>
        </w:rPr>
      </w:pPr>
      <w:r>
        <w:rPr>
          <w:b/>
          <w:i/>
          <w:szCs w:val="24"/>
        </w:rPr>
        <w:t>Форма задани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Для тестов текущего, рубежного и итогового контроля успеваемости используется стандартная форма заданий, состоящая из основы, представляющей собой формулировку проблемы, которую студент должен рассмотреть, и нескольких закодированных порядковыми номерами вариантов ответов, один из которых является правильным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хема стандартной формы тестового зада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снова (основной текст, как правило, это определение, утверждение, тест, задача и т.д.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Варианты ответа, один из которых правильны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1) ... </w:t>
      </w:r>
    </w:p>
    <w:p>
      <w:pPr>
        <w:pStyle w:val="TextBodyIndent"/>
        <w:jc w:val="both"/>
        <w:rPr/>
      </w:pPr>
      <w:r>
        <w:rPr>
          <w:szCs w:val="24"/>
        </w:rPr>
        <w:t xml:space="preserve">2) ..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3) ..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Правильный ответ трансформирует основной текст тестового задания в истинное утверждение. Остальные ответы (неправильные или частично правильные) преобразуют основной текст тестового задания в ложное утверждени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Процесс тестирования имеет временные ограничения, среднее время, выделяемое для ответа на одно задание теста, не должно превышать одну - две минуты. Поэтому при разработке тестовых заданий (их объема и сложности) автор-составитель исходил из данного бюджета времени на его решение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тбор содержания для тестовых заданий и вариантов тест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Тестовые задания составлены в рамках материала, предусмотренного для изучения учебной программой дисциплины, и отражают наиболее важные и значимые вопросы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Для текущего контроля успеваемости студентам предлагаются тесты, относящиеся к одной или двум темам учебной программы, контроль усвоения которых осуществляе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Для рубежного контроля успеваемости студентам предлагаются тесты, относящиеся к той группе тем учебной программы, контроль усвоения которой осуществляе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Для итогового контроля успеваемости студентам предлагаются тесты, относящиеся ко всем темам учебной программы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Наборы тестов распечатываются на листах бумаги формата А4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i/>
          <w:i/>
          <w:szCs w:val="24"/>
        </w:rPr>
      </w:pPr>
      <w:r>
        <w:rPr>
          <w:b/>
          <w:i/>
          <w:szCs w:val="24"/>
        </w:rPr>
        <w:t>Порядок тестировани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Каждому из студентов выдается набор тестов, в верхней части (преамбуле) которого студент должен указать номер группы, свою фамилию, дату тестирова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Исходя из стандартной формы тестовых заданий перед студентом ставится следующая задача: Определить в задании наиболее правильный (наиболее полный) ответ и авторучкой обвести кружок вокруг его номер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Во время тестирования студентам запрещается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а) разговаривать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б) пользоваться нормативными источниками и учебной литературо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При нарушении данных требований преподаватель вправе при подведении итогов и выставлении оценки студенту уменьшить количество правильных ответов на число нарушений, допущенных студентом во время тестирова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i/>
          <w:i/>
          <w:szCs w:val="24"/>
        </w:rPr>
      </w:pPr>
      <w:r>
        <w:rPr>
          <w:b/>
          <w:i/>
          <w:szCs w:val="24"/>
        </w:rPr>
        <w:t>Подведение итогов тестировани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Студент получает по результатам тестирования удовлетворительную оценку (зачет), если правильно ответит не менее, чем на 70% предложенных тестовых заданий. К примеру, если тест включает 20 заданий, то необходимо дать не менее 14 правильных ответов, чтобы получить удовлетворительную оценку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Оценки по тестированию имеют такое же значение, как и все другие оценки, полученные студентом на семинарских занятиях по данной учебной дисциплин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Страховое право – это:</w:t>
      </w:r>
    </w:p>
    <w:p>
      <w:pPr>
        <w:pStyle w:val="Normal"/>
        <w:numPr>
          <w:ilvl w:val="0"/>
          <w:numId w:val="64"/>
        </w:numPr>
        <w:jc w:val="both"/>
        <w:rPr>
          <w:szCs w:val="24"/>
        </w:rPr>
      </w:pPr>
      <w:r>
        <w:rPr>
          <w:szCs w:val="24"/>
        </w:rPr>
        <w:t>совокупность правовых норм, регулирующих имущественно-стоимостные и личные неимущественные отношения, возникающие в сфере страховой деятельности;</w:t>
      </w:r>
    </w:p>
    <w:p>
      <w:pPr>
        <w:pStyle w:val="Normal"/>
        <w:numPr>
          <w:ilvl w:val="0"/>
          <w:numId w:val="64"/>
        </w:numPr>
        <w:jc w:val="both"/>
        <w:rPr>
          <w:szCs w:val="24"/>
        </w:rPr>
      </w:pPr>
      <w:r>
        <w:rPr>
          <w:szCs w:val="24"/>
        </w:rPr>
        <w:t>совокупность правовых норм, регулирующих отношения между субъектами страховой деятельности по перестрахованию и  взаимному страхованию;</w:t>
      </w:r>
    </w:p>
    <w:p>
      <w:pPr>
        <w:pStyle w:val="Normal"/>
        <w:numPr>
          <w:ilvl w:val="0"/>
          <w:numId w:val="64"/>
        </w:numPr>
        <w:jc w:val="both"/>
        <w:rPr>
          <w:szCs w:val="24"/>
        </w:rPr>
      </w:pPr>
      <w:r>
        <w:rPr>
          <w:szCs w:val="24"/>
        </w:rPr>
        <w:t>совокупность правовых норм, регулирующих публично-правовые отношения, возникающие между субъектами страховой деятельности;</w:t>
      </w:r>
    </w:p>
    <w:p>
      <w:pPr>
        <w:pStyle w:val="Normal"/>
        <w:numPr>
          <w:ilvl w:val="0"/>
          <w:numId w:val="64"/>
        </w:numPr>
        <w:jc w:val="both"/>
        <w:rPr>
          <w:szCs w:val="24"/>
        </w:rPr>
      </w:pPr>
      <w:r>
        <w:rPr>
          <w:szCs w:val="24"/>
        </w:rPr>
        <w:t>совокупность правовых норм, регулирующих отношения, возникающие между субъектами страховой деятельности по поводу заключения, изменения и прекращения договора страх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Страховое право является: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подотраслью гражданского права;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самостоятельной отраслью права;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подоотраслью административного права;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комплексной отраслью пр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Под страхованием понимается:</w:t>
      </w:r>
    </w:p>
    <w:p>
      <w:pPr>
        <w:pStyle w:val="Normal"/>
        <w:numPr>
          <w:ilvl w:val="0"/>
          <w:numId w:val="67"/>
        </w:numPr>
        <w:jc w:val="both"/>
        <w:rPr>
          <w:szCs w:val="24"/>
        </w:rPr>
      </w:pPr>
      <w:r>
        <w:rPr>
          <w:szCs w:val="24"/>
        </w:rPr>
        <w:t>такой вид необходимой общественно-полезной деятельности, при которой страховщики заранее страхуют себя от неблагоприятных последствий в сфере их материальных и личных нематериальных благ путём внесения денежных взносов в особый фонд страхователя, оказывающего страховые услуги, а страхователь при наступлении указанных последствий выплачивает за счёт средств этого фонда страховщику или иному лицу обусловленную сумму;</w:t>
      </w:r>
    </w:p>
    <w:p>
      <w:pPr>
        <w:pStyle w:val="Normal"/>
        <w:numPr>
          <w:ilvl w:val="0"/>
          <w:numId w:val="67"/>
        </w:numPr>
        <w:jc w:val="both"/>
        <w:rPr>
          <w:szCs w:val="24"/>
        </w:rPr>
      </w:pPr>
      <w:r>
        <w:rPr>
          <w:szCs w:val="24"/>
        </w:rPr>
        <w:t>такой вид необходимой общественно-полезной деятельности, при которой граждане и организации заранее страхуют себя от неблагоприятных последствий в сфере их материальных и личных нематериальных благ путём внесения денежных взносов в особый фонд специализированной организации (страховщика), оказывающей страховые услуги, а эта организация при наступлении указанных последствий выплачивает за счёт средств этого фонда страхователю или иному лицу обусловленную сумму;</w:t>
      </w:r>
    </w:p>
    <w:p>
      <w:pPr>
        <w:pStyle w:val="Normal"/>
        <w:numPr>
          <w:ilvl w:val="0"/>
          <w:numId w:val="67"/>
        </w:numPr>
        <w:jc w:val="both"/>
        <w:rPr>
          <w:szCs w:val="24"/>
        </w:rPr>
      </w:pPr>
      <w:r>
        <w:rPr>
          <w:szCs w:val="24"/>
        </w:rPr>
        <w:t>общественно-полезная деятельность по заключению договоров страхования, перестрахования и сострахования;</w:t>
      </w:r>
    </w:p>
    <w:p>
      <w:pPr>
        <w:pStyle w:val="Normal"/>
        <w:numPr>
          <w:ilvl w:val="0"/>
          <w:numId w:val="67"/>
        </w:numPr>
        <w:jc w:val="both"/>
        <w:rPr>
          <w:szCs w:val="24"/>
        </w:rPr>
      </w:pPr>
      <w:r>
        <w:rPr>
          <w:szCs w:val="24"/>
        </w:rPr>
        <w:t>совокупность правовых норм, регулирующих общественные отношения, возникающие в сфере страхов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Под страховой деятельностью понимают: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феру деятельности страховщиков по страхованию, перестрахованию, взаимному страхованию, а также страховых брокеров, страховых актуариев по оказанию услуг, связанных со страхованием и перестрахованием;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сферу деятельности страховщиков по производству страховой выплаты страхователю, либо иному лицу при наступлении страхового случая;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сферу деятельности страховых брокеров и страховых агентов, связанную с заключением договора страхования и производством страховой выплаты;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такой вид необходимой общественно-полезной деятельности, при которой граждане и организации заранее страхуют себя от неблагоприятных последствий в сфере их материальных и личных нематериальных благ путём внесения денежных взносов в особый фонд специализированной организации (страховщика), оказывающей страховые услуги, а эта организация при наступлении указанных последствий выплачивает за счёт средств этого фонда страхователю или иному лицу обусловленную сум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Предмет страхового права – это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имущественно-стоимостные и личные неимущественные отношения, возникающие, изменяющиеся и прекращающиеся  в процессе страхования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имущественно-стоимостные и личные неимущественные отношения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оговор страхования и связанные с ним страховые выплат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фера деятельности страховщиков по страхованию, перестрахованию, взаимному страхованию, а также страховых брокеров, страховых актуариев по оказанию услуг, связанных со страхованием и перестрахование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. Что понимается под источником страхового права?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формы выражения норм страхового права;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то, на что направлены правовые нормы, регулирующие страховую деятельность;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формы выражения норм гражданского и административного права;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форма, в которой осуществляется тот или иной вид страх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7. Что регулируют нормы ГК России о страховании?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только общие положения о страховании, но и конкретные виды имущественного и личного страхования;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ительно добровольные формы имущественного и личного страхования;</w:t>
      </w:r>
    </w:p>
    <w:p>
      <w:pPr>
        <w:pStyle w:val="Normal"/>
        <w:numPr>
          <w:ilvl w:val="0"/>
          <w:numId w:val="70"/>
        </w:numPr>
        <w:jc w:val="both"/>
        <w:rPr>
          <w:szCs w:val="24"/>
        </w:rPr>
      </w:pPr>
      <w:r>
        <w:rPr>
          <w:szCs w:val="24"/>
        </w:rPr>
        <w:t>исключительно гражданско-правовые страховые отношения - обязательства по страхованию, устанавливая для любой их разновидности общие правила;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убъектный состав страхового правоотношения, требования к страховщику и страхователю, а также закрепляют  основные категории страхового пра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8. Что из перечисленного не является источником страхового права?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szCs w:val="24"/>
        </w:rPr>
      </w:pPr>
      <w:r>
        <w:rPr>
          <w:szCs w:val="24"/>
        </w:rPr>
        <w:t>Соглашение о сотрудничестве в области страхования в рамках Евразийского экономического сообщества (Душанбе, 27 апреля 2003г.)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Закон Российской Федерации от 28 июня 1991 г. № 1499-I «О медицинском страховании граждан в Российской Федерации»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bCs/>
          <w:szCs w:val="24"/>
        </w:rPr>
      </w:pPr>
      <w:r>
        <w:rPr>
          <w:szCs w:val="24"/>
        </w:rPr>
        <w:t>Постановление Правительства РФ от 8 апреля 2004 г. № 203 «Вопросы Федеральной службы страхового надзора»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Информационное письмо Президиума ВАС РФ от 28 ноября 2003 г. № 75 «Обзор практики рассмотрения споров, связанных с исполнением договоров страхования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9. Какова структура страхового законодательства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Cs w:val="24"/>
        </w:rPr>
        <w:t xml:space="preserve">Международные договоры, ГК России, федеральные законы и законы РФ в сфере страхования, </w:t>
      </w:r>
      <w:r>
        <w:rPr>
          <w:szCs w:val="24"/>
        </w:rPr>
        <w:t>указы Президента РФ и постановления Правительства РФ</w:t>
      </w:r>
      <w:r>
        <w:rPr>
          <w:color w:val="000000"/>
          <w:szCs w:val="24"/>
        </w:rPr>
        <w:t>, регулирующие страховую деятельность, постановления Конституционного и Высшего Арбитражного Суда РФ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К России, федеральные законы и законы РФ в сфере страхования, </w:t>
      </w:r>
      <w:r>
        <w:rPr>
          <w:szCs w:val="24"/>
        </w:rPr>
        <w:t>указы Президента РФ и постановления Правительства РФ</w:t>
      </w:r>
      <w:r>
        <w:rPr>
          <w:color w:val="000000"/>
          <w:szCs w:val="24"/>
        </w:rPr>
        <w:t>, регулирующие страховую деятельность, нормативные акты органа по надзору за страховой деятельностью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Cs w:val="24"/>
        </w:rPr>
        <w:t xml:space="preserve">ГК России, </w:t>
      </w:r>
      <w:r>
        <w:rPr>
          <w:szCs w:val="24"/>
        </w:rPr>
        <w:t>указы Президента РФ и постановления Правительства РФ</w:t>
      </w:r>
      <w:r>
        <w:rPr>
          <w:color w:val="000000"/>
          <w:szCs w:val="24"/>
        </w:rPr>
        <w:t>, регулирующие страховую деятельность, постановления Конституционного и Высшего Арбитражного Суда РФ, обычаи делового оборот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Cs w:val="24"/>
        </w:rPr>
        <w:t xml:space="preserve">Международные договоры, ГК России, федеральные законы и законы РФ в сфере страхования, </w:t>
      </w:r>
      <w:r>
        <w:rPr>
          <w:szCs w:val="24"/>
        </w:rPr>
        <w:t>указы Президента РФ и постановления Правительства РФ</w:t>
      </w:r>
      <w:r>
        <w:rPr>
          <w:color w:val="000000"/>
          <w:szCs w:val="24"/>
        </w:rPr>
        <w:t>, регулирующие страховую деятельность, постановления Верховного и Высшего Арбитражного Суда РФ, обычаи делового оборот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 В чьем ведении находится страховое законодательство?</w:t>
      </w:r>
    </w:p>
    <w:p>
      <w:pPr>
        <w:pStyle w:val="Normal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является предметом совместного ведения РФ и субъектов РФ;</w:t>
      </w:r>
    </w:p>
    <w:p>
      <w:pPr>
        <w:pStyle w:val="Normal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находится в исключительной компетенции РФ;</w:t>
      </w:r>
    </w:p>
    <w:p>
      <w:pPr>
        <w:pStyle w:val="Normal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в некоторой части находится в исключительной компетенции РФ, а в некоторой части является предметом совместного ведения РФ и субъектов РФ;</w:t>
      </w:r>
    </w:p>
    <w:p>
      <w:pPr>
        <w:pStyle w:val="Normal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в исключительной компетенции субъектов РФ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Какой нормативный акт в сфере страхования является базовым?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ГК России;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Федеральный закон от 16 июля 1999 г. № 165-ФЗ «Об основах обязательного социального страхования»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 xml:space="preserve">Закон Российской Федерации от 27 ноября 1992 г. № 4015 - </w:t>
      </w:r>
      <w:r>
        <w:rPr>
          <w:bCs/>
          <w:szCs w:val="24"/>
        </w:rPr>
        <w:t>I</w:t>
      </w:r>
      <w:r>
        <w:rPr>
          <w:szCs w:val="24"/>
        </w:rPr>
        <w:t xml:space="preserve">  «Об организации страхового дела в Российской Федерации»; *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Федеральный закон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2. Под страховым правоотношением понимают: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деятельность страховщика по заключению договоров страхования, перестрахования и сострахования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феру деятельности страховщиков по страхованию, перестрахованию, взаимному страхованию, а также страховых брокеров, страховых актуариев по оказанию услуг, связанных со страхованием и перестрахованием;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общественно-волевое, урегулированное нормами страхового права отношение, участники которого являются носителями прав и обязанностей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>общественно-волевое, урегулированное нормами гражданского и административного права отношение, участники которого являются носителями прав и обязанносте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Страховое правоотношение состоит из следующих элементов: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субъекты и объекты правоотношения;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права и обязанности сторон;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субъекты, объекты и содержание правоотношения;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объект, форма, срок, стороны, содержани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4. Что является моментом возникновения страхового правоотношения?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ключение договора страхования;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дача страхователем заявления о приёме на страхование;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ыдача страхователю страхового полиса;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учение страховщиком лицензии на занятие страховой деятельностью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5. Что является моментом прекращения страхового правоотношения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ступления страхового случая, предусмотренного в договоре страх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кончание всех выплат, необходимость которых следует из договора страхования, либо окончание срока действия договора;*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мерть страховател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кончание срока действия договора страх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6. Что из перечисленного не является признаком страхового отношения?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а денежной суммы при наступлении определенных событий;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случайность и вероятность наступления этих событий;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интереса (имущественного или неимущественного) у одного из участников отношений, защита которого обеспечивается уплатой денежной суммы;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латёжеспособность страховой организации;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>
          <w:color w:val="000000"/>
          <w:szCs w:val="24"/>
        </w:rPr>
        <w:t>платность услуги по предоставлению защиты (страховая премия);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специально формируемых денежных фондов, за счет средств которых и обеспечивается защи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7. Страховщики – это: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юридические лица, созданные в соответствии с законодательством России, которые имеют разрешение (лицензию) на осуществление страхования соответствующего вида;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юридические лица и дееспособные физические лица, заключившие со страховыми организациями договоры страхования либо являющиеся таковыми в силу закона;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юридические лица или индивидуальные предприниматели, зарегистрированные в соответствии с законодательством России, которые имеют разрешение (лицензию) на осуществление страхования соответствующего вида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4"/>
        </w:rPr>
      </w:pPr>
      <w:r>
        <w:rPr>
          <w:szCs w:val="24"/>
        </w:rPr>
        <w:t>российские или иностранные юридические лица, которые имею разрешение (лицензию) на осуществление страхования соответствующего вид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8. Страхователи – это: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юридические лица, созданные в соответствии с законодательством России, которые имеют разрешение (лицензию) на осуществление страхования соответствующего вида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лица, в пользу которых заключён договор страхования, даже если в тот момент они неизвестны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юридические лица и дееспособные физические лица, заключившие со страховщиками договоры страхования либо являющиеся страхователями в силу закона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физические лица, жизнь или здоровье которых застрахованы по договору личного страхования или страхования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9. Застрахованные лица – это:</w:t>
      </w:r>
    </w:p>
    <w:p>
      <w:pPr>
        <w:pStyle w:val="Normal"/>
        <w:numPr>
          <w:ilvl w:val="0"/>
          <w:numId w:val="71"/>
        </w:numPr>
        <w:jc w:val="both"/>
        <w:rPr>
          <w:szCs w:val="24"/>
        </w:rPr>
      </w:pPr>
      <w:r>
        <w:rPr>
          <w:szCs w:val="24"/>
        </w:rPr>
        <w:t>юридические лица и дееспособные физические лица, заключившие со страховщиками договоры личного страхования или страхования ответственности;</w:t>
      </w:r>
    </w:p>
    <w:p>
      <w:pPr>
        <w:pStyle w:val="Normal"/>
        <w:numPr>
          <w:ilvl w:val="0"/>
          <w:numId w:val="71"/>
        </w:numPr>
        <w:jc w:val="both"/>
        <w:rPr>
          <w:szCs w:val="24"/>
        </w:rPr>
      </w:pPr>
      <w:r>
        <w:rPr>
          <w:szCs w:val="24"/>
        </w:rPr>
        <w:t>физические лица, жизнь или здоровье которых застрахованы по договору личного страхования или страхования ответственности;</w:t>
      </w:r>
    </w:p>
    <w:p>
      <w:pPr>
        <w:pStyle w:val="Normal"/>
        <w:numPr>
          <w:ilvl w:val="0"/>
          <w:numId w:val="71"/>
        </w:numPr>
        <w:jc w:val="both"/>
        <w:rPr>
          <w:szCs w:val="24"/>
        </w:rPr>
      </w:pPr>
      <w:r>
        <w:rPr>
          <w:szCs w:val="24"/>
        </w:rPr>
        <w:t>лица, в пользу которых страхователь заключил договор страхования;</w:t>
      </w:r>
    </w:p>
    <w:p>
      <w:pPr>
        <w:pStyle w:val="Normal"/>
        <w:numPr>
          <w:ilvl w:val="0"/>
          <w:numId w:val="71"/>
        </w:numPr>
        <w:jc w:val="both"/>
        <w:rPr>
          <w:szCs w:val="24"/>
        </w:rPr>
      </w:pPr>
      <w:r>
        <w:rPr>
          <w:szCs w:val="24"/>
        </w:rPr>
        <w:t>юридические лица и дееспособные физические лица, заключившие со страховщиками договоры страх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20. Выгодоприобретатели – это:</w:t>
      </w:r>
    </w:p>
    <w:p>
      <w:pPr>
        <w:pStyle w:val="Normal"/>
        <w:numPr>
          <w:ilvl w:val="0"/>
          <w:numId w:val="62"/>
        </w:numPr>
        <w:jc w:val="both"/>
        <w:rPr>
          <w:szCs w:val="24"/>
        </w:rPr>
      </w:pPr>
      <w:r>
        <w:rPr>
          <w:szCs w:val="24"/>
        </w:rPr>
        <w:t>юридические лица и дееспособные физические лица, заключившие со страховщиками договоры страхования;</w:t>
      </w:r>
    </w:p>
    <w:p>
      <w:pPr>
        <w:pStyle w:val="Normal"/>
        <w:numPr>
          <w:ilvl w:val="0"/>
          <w:numId w:val="62"/>
        </w:numPr>
        <w:jc w:val="both"/>
        <w:rPr>
          <w:szCs w:val="24"/>
        </w:rPr>
      </w:pPr>
      <w:r>
        <w:rPr>
          <w:szCs w:val="24"/>
        </w:rPr>
        <w:t>физические лица, жизнь или здоровье которых застрахованы по договору личного страхования или страхования ответственности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Cs w:val="24"/>
        </w:rPr>
      </w:pPr>
      <w:r>
        <w:rPr>
          <w:szCs w:val="24"/>
        </w:rPr>
        <w:t>лица, в пользу которых страхователь заключил договор страхования;</w:t>
      </w:r>
    </w:p>
    <w:p>
      <w:pPr>
        <w:pStyle w:val="Normal"/>
        <w:numPr>
          <w:ilvl w:val="0"/>
          <w:numId w:val="62"/>
        </w:numPr>
        <w:jc w:val="both"/>
        <w:rPr>
          <w:szCs w:val="24"/>
        </w:rPr>
      </w:pPr>
      <w:r>
        <w:rPr>
          <w:szCs w:val="24"/>
        </w:rPr>
        <w:t>страховые организации, которым страхователь уплачивает страховую прем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1. Чем определяются условия и порядок обязательного страхования?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нормами главы 48 ГК России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федеральными законами о конкретных видах обязательного страх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только указами Президента РФ, либо постановлениями Правительства РФ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международными договорами, указами Президента РФ и постановлениями Правительства РФ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22. Какой правоспособностью обладают страховые организации?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й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ниверсальной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пециальной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ообще не правоспособн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23. С какого момента возникает правоспособность у страховщика?</w:t>
      </w:r>
    </w:p>
    <w:p>
      <w:pPr>
        <w:pStyle w:val="Normal"/>
        <w:numPr>
          <w:ilvl w:val="0"/>
          <w:numId w:val="6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ания (утверждения) учредительных документов;</w:t>
      </w:r>
    </w:p>
    <w:p>
      <w:pPr>
        <w:pStyle w:val="Normal"/>
        <w:numPr>
          <w:ilvl w:val="0"/>
          <w:numId w:val="6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государственной регистрации;</w:t>
      </w:r>
    </w:p>
    <w:p>
      <w:pPr>
        <w:pStyle w:val="Normal"/>
        <w:numPr>
          <w:ilvl w:val="0"/>
          <w:numId w:val="6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дачи заявлений и документов </w:t>
      </w:r>
      <w:r>
        <w:rPr>
          <w:szCs w:val="24"/>
        </w:rPr>
        <w:t>в орган страхового надзора;</w:t>
      </w:r>
    </w:p>
    <w:p>
      <w:pPr>
        <w:pStyle w:val="Normal"/>
        <w:numPr>
          <w:ilvl w:val="0"/>
          <w:numId w:val="6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ия лиценз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24. Какой орган осуществляет контроль и надзор за страховой деятельностью?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Министерство финансов РФ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Росстрахнадзор России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Федеральная служба страхового надзора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Федеральная антимонопольная служб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25. Учредительными документами страховщика являются: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в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чредительный договор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 устав и учредительный договор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чредительные документы, в зависимости от организационно-правовой формы страховой организ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6. В какой срок осуществляется п</w:t>
      </w:r>
      <w:r>
        <w:rPr>
          <w:b/>
          <w:szCs w:val="24"/>
        </w:rPr>
        <w:t>ринятие решения о выдаче или об отказе в выдаче лицензии на занятие страховой деятельностью?</w:t>
      </w:r>
    </w:p>
    <w:p>
      <w:pPr>
        <w:pStyle w:val="Normal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в течение 5 рабочих дней;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Cs w:val="24"/>
        </w:rPr>
      </w:pPr>
      <w:r>
        <w:rPr>
          <w:szCs w:val="24"/>
        </w:rPr>
        <w:t>в течение 14 рабочих дней с даты получения органом страхового надзора всех необходимых документов;</w:t>
      </w:r>
    </w:p>
    <w:p>
      <w:pPr>
        <w:pStyle w:val="Normal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в течение 60 дней с даты получения органом страхового надзора всех необходимых документов;</w:t>
      </w:r>
    </w:p>
    <w:p>
      <w:pPr>
        <w:pStyle w:val="Normal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в течение 60 дней с даты государственной регистрации страховщи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7. По какому из оснований не возможен отказ в выдаче лицензии</w:t>
      </w:r>
      <w:r>
        <w:rPr>
          <w:b/>
          <w:szCs w:val="24"/>
        </w:rPr>
        <w:t xml:space="preserve"> на занятие страховой деятельностью?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Cs w:val="24"/>
        </w:rPr>
      </w:pPr>
      <w:r>
        <w:rPr>
          <w:szCs w:val="24"/>
        </w:rPr>
        <w:t>несоответствие учредительных документов требованиям законодательства РФ;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наличие у руководителей или главного бухгалтера соискателя лицензии неснятой или непогашенной судимости;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наличие более чем на 49% неоплаченного уставного капитала на момент подачи документов в орган страхового надзора;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необеспечение страховщиками своей финансовой устойчивости и платежеспособно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28. Что означает ограничение действия лицензии на занятие страховой деятельностью?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ение страховщику заключать и продлевать договоры страхования по определенным видам страховой деятельности или на определённой территории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ение страховщику заключать и продлевать договоры страхования  (перестрахования);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восстановление права субъекта страхового дела на осуществление деятельности, на которую выдана лицензия, в полном объеме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е взимать страховые премии по действующим договорам страхования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29. Что означает приостановление действия лицензии на занятие страховой деятельностью?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szCs w:val="24"/>
        </w:rPr>
        <w:t>восстановление права субъекта страхового дела на осуществление деятельности, на которую выдана лицензия, в полном объем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ение страховщику заключать и продлевать договоры страхования по определенным видам страховой деятельности или на определённой территор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ение страховщику заключать и продлевать договоры страхования  (перестрахования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ение страховщику производить страховые выплаты по произошедшим страховым случая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0. Под страховым фондом понимается: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я сумма, выплачиваемая страховщиком страхователю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я сумма, уплачиваемая страхователем страховщику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мущество страховой организации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фонд страховщика, в котором накапливаются все полученные им страховые премии по договорам страх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1. Из чего состоит имущество страховой организации?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ых премий, страховых выплат и уставного (складочного) капитала;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редств страховых резервов и собственных средств страховщика;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ых премий (взносов), доходов от их размещения или собственных средств страховщика;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вного капитала, резервного капитала, добавочного капитала и  нераспределенной прибыли, резерва финансирования предупредительных мероприят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2. Из чего формируются страховые резервы страховой организации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ых премий (взносов), доходов от их размещения или собственных средств страховщи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вного капитала, резервного капитала, добавочного капитала и  нераспределенной прибыл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плаченного уставного капитала, нераспределённой прибыли прошлых лет и отчётного год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фактического размера свободных активов страховой организ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3. В каких целях используются средства страховых резервов?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ля осуществления страховых выплат по действующим договорам страхования и уплаты налогов и иных обязательных платежей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ительно для уплаты налогов и иных обязательных платежей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ительно для осуществления страховых выплат по действующим договорам страхования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являются прибылью страховой организации и поступают в её собственность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4. Из чего состоят собственные средства страховщика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ых премий (взносов) и доходов от размещения страховых премий в доходные активы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вного капитала, резервного капитала, добавочного капитала и  нераспределенной прибыли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ых премий, страховых выплат и уставного (складочного) капитал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5. Кто такой страховой актуарий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Cs w:val="24"/>
        </w:rPr>
      </w:pPr>
      <w:r>
        <w:rPr>
          <w:szCs w:val="24"/>
        </w:rPr>
        <w:t>специалист в области математической статистики и теории вероятности, профессионально занимающийся расчетами тарифов, резервов и обязательств в страховой компании;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лицо, определяющее наличие общей аварии;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юридическое лица, созданное в соответствии с законодательством России, которое имеют разрешение (лицензию) на осуществление страхования соответствующего вида;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 xml:space="preserve">уполномоченное физическое или юридическое лицо страховщика, которое занимается установлением причин, характера и размера убытка по застрахованным транспортным средствам и грузам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6. Под страховым риском понимается: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риск неисполнения договора страхования одной из сторон;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полагаемое событие, на случай наступления которого проводится страхование.*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Cs w:val="24"/>
        </w:rPr>
        <w:t>совершившееся событие, предусмотренное договором страхования или законом, с наступлением которого возникает обязанность страховщика произвести страховую выплату страхователю, застрахованному лицу, выгодоприобретателю или иным третьим лицам;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ид имущественного страхования, по которому страхуется убытки от неисполнения договорных обязательст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7. Под страховым случаем понимается:</w:t>
      </w:r>
    </w:p>
    <w:p>
      <w:pPr>
        <w:pStyle w:val="Normal"/>
        <w:numPr>
          <w:ilvl w:val="0"/>
          <w:numId w:val="5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полагаемое событие, на случай наступления, которого проводится страхование;</w:t>
      </w:r>
    </w:p>
    <w:p>
      <w:pPr>
        <w:pStyle w:val="Normal"/>
        <w:numPr>
          <w:ilvl w:val="0"/>
          <w:numId w:val="55"/>
        </w:numPr>
        <w:jc w:val="both"/>
        <w:rPr>
          <w:color w:val="000000"/>
          <w:szCs w:val="24"/>
        </w:rPr>
      </w:pPr>
      <w:r>
        <w:rPr>
          <w:szCs w:val="24"/>
        </w:rPr>
        <w:t>физическое повреждение, следствием которого явилась временная или постоянная инвалидность, смерть;</w:t>
      </w:r>
    </w:p>
    <w:p>
      <w:pPr>
        <w:pStyle w:val="Normal"/>
        <w:numPr>
          <w:ilvl w:val="0"/>
          <w:numId w:val="5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вершившееся событие, предусмотренное договором страхования или законом, с наступлением которого возникает обязанность страховщика произвести страховую выплату страхователю, застрахованному лицу, выгодоприобретателю или иным третьим лицам;</w:t>
      </w:r>
    </w:p>
    <w:p>
      <w:pPr>
        <w:pStyle w:val="Normal"/>
        <w:numPr>
          <w:ilvl w:val="0"/>
          <w:numId w:val="5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бытие, предусмотренное договором страхования или законом, наступление которого исключает производство страховой выплаты страхователю, застрахованному лицу, выгодоприобретателю или иным третьим лица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8. Что понимается под франшизой?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ред, причиненный страх случаем и подлежащий возмещению при имущественном страховании;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при страховании морских судов дополнительно взимаемая страховая премия за плавание в арктических водах, где существует ледовая опасность;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переход к страховщику прав страхователя на возмещение ущерба после уплаты страховщиком страхового возмещен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szCs w:val="24"/>
        </w:rPr>
        <w:t>часть убытков страхователя, не подлежащая возмещению страховщиком в соответствии с условиями страх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9. Страховая премия – это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szCs w:val="24"/>
        </w:rPr>
        <w:t>действительная стоимость объекта страхования на момент и в месте заключения договора страхования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color w:val="000000"/>
          <w:szCs w:val="24"/>
        </w:rPr>
        <w:t>денежная сумма, установленная законом и (или) договором страхования,  выплачиваемая страховщиком страхователю, застрахованному лицу, выгодоприобретателю при наступлении страхового случая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лата за страхование, уплачиваемая страхователем страховщику путем уплаты страховых взносов;</w:t>
      </w:r>
    </w:p>
    <w:p>
      <w:pPr>
        <w:pStyle w:val="Style12"/>
        <w:numPr>
          <w:ilvl w:val="0"/>
          <w:numId w:val="7"/>
        </w:numPr>
        <w:spacing w:before="0" w:after="0"/>
        <w:jc w:val="both"/>
        <w:rPr/>
      </w:pPr>
      <w:r>
        <w:rPr/>
        <w:t xml:space="preserve">скидка при повторном страховании, которую могут получить страхователи, которые в течение определенного периода времени не допускали возникновения страховых случае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0. Что понимают под страховой выплатой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боры, взимаемые со страховщика за выдачу ему лицензии на занятие  страховой деятельностью;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color w:val="000000"/>
          <w:szCs w:val="24"/>
        </w:rPr>
        <w:t>денежная сумма, установленная законом и (или) договором страхования,  выплачиваемая страховщиком страхователю, застрахованному лицу, выгодоприобретателю при наступлении страхового случая;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плата за страхование, уплачиваемая страхователем страховщику путем уплаты страховых взносов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Cs w:val="24"/>
        </w:rPr>
      </w:pPr>
      <w:r>
        <w:rPr>
          <w:szCs w:val="24"/>
        </w:rPr>
        <w:t>определенная договором страхования денежная сумма, исходя из которой, устанавливаются размер страховой премии (страховых взносов) и размер страхового обеспечения либо возмещения при наступлении страхового случа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1. Страхование каких интересов не допускается?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бытков в связи с невозвратом вклада из банка;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бытков наступивших, в результате радиации или радиоактивного заражения;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бытков от участия в играх, лотереях и пари;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расходов</w:t>
      </w:r>
      <w:r>
        <w:rPr>
          <w:szCs w:val="24"/>
        </w:rPr>
        <w:t xml:space="preserve"> на медицинское обслуживание, потребовавшееся застрахованному лицу вследствие несчастного случая или болезн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2. Какое из условий не является существенным для договора страхования?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ой риск (страховой случай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оговора страховани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я сумм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цена договора страх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3. Что представляет собой страховой полис?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Cs w:val="24"/>
        </w:rPr>
      </w:pPr>
      <w:r>
        <w:rPr>
          <w:szCs w:val="24"/>
        </w:rPr>
        <w:t>соглашение между страхователем и страховщиком, по которому одна сторона (страховщик) принимает на себя за обусловленное вознаграждение (страховая премия) обязательство возместить убытки другой стороны (страхователя), произошедшие вследствие предусмотренных в договоре неблагоприятных событий (страхового случая);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, выдаваемый страховщиком, который удостоверяет заключение  договора страхования и содержит его условия;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кумент, по которому страховая организация обязуется оплачивать услуги, предъявляемые страхователю медицинскими учреждениями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4. Что не является основанием освобождения страховщика от осуществления страховой выплаты по законодательству России?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ой случай наступил вследствие умысла страхователя;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ой случай наступил вследствие военных действий и иных военных мероприятий,  гражданской войны, народных волнений и забастовок;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тель не уведомил страховщика о наступлении страх случая;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тель до наступления страхового случая не уплатил страховые взносы в полном объём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5. Кто такие страховые брокеры (маклеры)?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физические или юридические лица, которые выступают в роли консультанта страхователя при выборе страховой компании исходя из финансовой устойчивости её операций, привлекательности условий договора для страхователя и других фактов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физические или юридические лица, которые от имени либо по поручению страховой организации занимаются заключением договоров страхования, возобновляют действующие договоры, оформляют страховую документацию, а также, в отдельных случаях, следят за производством страховых выплат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Cs w:val="24"/>
        </w:rPr>
      </w:pPr>
      <w:r>
        <w:rPr>
          <w:szCs w:val="24"/>
        </w:rPr>
        <w:t>специалисты в области математической статистики и теории вероятности, профессионально занимающиеся расчетами тарифов, резервов и обязательств в страховой компании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Cs w:val="24"/>
        </w:rPr>
      </w:pPr>
      <w:r>
        <w:rPr>
          <w:szCs w:val="24"/>
        </w:rPr>
        <w:t>лица, уполномоченные страховой компанией анализировать, принимать на страхование (перестрахование) и отклонять все виды рисков, а также классифицировать выбранные риски для получения по ним оптимальной страховой прем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6. Что понимают под личным страхованием?</w:t>
      </w:r>
    </w:p>
    <w:p>
      <w:pPr>
        <w:pStyle w:val="Normal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страхование, которое обеспечивает риски, угрожающие жизни человека, его трудоспособности и здоровью;</w:t>
      </w:r>
    </w:p>
    <w:p>
      <w:pPr>
        <w:pStyle w:val="Normal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страхование, которое обеспечивает риски, угрожающие  имуществу физических и юридических лиц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на случай расходов, которые лицо должно будет произвести в связи с возложением на него гражданской ответственност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, которое обеспечивает риски, угрожающие лицам, участвующих в страховой деятельно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7. Что не является видом личного страхования?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медицинских рисков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всей жизни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от несчастных случаев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предпринимательских риск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8. Что из перечисленного является видом обязательного личного страхования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на дожитие до определённого возрас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на случай смер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жизни и здоровья военнослужащих и сотрудников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мешанное (комбинированное) страхование жизн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49. Что понимают под аннуитетом?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Cs w:val="24"/>
        </w:rPr>
      </w:pPr>
      <w:r>
        <w:rPr>
          <w:szCs w:val="24"/>
        </w:rPr>
        <w:t>право страхователя заявить об отказе от своих прав на застрахованное имущество в пользу страховщика и получить полное страховое возмещение;</w:t>
      </w:r>
    </w:p>
    <w:p>
      <w:pPr>
        <w:pStyle w:val="Normal"/>
        <w:numPr>
          <w:ilvl w:val="0"/>
          <w:numId w:val="30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страховое обеспечение, выплачиваемое не единовременно, а в форме регулярных платежей;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условие страхования, предусматривающее франшизу;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переход к страховщику прав страхователя на возмещение ущерба после уплаты страховщиком страхового возмещ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50. Что представляет собой страхование от несчастных случаев?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color w:val="000000"/>
          <w:szCs w:val="24"/>
        </w:rPr>
        <w:t xml:space="preserve">страхование, </w:t>
      </w:r>
      <w:r>
        <w:rPr>
          <w:szCs w:val="24"/>
        </w:rPr>
        <w:t>обеспечивающее риск того, что определённое лицо физически пострадает от несчастного случая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страхование, по которому страховщик гарантирует оплату затрат на медицинское обслуживание, потребовавшееся застрахованному лицу вследствие несчастного случая или болезн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на случай расходов, которые лицо должно будет произвести в связи с возложением на него ответственности возместить вред, причинённый жизни и здоровью третьих лиц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, обеспечивающие риск неполучения ожидаемых доходов в результате различных стихийных бедствий и иных случае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51. Что понимают под имущественным страхованием?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страхование, которое обеспечивает риски, угрожающие жизни человека, его трудоспособности и здоровью;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color w:val="000000"/>
          <w:szCs w:val="24"/>
        </w:rPr>
        <w:t>страхование на случай утраты или повреждения имущества у собственника этого имущества либо расходов, которое лицо, не являющееся собственником, произвело или должно будет произвести для восстановления утраченного или поврежденного имущества;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страхование, которое обеспечивает риски, угрожающие  имуществу физических и юридических лиц;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страхование, при котором  покрывается вытекающая из законодательства ответственность за телесные повреждения (включая смерть) и заболевания, связанные непосредственно с производственной деятельностью и происходят в процессе выполнения пострадавшим своих обязанностей, вытекающих из трудового соглаш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52. Что из перечисленного не является видом имущественного страхования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профессиональной ответствен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вкладов физических лиц в банк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от перерывов в производств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от несчастных случаев на производств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53. Что понимают под страхованием имущества?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4"/>
        </w:rPr>
      </w:pPr>
      <w:r>
        <w:rPr>
          <w:szCs w:val="24"/>
        </w:rPr>
        <w:t>страхование, которое обеспечивает риски, угрожающие  имуществу физических и юридических лиц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на случай утраты или повреждения имущества у собственника этого имущества либо расходов, которое лицо, не являющееся собственником, произвело или должно будет произвести для восстановления утраченного или поврежденного имущества;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совокупность всех видов страхования, обеспечивающих страховую защиту имущественных интересов участников морского предприятия от рисков, связанных с опасностями и случайностями, которым подвергаются судно, груз и фрахт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на случай расходов, которые лицо должно будет произвести в связи с возложением на него ответственно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54. Что понимают под абандоном?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право страхователя заявить об отказе от своих прав на застрахованное имущество в пользу страховщика и получить полное страховое возмещение;</w:t>
      </w:r>
    </w:p>
    <w:p>
      <w:pPr>
        <w:pStyle w:val="Normal"/>
        <w:numPr>
          <w:ilvl w:val="0"/>
          <w:numId w:val="38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страховое обеспечение, выплачиваемое не единовременно, а в форме регулярных платежей;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условие страхования, предусматривающее франшизу;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переход к страховщику прав страхователя на возмещение ущерба после уплаты страховщиком страхового возмещ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55. Что такое АВТОКАСКО?</w:t>
      </w:r>
    </w:p>
    <w:p>
      <w:pPr>
        <w:pStyle w:val="Style12"/>
        <w:numPr>
          <w:ilvl w:val="0"/>
          <w:numId w:val="47"/>
        </w:numPr>
        <w:spacing w:before="0" w:after="0"/>
        <w:jc w:val="both"/>
        <w:rPr/>
      </w:pPr>
      <w:r>
        <w:rPr/>
        <w:t>максимальная денежная сумма, на которую можно застраховать материальные ценности, жизнь, здоровье и т.д., исходя из произведенной оценки риска;</w:t>
      </w:r>
    </w:p>
    <w:p>
      <w:pPr>
        <w:pStyle w:val="Style12"/>
        <w:numPr>
          <w:ilvl w:val="0"/>
          <w:numId w:val="47"/>
        </w:numPr>
        <w:spacing w:before="0" w:after="0"/>
        <w:jc w:val="both"/>
        <w:rPr/>
      </w:pPr>
      <w:r>
        <w:rPr/>
        <w:t>вид имущественного страхования, при котором страховщик выплачивает третьим лицам суммы, которые страхователь обязан уплатить (или уплатил) третьим лицам за причиненный им при эксплуатации средства транспорта вред: смерть, увечье или иное повреждение здоровья; уничтожение и повреждение имущества;</w:t>
      </w:r>
    </w:p>
    <w:p>
      <w:pPr>
        <w:pStyle w:val="Style12"/>
        <w:numPr>
          <w:ilvl w:val="0"/>
          <w:numId w:val="47"/>
        </w:numPr>
        <w:spacing w:before="0" w:after="0"/>
        <w:jc w:val="both"/>
        <w:rPr/>
      </w:pPr>
      <w:r>
        <w:rPr/>
        <w:t>вид имущественного страхования, к которому в международной практике принято относить страхование легковых и грузовых автомобилей, автобусов, мотоциклов, катеров, моторных лодок и другого средства транспорта;</w:t>
      </w:r>
    </w:p>
    <w:p>
      <w:pPr>
        <w:pStyle w:val="Style12"/>
        <w:numPr>
          <w:ilvl w:val="0"/>
          <w:numId w:val="47"/>
        </w:numPr>
        <w:spacing w:before="0" w:after="0"/>
        <w:jc w:val="both"/>
        <w:rPr/>
      </w:pPr>
      <w:r>
        <w:rPr/>
        <w:t xml:space="preserve">страхование средства наземного транспорта одновременно от ущерба и угона.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</w:rPr>
        <w:t>56. Какой из перечисленных видов страхования имущества является обязательным?</w:t>
      </w:r>
    </w:p>
    <w:p>
      <w:pPr>
        <w:pStyle w:val="Style12"/>
        <w:numPr>
          <w:ilvl w:val="0"/>
          <w:numId w:val="35"/>
        </w:numPr>
        <w:spacing w:before="0" w:after="0"/>
        <w:jc w:val="both"/>
        <w:rPr/>
      </w:pPr>
      <w:r>
        <w:rPr/>
        <w:t>страхование вкладов физических лиц в банках России;</w:t>
      </w:r>
    </w:p>
    <w:p>
      <w:pPr>
        <w:pStyle w:val="Style12"/>
        <w:numPr>
          <w:ilvl w:val="0"/>
          <w:numId w:val="35"/>
        </w:numPr>
        <w:spacing w:before="0" w:after="0"/>
        <w:jc w:val="both"/>
        <w:rPr/>
      </w:pPr>
      <w:r>
        <w:rPr/>
        <w:t>страхование домашнего имущества граждан;</w:t>
      </w:r>
    </w:p>
    <w:p>
      <w:pPr>
        <w:pStyle w:val="Style12"/>
        <w:numPr>
          <w:ilvl w:val="0"/>
          <w:numId w:val="35"/>
        </w:numPr>
        <w:spacing w:before="0" w:after="0"/>
        <w:jc w:val="both"/>
        <w:rPr/>
      </w:pPr>
      <w:r>
        <w:rPr/>
        <w:t>страхование строений;</w:t>
      </w:r>
    </w:p>
    <w:p>
      <w:pPr>
        <w:pStyle w:val="Style12"/>
        <w:numPr>
          <w:ilvl w:val="0"/>
          <w:numId w:val="35"/>
        </w:numPr>
        <w:spacing w:before="0" w:after="0"/>
        <w:jc w:val="both"/>
        <w:rPr/>
      </w:pPr>
      <w:r>
        <w:rPr/>
        <w:t>страхование транспортных средст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57. Что понимается под страхованием предпринимательских рисков?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трахование на случай утраты (гибели), недостачи или повреждения определенного имущества предпринимателя;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риск убытков от предпринимательской деятельности из-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, в том числе риск неполучения ожидаемых доходов;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вид имущественного страхования от убытков, которые могут быть причинены предпринимателю в результате военных действий, гражданской войны, восстания, мятежа, а также минами, торпедами, бомбами и другими разрушительными средствами.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овокупность всех видов страхования, обеспечивающих страховую защиту имущественных интересов участников морского предприятия от рисков, связанных с опасностями и случайностями, которым подвергаются судно, груз и фрахт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58. Что из перечисленного не относиться к предпринимательским рискам?</w:t>
      </w:r>
    </w:p>
    <w:p>
      <w:pPr>
        <w:pStyle w:val="2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иск убытков, связанных с простоями; </w:t>
      </w:r>
    </w:p>
    <w:p>
      <w:pPr>
        <w:pStyle w:val="2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иск убытков из-за нарушения своих обязательств контрагентами предприятия; </w:t>
      </w:r>
    </w:p>
    <w:p>
      <w:pPr>
        <w:pStyle w:val="2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к, связанный с причинением вреда жизни и здоровью предпринимателя;</w:t>
      </w:r>
    </w:p>
    <w:p>
      <w:pPr>
        <w:pStyle w:val="2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иск, связанный с недополучением ожидаемых доходов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59. Что понимается под сострахованием?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оздание собственных резервных фондов для покрытия страховых случаев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трахование, при котором два или более страховщика участвуют определенными долями в страховании одного и того же риска, выдавая совместный или раздельные полисы, каждый на страховую сумму в соответствующей доле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отношения, в соответствии с которыми страховщик, принимая на страхование риски, часть ответственности по ним передает на согласованных условиях другим страховщикам с целью создания по возможности сбалансированного страхового портфеля, обеспечения финансовой устойчивости и рентабельности страховых операций;</w:t>
      </w:r>
    </w:p>
    <w:p>
      <w:pPr>
        <w:pStyle w:val="Style12"/>
        <w:numPr>
          <w:ilvl w:val="0"/>
          <w:numId w:val="52"/>
        </w:numPr>
        <w:spacing w:before="0" w:after="0"/>
        <w:jc w:val="both"/>
        <w:rPr/>
      </w:pPr>
      <w:r>
        <w:rPr/>
        <w:t xml:space="preserve">форма страхования, при которой страхователь одновременно является страховщиком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60. Что понимается под перестрахованием?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трахование, при котором два или более страховщика участвуют определенными долями в страховании одного и того же риска, выдавая совместный или раздельные полисы, каждый на страховую сумму в соответствующей доле;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создание собственных резервных фондов для покрытия страховых случаев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отношения, в соответствии с которыми страховщик, принимая на страхование риски, часть ответственности по ним передает на согласованных условиях другим страховщикам с целью создания по возможности сбалансированного страхового портфеля, обеспечения финансовой устойчивости и рентабельности страховых операций;</w:t>
      </w:r>
    </w:p>
    <w:p>
      <w:pPr>
        <w:pStyle w:val="Style12"/>
        <w:numPr>
          <w:ilvl w:val="0"/>
          <w:numId w:val="34"/>
        </w:numPr>
        <w:spacing w:before="0" w:after="0"/>
        <w:jc w:val="both"/>
        <w:rPr/>
      </w:pPr>
      <w:r>
        <w:rPr/>
        <w:t xml:space="preserve">форма страхования, при которой страхователь одновременно является страховщиком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1. Что понимается под страхованием внешнеэкономической деятельности?</w:t>
      </w:r>
    </w:p>
    <w:p>
      <w:pPr>
        <w:pStyle w:val="Normal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страхование на случай материального ущерба или вреда личности от радиоактивного воздействия, вызванного внезапными и непредвиденными обстоятельствами при добыче, производстве, хранении, применении и транспортировке за рубежом ядерного топлива и радиоактивных веществ;</w:t>
      </w:r>
    </w:p>
    <w:p>
      <w:pPr>
        <w:pStyle w:val="Normal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страхование, обеспечивающее риски, которые угрожают имуществу физических и юридических лиц в сфере их внешнеэкономической деятельности;</w:t>
      </w:r>
    </w:p>
    <w:p>
      <w:pPr>
        <w:pStyle w:val="Normal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отрасль страхования, в котором объектом страхования являются имущественные интересы, связанные с владением, распоряжением и пользованием имуществом;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szCs w:val="24"/>
        </w:rPr>
      </w:pPr>
      <w:r>
        <w:rPr>
          <w:szCs w:val="24"/>
        </w:rPr>
        <w:t>совокупность всех видов страхования, обеспечивающих страховую защиту имущественных интересов участников морского предприятия от рисков, связанных с опасностями и случайностями, которым подвергаются судно, груз и фрах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2. Что понимается под диспашей?</w:t>
      </w:r>
    </w:p>
    <w:p>
      <w:pPr>
        <w:pStyle w:val="Style12"/>
        <w:numPr>
          <w:ilvl w:val="0"/>
          <w:numId w:val="56"/>
        </w:numPr>
        <w:spacing w:before="0" w:after="0"/>
        <w:jc w:val="both"/>
        <w:rPr/>
      </w:pPr>
      <w:r>
        <w:rPr/>
        <w:t>скидка при повторном страховании, которую могут получить страхователи, которые в течение определенного периода времени не допускали возникновения страховых случаев;</w:t>
      </w:r>
    </w:p>
    <w:p>
      <w:pPr>
        <w:pStyle w:val="Style12"/>
        <w:numPr>
          <w:ilvl w:val="0"/>
          <w:numId w:val="56"/>
        </w:numPr>
        <w:spacing w:before="0" w:after="0"/>
        <w:jc w:val="both"/>
        <w:rPr/>
      </w:pPr>
      <w:r>
        <w:rPr/>
        <w:t>естественный физический и моральный износ объекта страхования и, как следствие этого, уменьшение его стоимости;</w:t>
      </w:r>
    </w:p>
    <w:p>
      <w:pPr>
        <w:pStyle w:val="Style12"/>
        <w:numPr>
          <w:ilvl w:val="0"/>
          <w:numId w:val="56"/>
        </w:numPr>
        <w:spacing w:before="0" w:after="0"/>
        <w:jc w:val="both"/>
        <w:rPr/>
      </w:pPr>
      <w:r>
        <w:rPr/>
        <w:t>право страхователя заявить об отказе от своих прав на застрахованное имущество в пользу страховщика и получить полное страховое возмещение;</w:t>
      </w:r>
    </w:p>
    <w:p>
      <w:pPr>
        <w:pStyle w:val="Style12"/>
        <w:numPr>
          <w:ilvl w:val="0"/>
          <w:numId w:val="56"/>
        </w:numPr>
        <w:spacing w:before="0" w:after="0"/>
        <w:jc w:val="both"/>
        <w:rPr/>
      </w:pPr>
      <w:r>
        <w:rPr/>
        <w:t>расчёт по определению общей аварии (имущественного ущерба, намеренно причиненного судну или грузу для избежания угрожающей им общей опасности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3. Чей риск может быть застрахован по договору страхования предпринимательских рисков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только самого страховател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ительно выгодоприобретател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застрахованного лиц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ыгодоприобретателя и застрахованного лиц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юбых лиц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4. Что такое страхование карго?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овокупность всех видов страхования, обеспечивающих страховую защиту имущественных интересов участников морского предприятия от рисков, связанных с опасностями и случайностями, которым подвергаются судно, груз и фрахт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трахование, при котором два или более страховщика участвуют определенными долями в страховании одного и того же риска, выдавая совместный или раздельные полисы, каждый на страховую сумму в соответствующей дол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ид страхования внешнеэкономической деятельности, по</w:t>
      </w:r>
      <w:r>
        <w:rPr>
          <w:szCs w:val="24"/>
        </w:rPr>
        <w:t> которому подлежат возмещению убытки, расходы и взносы вследствие повреждения или уничтожения (пропажи) груза (товаров, багажа или иных грузов)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szCs w:val="24"/>
        </w:rPr>
        <w:t>вид имущественного страхования, покрывающий финансовые потери от дефектов в выпускаемой компанией продук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5. Что понимают под страхованием ответственности?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szCs w:val="24"/>
        </w:rPr>
        <w:t>риск убытков от предпринимательской деятельности из-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, в том числе риск неполучения ожидаемых доход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ание на случай расходов, которые лицо должно будет произвести в связи с возложением на него ответственност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трахование на случай расходов, которые лицо должно будет произвести в связи с возложением на него ответственности в связи с причинением </w:t>
      </w:r>
      <w:r>
        <w:rPr>
          <w:color w:val="000000"/>
          <w:spacing w:val="-6"/>
          <w:szCs w:val="24"/>
        </w:rPr>
        <w:t xml:space="preserve">вреда жизни, здоровью </w:t>
      </w:r>
      <w:r>
        <w:rPr>
          <w:color w:val="000000"/>
          <w:spacing w:val="-1"/>
          <w:szCs w:val="24"/>
        </w:rPr>
        <w:t>или имуществу других лиц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szCs w:val="24"/>
        </w:rPr>
        <w:t>вид имущественного страхования, при котором страховщик выплачивает третьим лицам суммы, которые страхователь обязан уплатить (или уплатил) третьим лицам за причиненный им при эксплуатации средства транспорта вред: смерть, увечье или иное повреждение здоровья; уничтожение и повреждение имуще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6. В каких случаях допускается страхование за нарушение договора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ях, предусмотренных правилами страхования соответствующего вида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ях предусмотренных законом и договором страхования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ительно в случаях предусмотренных законом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только в случаях предусмотренных договором страх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7. Что понимают под страхованием гражданской ответственности владельцев транспортных средств?</w:t>
      </w:r>
    </w:p>
    <w:p>
      <w:pPr>
        <w:pStyle w:val="Normal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вид имущественного страхования, при котором страховщик выплачивает третьим лицам суммы, которые страхователь обязан уплатить третьим лицам за причиненный им при эксплуатации средства транспорта вред: смерть, увечье или иное повреждение здоровья; уничтожение и повреждение имущества;</w:t>
      </w:r>
    </w:p>
    <w:p>
      <w:pPr>
        <w:pStyle w:val="Normal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одновременное страхование транспортного средства от ущерба и угона;</w:t>
      </w:r>
    </w:p>
    <w:p>
      <w:pPr>
        <w:pStyle w:val="Style12"/>
        <w:numPr>
          <w:ilvl w:val="0"/>
          <w:numId w:val="50"/>
        </w:numPr>
        <w:spacing w:before="0" w:after="0"/>
        <w:jc w:val="both"/>
        <w:rPr/>
      </w:pPr>
      <w:r>
        <w:rPr/>
        <w:t>вид имущественного страхования, по которому подлежат возмещению убытки, расходы и взносы вследствие повреждения или уничтожения (пропажи) груза (товаров, багажа или иных грузов), независимо от способа транспортировки;</w:t>
      </w:r>
    </w:p>
    <w:p>
      <w:pPr>
        <w:pStyle w:val="Style12"/>
        <w:numPr>
          <w:ilvl w:val="0"/>
          <w:numId w:val="50"/>
        </w:numPr>
        <w:spacing w:before="0" w:after="0"/>
        <w:jc w:val="both"/>
        <w:rPr/>
      </w:pPr>
      <w:r>
        <w:rPr/>
        <w:t>вид имущественного страхования, по которому страховщик выплачивает страхователю суммы, покрывающие убытки, которые страхователь причинил своему транспортному средству в результате ДТП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8. Что понимают под страхованием профессиональной ответственности?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  <w:szCs w:val="24"/>
        </w:rPr>
        <w:t xml:space="preserve">страхование, по которому страховщик </w:t>
      </w:r>
      <w:r>
        <w:rPr>
          <w:szCs w:val="24"/>
        </w:rPr>
        <w:t>принимая на страхование риски, часть ответственности по ним (с учетом своих финансовых возможностей) передает на согласованных условиях другим страховщикам с целью создания по возможности сбалансированного страхового портфеля, обеспечения финансовой устойчивости и рентабельности страховых операций;</w:t>
      </w:r>
    </w:p>
    <w:p>
      <w:pPr>
        <w:pStyle w:val="Normal"/>
        <w:numPr>
          <w:ilvl w:val="0"/>
          <w:numId w:val="46"/>
        </w:numPr>
        <w:jc w:val="both"/>
        <w:rPr>
          <w:szCs w:val="24"/>
        </w:rPr>
      </w:pPr>
      <w:r>
        <w:rPr>
          <w:color w:val="000000"/>
          <w:szCs w:val="24"/>
        </w:rPr>
        <w:t>страхование, по которому страховщик выплачивает третьим лицам  суммы, которые страхователь обязан уплатить третьим лицам за причинённый им своей профессиональной деятельностью вред;*</w:t>
      </w:r>
    </w:p>
    <w:p>
      <w:pPr>
        <w:pStyle w:val="Normal"/>
        <w:numPr>
          <w:ilvl w:val="0"/>
          <w:numId w:val="46"/>
        </w:numPr>
        <w:jc w:val="both"/>
        <w:rPr>
          <w:szCs w:val="24"/>
        </w:rPr>
      </w:pPr>
      <w:r>
        <w:rPr>
          <w:szCs w:val="24"/>
        </w:rPr>
        <w:t>вид имущественного страхования, при котором страховщик выплачивает третьим лицам суммы, которые страхователь обязан уплатить третьим лицам за причиненный им при эксплуатации средства транспорта вред: смерть, увечье или иное повреждение здоровья; уничтожение и повреждение имущества;</w:t>
      </w:r>
    </w:p>
    <w:p>
      <w:pPr>
        <w:pStyle w:val="Style12"/>
        <w:numPr>
          <w:ilvl w:val="0"/>
          <w:numId w:val="46"/>
        </w:numPr>
        <w:spacing w:before="0" w:after="0"/>
        <w:jc w:val="both"/>
        <w:rPr/>
      </w:pPr>
      <w:r>
        <w:rPr/>
        <w:t xml:space="preserve">создание страховщиком собственных резервных фондов для покрытия страховых случаев в сфере своей профессиональной деятельности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69. Что понимают под экологическим страхованием?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имущественного страхования за риски, связанные с загрязнением окружающей природной среды, вызванные негативным воздействием хозяйственной и иной деятельности, чрезвычайными ситуациями природного и техногенного характера;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медицинского страхования, предполагающая оплату медицинских услуг в результате экологических катастроф;</w:t>
      </w:r>
    </w:p>
    <w:p>
      <w:pPr>
        <w:pStyle w:val="2"/>
        <w:numPr>
          <w:ilvl w:val="0"/>
          <w:numId w:val="61"/>
        </w:numPr>
        <w:rPr/>
      </w:pPr>
      <w:r>
        <w:rPr>
          <w:rFonts w:cs="Times New Roman" w:ascii="Times New Roman" w:hAnsi="Times New Roman"/>
          <w:szCs w:val="24"/>
        </w:rPr>
        <w:t xml:space="preserve">расчёт по определению убытков, вызванных причинение вреда </w:t>
      </w:r>
      <w:r>
        <w:rPr>
          <w:rFonts w:cs="Times New Roman" w:ascii="Times New Roman" w:hAnsi="Times New Roman"/>
          <w:bCs/>
          <w:szCs w:val="24"/>
        </w:rPr>
        <w:t xml:space="preserve">окружающей </w:t>
      </w:r>
      <w:r>
        <w:rPr>
          <w:rFonts w:cs="Times New Roman" w:ascii="Times New Roman" w:hAnsi="Times New Roman"/>
          <w:szCs w:val="24"/>
        </w:rPr>
        <w:t>природной среде негативным воздействием хозяйственной и иной деятельности, чрезвычайными ситуациями природного и техногенного характера;</w:t>
      </w:r>
    </w:p>
    <w:p>
      <w:pPr>
        <w:pStyle w:val="2"/>
        <w:numPr>
          <w:ilvl w:val="0"/>
          <w:numId w:val="6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ование от риска потерь в результате дефекта титула собственности (документа, подтверждающего право собственности на землю, недвижимость, другое имущ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70. Что понимают под страхованием ответственности производителя?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вид страхования ответственности, при котором  покрывается вытекающая из законодательства ответственность за телесные повреждения (включая смерть) и заболевания, связанные непосредственно с производственной деятельностью и происходят в процессе выполнения пострадавшим своих обязанностей, вытекающих из трудового соглашения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вид страхования ответственности, при которой покрывается любая компенсация, которую страхователь юридически обязан выплатить умершим, искалеченным или потерпевшим имущественные убытки клиентам в результате наличия дефекта в произведенном или реализованном страхователем изделии;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>вид страхования ответственности, связанный с финансовыми потерями третьих лиц, которые могут быть вызваны «действиями, ошибками и упущениями»;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>виды имущественного страхования или страхование ответственности за риски, связанные с загрязнением окружающей сре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jc w:val="center"/>
      <w:outlineLvl w:val="5"/>
    </w:pPr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Footnote">
    <w:name w:val="Footnote Text"/>
    <w:basedOn w:val="Normal"/>
    <w:pPr>
      <w:spacing w:before="100" w:after="100"/>
    </w:pPr>
    <w:rPr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4:00Z</dcterms:created>
  <dc:creator>МОС</dc:creator>
  <dc:description/>
  <dc:language>en-US</dc:language>
  <cp:lastModifiedBy>ze4900</cp:lastModifiedBy>
  <cp:lastPrinted>2006-12-06T11:23:00Z</cp:lastPrinted>
  <dcterms:modified xsi:type="dcterms:W3CDTF">2007-03-12T17:57:00Z</dcterms:modified>
  <cp:revision>16</cp:revision>
  <dc:subject/>
  <dc:title>САНКТ-ПЕТЕРБУРГСКИЙ</dc:title>
</cp:coreProperties>
</file>