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23" w:hRule="atLeast"/>
        </w:trPr>
        <w:tc>
          <w:tcPr>
            <w:tcW w:w="9578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КТ-ПЕТЕРБУРГСКИЙ УНИВЕРСИТЕТ ГОСУДАРСТВЕННОЙ</w:t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СЛУЖБЫ</w:t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82245</wp:posOffset>
                      </wp:positionV>
                      <wp:extent cx="2170430" cy="2172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2172240"/>
                                <a:chOff x="0" y="0"/>
                                <a:chExt cx="2170440" cy="2172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0440" cy="21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2152800" cy="21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869">
                                      <a:moveTo>
                                        <a:pt x="434" y="0"/>
                                      </a:moveTo>
                                      <a:lnTo>
                                        <a:pt x="478" y="2"/>
                                      </a:lnTo>
                                      <a:lnTo>
                                        <a:pt x="521" y="8"/>
                                      </a:lnTo>
                                      <a:lnTo>
                                        <a:pt x="562" y="19"/>
                                      </a:lnTo>
                                      <a:lnTo>
                                        <a:pt x="603" y="35"/>
                                      </a:lnTo>
                                      <a:lnTo>
                                        <a:pt x="641" y="54"/>
                                      </a:lnTo>
                                      <a:lnTo>
                                        <a:pt x="676" y="76"/>
                                      </a:lnTo>
                                      <a:lnTo>
                                        <a:pt x="712" y="100"/>
                                      </a:lnTo>
                                      <a:lnTo>
                                        <a:pt x="741" y="127"/>
                                      </a:lnTo>
                                      <a:lnTo>
                                        <a:pt x="769" y="157"/>
                                      </a:lnTo>
                                      <a:lnTo>
                                        <a:pt x="793" y="193"/>
                                      </a:lnTo>
                                      <a:lnTo>
                                        <a:pt x="815" y="228"/>
                                      </a:lnTo>
                                      <a:lnTo>
                                        <a:pt x="834" y="266"/>
                                      </a:lnTo>
                                      <a:lnTo>
                                        <a:pt x="850" y="307"/>
                                      </a:lnTo>
                                      <a:lnTo>
                                        <a:pt x="861" y="347"/>
                                      </a:lnTo>
                                      <a:lnTo>
                                        <a:pt x="866" y="391"/>
                                      </a:lnTo>
                                      <a:lnTo>
                                        <a:pt x="869" y="434"/>
                                      </a:lnTo>
                                      <a:lnTo>
                                        <a:pt x="866" y="478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50" y="562"/>
                                      </a:lnTo>
                                      <a:lnTo>
                                        <a:pt x="834" y="603"/>
                                      </a:lnTo>
                                      <a:lnTo>
                                        <a:pt x="815" y="641"/>
                                      </a:lnTo>
                                      <a:lnTo>
                                        <a:pt x="793" y="676"/>
                                      </a:lnTo>
                                      <a:lnTo>
                                        <a:pt x="769" y="712"/>
                                      </a:lnTo>
                                      <a:lnTo>
                                        <a:pt x="741" y="741"/>
                                      </a:lnTo>
                                      <a:lnTo>
                                        <a:pt x="712" y="769"/>
                                      </a:lnTo>
                                      <a:lnTo>
                                        <a:pt x="676" y="793"/>
                                      </a:lnTo>
                                      <a:lnTo>
                                        <a:pt x="641" y="815"/>
                                      </a:lnTo>
                                      <a:lnTo>
                                        <a:pt x="603" y="834"/>
                                      </a:lnTo>
                                      <a:lnTo>
                                        <a:pt x="562" y="850"/>
                                      </a:lnTo>
                                      <a:lnTo>
                                        <a:pt x="521" y="861"/>
                                      </a:lnTo>
                                      <a:lnTo>
                                        <a:pt x="478" y="866"/>
                                      </a:lnTo>
                                      <a:lnTo>
                                        <a:pt x="434" y="869"/>
                                      </a:lnTo>
                                      <a:lnTo>
                                        <a:pt x="391" y="866"/>
                                      </a:lnTo>
                                      <a:lnTo>
                                        <a:pt x="347" y="861"/>
                                      </a:lnTo>
                                      <a:lnTo>
                                        <a:pt x="307" y="850"/>
                                      </a:lnTo>
                                      <a:lnTo>
                                        <a:pt x="266" y="834"/>
                                      </a:lnTo>
                                      <a:lnTo>
                                        <a:pt x="228" y="815"/>
                                      </a:lnTo>
                                      <a:lnTo>
                                        <a:pt x="193" y="793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27" y="741"/>
                                      </a:lnTo>
                                      <a:lnTo>
                                        <a:pt x="100" y="712"/>
                                      </a:lnTo>
                                      <a:lnTo>
                                        <a:pt x="76" y="676"/>
                                      </a:lnTo>
                                      <a:lnTo>
                                        <a:pt x="54" y="641"/>
                                      </a:lnTo>
                                      <a:lnTo>
                                        <a:pt x="35" y="603"/>
                                      </a:lnTo>
                                      <a:lnTo>
                                        <a:pt x="19" y="562"/>
                                      </a:lnTo>
                                      <a:lnTo>
                                        <a:pt x="8" y="521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8" y="347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35" y="266"/>
                                      </a:lnTo>
                                      <a:lnTo>
                                        <a:pt x="54" y="228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228" y="54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307" y="19"/>
                                      </a:lnTo>
                                      <a:lnTo>
                                        <a:pt x="347" y="8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9960"/>
                                  <a:ext cx="2088000" cy="208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843">
                                      <a:moveTo>
                                        <a:pt x="421" y="0"/>
                                      </a:moveTo>
                                      <a:lnTo>
                                        <a:pt x="465" y="3"/>
                                      </a:lnTo>
                                      <a:lnTo>
                                        <a:pt x="506" y="11"/>
                                      </a:lnTo>
                                      <a:lnTo>
                                        <a:pt x="546" y="19"/>
                                      </a:lnTo>
                                      <a:lnTo>
                                        <a:pt x="584" y="36"/>
                                      </a:lnTo>
                                      <a:lnTo>
                                        <a:pt x="622" y="52"/>
                                      </a:lnTo>
                                      <a:lnTo>
                                        <a:pt x="655" y="74"/>
                                      </a:lnTo>
                                      <a:lnTo>
                                        <a:pt x="688" y="98"/>
                                      </a:lnTo>
                                      <a:lnTo>
                                        <a:pt x="718" y="125"/>
                                      </a:lnTo>
                                      <a:lnTo>
                                        <a:pt x="745" y="155"/>
                                      </a:lnTo>
                                      <a:lnTo>
                                        <a:pt x="769" y="188"/>
                                      </a:lnTo>
                                      <a:lnTo>
                                        <a:pt x="791" y="220"/>
                                      </a:lnTo>
                                      <a:lnTo>
                                        <a:pt x="807" y="258"/>
                                      </a:lnTo>
                                      <a:lnTo>
                                        <a:pt x="824" y="296"/>
                                      </a:lnTo>
                                      <a:lnTo>
                                        <a:pt x="832" y="337"/>
                                      </a:lnTo>
                                      <a:lnTo>
                                        <a:pt x="840" y="378"/>
                                      </a:lnTo>
                                      <a:lnTo>
                                        <a:pt x="843" y="421"/>
                                      </a:lnTo>
                                      <a:lnTo>
                                        <a:pt x="840" y="465"/>
                                      </a:lnTo>
                                      <a:lnTo>
                                        <a:pt x="832" y="506"/>
                                      </a:lnTo>
                                      <a:lnTo>
                                        <a:pt x="824" y="546"/>
                                      </a:lnTo>
                                      <a:lnTo>
                                        <a:pt x="807" y="584"/>
                                      </a:lnTo>
                                      <a:lnTo>
                                        <a:pt x="791" y="622"/>
                                      </a:lnTo>
                                      <a:lnTo>
                                        <a:pt x="769" y="655"/>
                                      </a:lnTo>
                                      <a:lnTo>
                                        <a:pt x="745" y="688"/>
                                      </a:lnTo>
                                      <a:lnTo>
                                        <a:pt x="718" y="718"/>
                                      </a:lnTo>
                                      <a:lnTo>
                                        <a:pt x="688" y="745"/>
                                      </a:lnTo>
                                      <a:lnTo>
                                        <a:pt x="655" y="769"/>
                                      </a:lnTo>
                                      <a:lnTo>
                                        <a:pt x="622" y="791"/>
                                      </a:lnTo>
                                      <a:lnTo>
                                        <a:pt x="584" y="807"/>
                                      </a:lnTo>
                                      <a:lnTo>
                                        <a:pt x="546" y="824"/>
                                      </a:lnTo>
                                      <a:lnTo>
                                        <a:pt x="506" y="832"/>
                                      </a:lnTo>
                                      <a:lnTo>
                                        <a:pt x="465" y="840"/>
                                      </a:lnTo>
                                      <a:lnTo>
                                        <a:pt x="421" y="843"/>
                                      </a:lnTo>
                                      <a:lnTo>
                                        <a:pt x="378" y="840"/>
                                      </a:lnTo>
                                      <a:lnTo>
                                        <a:pt x="337" y="832"/>
                                      </a:lnTo>
                                      <a:lnTo>
                                        <a:pt x="296" y="824"/>
                                      </a:lnTo>
                                      <a:lnTo>
                                        <a:pt x="258" y="807"/>
                                      </a:lnTo>
                                      <a:lnTo>
                                        <a:pt x="220" y="791"/>
                                      </a:lnTo>
                                      <a:lnTo>
                                        <a:pt x="188" y="769"/>
                                      </a:lnTo>
                                      <a:lnTo>
                                        <a:pt x="155" y="745"/>
                                      </a:lnTo>
                                      <a:lnTo>
                                        <a:pt x="125" y="718"/>
                                      </a:lnTo>
                                      <a:lnTo>
                                        <a:pt x="98" y="688"/>
                                      </a:lnTo>
                                      <a:lnTo>
                                        <a:pt x="74" y="65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36" y="58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11" y="506"/>
                                      </a:lnTo>
                                      <a:lnTo>
                                        <a:pt x="3" y="465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11" y="337"/>
                                      </a:lnTo>
                                      <a:lnTo>
                                        <a:pt x="19" y="296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98" y="155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55" y="98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337" y="11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421" y="0"/>
                                      </a:lnTo>
                                      <a:close/>
                                      <a:moveTo>
                                        <a:pt x="44" y="389"/>
                                      </a:moveTo>
                                      <a:lnTo>
                                        <a:pt x="46" y="389"/>
                                      </a:lnTo>
                                      <a:lnTo>
                                        <a:pt x="49" y="389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5" y="392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7" y="397"/>
                                      </a:lnTo>
                                      <a:lnTo>
                                        <a:pt x="57" y="400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57" y="408"/>
                                      </a:lnTo>
                                      <a:lnTo>
                                        <a:pt x="57" y="411"/>
                                      </a:lnTo>
                                      <a:lnTo>
                                        <a:pt x="55" y="413"/>
                                      </a:lnTo>
                                      <a:lnTo>
                                        <a:pt x="55" y="416"/>
                                      </a:lnTo>
                                      <a:lnTo>
                                        <a:pt x="52" y="419"/>
                                      </a:lnTo>
                                      <a:lnTo>
                                        <a:pt x="49" y="419"/>
                                      </a:lnTo>
                                      <a:lnTo>
                                        <a:pt x="46" y="419"/>
                                      </a:lnTo>
                                      <a:lnTo>
                                        <a:pt x="44" y="421"/>
                                      </a:lnTo>
                                      <a:lnTo>
                                        <a:pt x="38" y="419"/>
                                      </a:lnTo>
                                      <a:lnTo>
                                        <a:pt x="36" y="419"/>
                                      </a:lnTo>
                                      <a:lnTo>
                                        <a:pt x="33" y="419"/>
                                      </a:lnTo>
                                      <a:lnTo>
                                        <a:pt x="30" y="416"/>
                                      </a:lnTo>
                                      <a:lnTo>
                                        <a:pt x="30" y="413"/>
                                      </a:lnTo>
                                      <a:lnTo>
                                        <a:pt x="27" y="411"/>
                                      </a:lnTo>
                                      <a:lnTo>
                                        <a:pt x="27" y="408"/>
                                      </a:lnTo>
                                      <a:lnTo>
                                        <a:pt x="27" y="405"/>
                                      </a:lnTo>
                                      <a:lnTo>
                                        <a:pt x="27" y="400"/>
                                      </a:lnTo>
                                      <a:lnTo>
                                        <a:pt x="27" y="397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30" y="392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6" y="389"/>
                                      </a:lnTo>
                                      <a:lnTo>
                                        <a:pt x="38" y="389"/>
                                      </a:lnTo>
                                      <a:lnTo>
                                        <a:pt x="44" y="389"/>
                                      </a:lnTo>
                                      <a:close/>
                                      <a:moveTo>
                                        <a:pt x="794" y="389"/>
                                      </a:moveTo>
                                      <a:lnTo>
                                        <a:pt x="796" y="389"/>
                                      </a:lnTo>
                                      <a:lnTo>
                                        <a:pt x="799" y="389"/>
                                      </a:lnTo>
                                      <a:lnTo>
                                        <a:pt x="802" y="392"/>
                                      </a:lnTo>
                                      <a:lnTo>
                                        <a:pt x="804" y="392"/>
                                      </a:lnTo>
                                      <a:lnTo>
                                        <a:pt x="807" y="394"/>
                                      </a:lnTo>
                                      <a:lnTo>
                                        <a:pt x="810" y="397"/>
                                      </a:lnTo>
                                      <a:lnTo>
                                        <a:pt x="810" y="400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810" y="408"/>
                                      </a:lnTo>
                                      <a:lnTo>
                                        <a:pt x="810" y="411"/>
                                      </a:lnTo>
                                      <a:lnTo>
                                        <a:pt x="807" y="413"/>
                                      </a:lnTo>
                                      <a:lnTo>
                                        <a:pt x="804" y="416"/>
                                      </a:lnTo>
                                      <a:lnTo>
                                        <a:pt x="802" y="419"/>
                                      </a:lnTo>
                                      <a:lnTo>
                                        <a:pt x="799" y="419"/>
                                      </a:lnTo>
                                      <a:lnTo>
                                        <a:pt x="796" y="419"/>
                                      </a:lnTo>
                                      <a:lnTo>
                                        <a:pt x="794" y="421"/>
                                      </a:lnTo>
                                      <a:lnTo>
                                        <a:pt x="791" y="419"/>
                                      </a:lnTo>
                                      <a:lnTo>
                                        <a:pt x="788" y="419"/>
                                      </a:lnTo>
                                      <a:lnTo>
                                        <a:pt x="785" y="419"/>
                                      </a:lnTo>
                                      <a:lnTo>
                                        <a:pt x="783" y="416"/>
                                      </a:lnTo>
                                      <a:lnTo>
                                        <a:pt x="780" y="413"/>
                                      </a:lnTo>
                                      <a:lnTo>
                                        <a:pt x="780" y="411"/>
                                      </a:lnTo>
                                      <a:lnTo>
                                        <a:pt x="777" y="408"/>
                                      </a:lnTo>
                                      <a:lnTo>
                                        <a:pt x="777" y="405"/>
                                      </a:lnTo>
                                      <a:lnTo>
                                        <a:pt x="777" y="400"/>
                                      </a:lnTo>
                                      <a:lnTo>
                                        <a:pt x="780" y="397"/>
                                      </a:lnTo>
                                      <a:lnTo>
                                        <a:pt x="780" y="394"/>
                                      </a:lnTo>
                                      <a:lnTo>
                                        <a:pt x="783" y="392"/>
                                      </a:lnTo>
                                      <a:lnTo>
                                        <a:pt x="785" y="392"/>
                                      </a:lnTo>
                                      <a:lnTo>
                                        <a:pt x="788" y="389"/>
                                      </a:lnTo>
                                      <a:lnTo>
                                        <a:pt x="791" y="389"/>
                                      </a:lnTo>
                                      <a:lnTo>
                                        <a:pt x="794" y="389"/>
                                      </a:lnTo>
                                      <a:close/>
                                      <a:moveTo>
                                        <a:pt x="174" y="745"/>
                                      </a:moveTo>
                                      <a:lnTo>
                                        <a:pt x="209" y="699"/>
                                      </a:lnTo>
                                      <a:lnTo>
                                        <a:pt x="242" y="723"/>
                                      </a:lnTo>
                                      <a:lnTo>
                                        <a:pt x="239" y="728"/>
                                      </a:lnTo>
                                      <a:lnTo>
                                        <a:pt x="209" y="707"/>
                                      </a:lnTo>
                                      <a:lnTo>
                                        <a:pt x="201" y="723"/>
                                      </a:lnTo>
                                      <a:lnTo>
                                        <a:pt x="226" y="742"/>
                                      </a:lnTo>
                                      <a:lnTo>
                                        <a:pt x="223" y="747"/>
                                      </a:lnTo>
                                      <a:lnTo>
                                        <a:pt x="196" y="728"/>
                                      </a:lnTo>
                                      <a:lnTo>
                                        <a:pt x="185" y="745"/>
                                      </a:lnTo>
                                      <a:lnTo>
                                        <a:pt x="212" y="764"/>
                                      </a:lnTo>
                                      <a:lnTo>
                                        <a:pt x="209" y="769"/>
                                      </a:lnTo>
                                      <a:lnTo>
                                        <a:pt x="174" y="745"/>
                                      </a:lnTo>
                                      <a:close/>
                                      <a:moveTo>
                                        <a:pt x="237" y="783"/>
                                      </a:moveTo>
                                      <a:lnTo>
                                        <a:pt x="261" y="731"/>
                                      </a:lnTo>
                                      <a:lnTo>
                                        <a:pt x="272" y="737"/>
                                      </a:lnTo>
                                      <a:lnTo>
                                        <a:pt x="267" y="780"/>
                                      </a:lnTo>
                                      <a:lnTo>
                                        <a:pt x="267" y="780"/>
                                      </a:lnTo>
                                      <a:lnTo>
                                        <a:pt x="267" y="783"/>
                                      </a:lnTo>
                                      <a:lnTo>
                                        <a:pt x="267" y="783"/>
                                      </a:lnTo>
                                      <a:lnTo>
                                        <a:pt x="267" y="785"/>
                                      </a:lnTo>
                                      <a:lnTo>
                                        <a:pt x="267" y="785"/>
                                      </a:lnTo>
                                      <a:lnTo>
                                        <a:pt x="267" y="785"/>
                                      </a:lnTo>
                                      <a:lnTo>
                                        <a:pt x="267" y="788"/>
                                      </a:lnTo>
                                      <a:lnTo>
                                        <a:pt x="267" y="788"/>
                                      </a:lnTo>
                                      <a:lnTo>
                                        <a:pt x="267" y="788"/>
                                      </a:lnTo>
                                      <a:lnTo>
                                        <a:pt x="267" y="785"/>
                                      </a:lnTo>
                                      <a:lnTo>
                                        <a:pt x="267" y="785"/>
                                      </a:lnTo>
                                      <a:lnTo>
                                        <a:pt x="269" y="785"/>
                                      </a:lnTo>
                                      <a:lnTo>
                                        <a:pt x="269" y="785"/>
                                      </a:lnTo>
                                      <a:lnTo>
                                        <a:pt x="269" y="783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272" y="780"/>
                                      </a:lnTo>
                                      <a:lnTo>
                                        <a:pt x="302" y="750"/>
                                      </a:lnTo>
                                      <a:lnTo>
                                        <a:pt x="310" y="756"/>
                                      </a:lnTo>
                                      <a:lnTo>
                                        <a:pt x="286" y="807"/>
                                      </a:lnTo>
                                      <a:lnTo>
                                        <a:pt x="280" y="804"/>
                                      </a:lnTo>
                                      <a:lnTo>
                                        <a:pt x="302" y="761"/>
                                      </a:lnTo>
                                      <a:lnTo>
                                        <a:pt x="264" y="796"/>
                                      </a:lnTo>
                                      <a:lnTo>
                                        <a:pt x="258" y="794"/>
                                      </a:lnTo>
                                      <a:lnTo>
                                        <a:pt x="264" y="742"/>
                                      </a:lnTo>
                                      <a:lnTo>
                                        <a:pt x="245" y="788"/>
                                      </a:lnTo>
                                      <a:lnTo>
                                        <a:pt x="237" y="783"/>
                                      </a:lnTo>
                                      <a:close/>
                                      <a:moveTo>
                                        <a:pt x="318" y="815"/>
                                      </a:moveTo>
                                      <a:lnTo>
                                        <a:pt x="332" y="758"/>
                                      </a:lnTo>
                                      <a:lnTo>
                                        <a:pt x="373" y="769"/>
                                      </a:lnTo>
                                      <a:lnTo>
                                        <a:pt x="373" y="775"/>
                                      </a:lnTo>
                                      <a:lnTo>
                                        <a:pt x="337" y="766"/>
                                      </a:lnTo>
                                      <a:lnTo>
                                        <a:pt x="334" y="785"/>
                                      </a:lnTo>
                                      <a:lnTo>
                                        <a:pt x="364" y="794"/>
                                      </a:lnTo>
                                      <a:lnTo>
                                        <a:pt x="364" y="799"/>
                                      </a:lnTo>
                                      <a:lnTo>
                                        <a:pt x="332" y="791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62" y="818"/>
                                      </a:lnTo>
                                      <a:lnTo>
                                        <a:pt x="362" y="826"/>
                                      </a:lnTo>
                                      <a:lnTo>
                                        <a:pt x="318" y="815"/>
                                      </a:lnTo>
                                      <a:close/>
                                      <a:moveTo>
                                        <a:pt x="392" y="826"/>
                                      </a:moveTo>
                                      <a:lnTo>
                                        <a:pt x="394" y="769"/>
                                      </a:lnTo>
                                      <a:lnTo>
                                        <a:pt x="419" y="772"/>
                                      </a:lnTo>
                                      <a:lnTo>
                                        <a:pt x="421" y="772"/>
                                      </a:lnTo>
                                      <a:lnTo>
                                        <a:pt x="424" y="772"/>
                                      </a:lnTo>
                                      <a:lnTo>
                                        <a:pt x="424" y="772"/>
                                      </a:lnTo>
                                      <a:lnTo>
                                        <a:pt x="427" y="772"/>
                                      </a:lnTo>
                                      <a:lnTo>
                                        <a:pt x="427" y="772"/>
                                      </a:lnTo>
                                      <a:lnTo>
                                        <a:pt x="430" y="772"/>
                                      </a:lnTo>
                                      <a:lnTo>
                                        <a:pt x="430" y="772"/>
                                      </a:lnTo>
                                      <a:lnTo>
                                        <a:pt x="432" y="772"/>
                                      </a:lnTo>
                                      <a:lnTo>
                                        <a:pt x="432" y="772"/>
                                      </a:lnTo>
                                      <a:lnTo>
                                        <a:pt x="432" y="775"/>
                                      </a:lnTo>
                                      <a:lnTo>
                                        <a:pt x="435" y="775"/>
                                      </a:lnTo>
                                      <a:lnTo>
                                        <a:pt x="435" y="775"/>
                                      </a:lnTo>
                                      <a:lnTo>
                                        <a:pt x="435" y="775"/>
                                      </a:lnTo>
                                      <a:lnTo>
                                        <a:pt x="438" y="777"/>
                                      </a:lnTo>
                                      <a:lnTo>
                                        <a:pt x="438" y="777"/>
                                      </a:lnTo>
                                      <a:lnTo>
                                        <a:pt x="438" y="777"/>
                                      </a:lnTo>
                                      <a:lnTo>
                                        <a:pt x="438" y="780"/>
                                      </a:lnTo>
                                      <a:lnTo>
                                        <a:pt x="438" y="780"/>
                                      </a:lnTo>
                                      <a:lnTo>
                                        <a:pt x="438" y="783"/>
                                      </a:lnTo>
                                      <a:lnTo>
                                        <a:pt x="440" y="783"/>
                                      </a:lnTo>
                                      <a:lnTo>
                                        <a:pt x="440" y="783"/>
                                      </a:lnTo>
                                      <a:lnTo>
                                        <a:pt x="440" y="785"/>
                                      </a:lnTo>
                                      <a:lnTo>
                                        <a:pt x="440" y="785"/>
                                      </a:lnTo>
                                      <a:lnTo>
                                        <a:pt x="440" y="788"/>
                                      </a:lnTo>
                                      <a:lnTo>
                                        <a:pt x="440" y="788"/>
                                      </a:lnTo>
                                      <a:lnTo>
                                        <a:pt x="440" y="791"/>
                                      </a:lnTo>
                                      <a:lnTo>
                                        <a:pt x="438" y="791"/>
                                      </a:lnTo>
                                      <a:lnTo>
                                        <a:pt x="438" y="794"/>
                                      </a:lnTo>
                                      <a:lnTo>
                                        <a:pt x="438" y="794"/>
                                      </a:lnTo>
                                      <a:lnTo>
                                        <a:pt x="438" y="796"/>
                                      </a:lnTo>
                                      <a:lnTo>
                                        <a:pt x="438" y="796"/>
                                      </a:lnTo>
                                      <a:lnTo>
                                        <a:pt x="435" y="796"/>
                                      </a:lnTo>
                                      <a:lnTo>
                                        <a:pt x="435" y="799"/>
                                      </a:lnTo>
                                      <a:lnTo>
                                        <a:pt x="432" y="799"/>
                                      </a:lnTo>
                                      <a:lnTo>
                                        <a:pt x="432" y="799"/>
                                      </a:lnTo>
                                      <a:lnTo>
                                        <a:pt x="430" y="802"/>
                                      </a:lnTo>
                                      <a:lnTo>
                                        <a:pt x="430" y="802"/>
                                      </a:lnTo>
                                      <a:lnTo>
                                        <a:pt x="427" y="802"/>
                                      </a:lnTo>
                                      <a:lnTo>
                                        <a:pt x="424" y="802"/>
                                      </a:lnTo>
                                      <a:lnTo>
                                        <a:pt x="424" y="802"/>
                                      </a:lnTo>
                                      <a:lnTo>
                                        <a:pt x="424" y="802"/>
                                      </a:lnTo>
                                      <a:lnTo>
                                        <a:pt x="424" y="802"/>
                                      </a:lnTo>
                                      <a:lnTo>
                                        <a:pt x="424" y="804"/>
                                      </a:lnTo>
                                      <a:lnTo>
                                        <a:pt x="427" y="804"/>
                                      </a:lnTo>
                                      <a:lnTo>
                                        <a:pt x="427" y="804"/>
                                      </a:lnTo>
                                      <a:lnTo>
                                        <a:pt x="427" y="804"/>
                                      </a:lnTo>
                                      <a:lnTo>
                                        <a:pt x="427" y="804"/>
                                      </a:lnTo>
                                      <a:lnTo>
                                        <a:pt x="427" y="804"/>
                                      </a:lnTo>
                                      <a:lnTo>
                                        <a:pt x="430" y="807"/>
                                      </a:lnTo>
                                      <a:lnTo>
                                        <a:pt x="430" y="807"/>
                                      </a:lnTo>
                                      <a:lnTo>
                                        <a:pt x="430" y="807"/>
                                      </a:lnTo>
                                      <a:lnTo>
                                        <a:pt x="430" y="810"/>
                                      </a:lnTo>
                                      <a:lnTo>
                                        <a:pt x="432" y="810"/>
                                      </a:lnTo>
                                      <a:lnTo>
                                        <a:pt x="432" y="810"/>
                                      </a:lnTo>
                                      <a:lnTo>
                                        <a:pt x="432" y="813"/>
                                      </a:lnTo>
                                      <a:lnTo>
                                        <a:pt x="432" y="813"/>
                                      </a:lnTo>
                                      <a:lnTo>
                                        <a:pt x="443" y="829"/>
                                      </a:lnTo>
                                      <a:lnTo>
                                        <a:pt x="432" y="829"/>
                                      </a:lnTo>
                                      <a:lnTo>
                                        <a:pt x="427" y="815"/>
                                      </a:lnTo>
                                      <a:lnTo>
                                        <a:pt x="424" y="815"/>
                                      </a:lnTo>
                                      <a:lnTo>
                                        <a:pt x="424" y="815"/>
                                      </a:lnTo>
                                      <a:lnTo>
                                        <a:pt x="424" y="813"/>
                                      </a:lnTo>
                                      <a:lnTo>
                                        <a:pt x="424" y="813"/>
                                      </a:lnTo>
                                      <a:lnTo>
                                        <a:pt x="421" y="810"/>
                                      </a:lnTo>
                                      <a:lnTo>
                                        <a:pt x="421" y="810"/>
                                      </a:lnTo>
                                      <a:lnTo>
                                        <a:pt x="421" y="810"/>
                                      </a:lnTo>
                                      <a:lnTo>
                                        <a:pt x="421" y="807"/>
                                      </a:lnTo>
                                      <a:lnTo>
                                        <a:pt x="421" y="807"/>
                                      </a:lnTo>
                                      <a:lnTo>
                                        <a:pt x="419" y="807"/>
                                      </a:lnTo>
                                      <a:lnTo>
                                        <a:pt x="419" y="807"/>
                                      </a:lnTo>
                                      <a:lnTo>
                                        <a:pt x="419" y="807"/>
                                      </a:lnTo>
                                      <a:lnTo>
                                        <a:pt x="419" y="804"/>
                                      </a:lnTo>
                                      <a:lnTo>
                                        <a:pt x="419" y="804"/>
                                      </a:lnTo>
                                      <a:lnTo>
                                        <a:pt x="419" y="804"/>
                                      </a:lnTo>
                                      <a:lnTo>
                                        <a:pt x="416" y="804"/>
                                      </a:lnTo>
                                      <a:lnTo>
                                        <a:pt x="416" y="804"/>
                                      </a:lnTo>
                                      <a:lnTo>
                                        <a:pt x="416" y="804"/>
                                      </a:lnTo>
                                      <a:lnTo>
                                        <a:pt x="416" y="804"/>
                                      </a:lnTo>
                                      <a:lnTo>
                                        <a:pt x="416" y="804"/>
                                      </a:lnTo>
                                      <a:lnTo>
                                        <a:pt x="416" y="804"/>
                                      </a:lnTo>
                                      <a:lnTo>
                                        <a:pt x="416" y="804"/>
                                      </a:lnTo>
                                      <a:lnTo>
                                        <a:pt x="413" y="802"/>
                                      </a:lnTo>
                                      <a:lnTo>
                                        <a:pt x="413" y="802"/>
                                      </a:lnTo>
                                      <a:lnTo>
                                        <a:pt x="413" y="802"/>
                                      </a:lnTo>
                                      <a:lnTo>
                                        <a:pt x="413" y="802"/>
                                      </a:lnTo>
                                      <a:lnTo>
                                        <a:pt x="413" y="802"/>
                                      </a:lnTo>
                                      <a:lnTo>
                                        <a:pt x="413" y="802"/>
                                      </a:lnTo>
                                      <a:lnTo>
                                        <a:pt x="411" y="802"/>
                                      </a:lnTo>
                                      <a:lnTo>
                                        <a:pt x="411" y="802"/>
                                      </a:lnTo>
                                      <a:lnTo>
                                        <a:pt x="411" y="802"/>
                                      </a:lnTo>
                                      <a:lnTo>
                                        <a:pt x="411" y="802"/>
                                      </a:lnTo>
                                      <a:lnTo>
                                        <a:pt x="400" y="802"/>
                                      </a:lnTo>
                                      <a:lnTo>
                                        <a:pt x="400" y="829"/>
                                      </a:lnTo>
                                      <a:lnTo>
                                        <a:pt x="392" y="826"/>
                                      </a:lnTo>
                                      <a:close/>
                                      <a:moveTo>
                                        <a:pt x="400" y="796"/>
                                      </a:moveTo>
                                      <a:lnTo>
                                        <a:pt x="419" y="796"/>
                                      </a:lnTo>
                                      <a:lnTo>
                                        <a:pt x="419" y="796"/>
                                      </a:lnTo>
                                      <a:lnTo>
                                        <a:pt x="419" y="796"/>
                                      </a:lnTo>
                                      <a:lnTo>
                                        <a:pt x="421" y="796"/>
                                      </a:lnTo>
                                      <a:lnTo>
                                        <a:pt x="421" y="796"/>
                                      </a:lnTo>
                                      <a:lnTo>
                                        <a:pt x="424" y="796"/>
                                      </a:lnTo>
                                      <a:lnTo>
                                        <a:pt x="424" y="796"/>
                                      </a:lnTo>
                                      <a:lnTo>
                                        <a:pt x="424" y="796"/>
                                      </a:lnTo>
                                      <a:lnTo>
                                        <a:pt x="427" y="796"/>
                                      </a:lnTo>
                                      <a:lnTo>
                                        <a:pt x="427" y="796"/>
                                      </a:lnTo>
                                      <a:lnTo>
                                        <a:pt x="427" y="794"/>
                                      </a:lnTo>
                                      <a:lnTo>
                                        <a:pt x="427" y="794"/>
                                      </a:lnTo>
                                      <a:lnTo>
                                        <a:pt x="430" y="794"/>
                                      </a:lnTo>
                                      <a:lnTo>
                                        <a:pt x="430" y="794"/>
                                      </a:lnTo>
                                      <a:lnTo>
                                        <a:pt x="430" y="794"/>
                                      </a:lnTo>
                                      <a:lnTo>
                                        <a:pt x="430" y="794"/>
                                      </a:lnTo>
                                      <a:lnTo>
                                        <a:pt x="430" y="791"/>
                                      </a:lnTo>
                                      <a:lnTo>
                                        <a:pt x="430" y="791"/>
                                      </a:lnTo>
                                      <a:lnTo>
                                        <a:pt x="430" y="791"/>
                                      </a:lnTo>
                                      <a:lnTo>
                                        <a:pt x="432" y="791"/>
                                      </a:lnTo>
                                      <a:lnTo>
                                        <a:pt x="432" y="791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32" y="785"/>
                                      </a:lnTo>
                                      <a:lnTo>
                                        <a:pt x="432" y="785"/>
                                      </a:lnTo>
                                      <a:lnTo>
                                        <a:pt x="432" y="783"/>
                                      </a:lnTo>
                                      <a:lnTo>
                                        <a:pt x="432" y="783"/>
                                      </a:lnTo>
                                      <a:lnTo>
                                        <a:pt x="430" y="783"/>
                                      </a:lnTo>
                                      <a:lnTo>
                                        <a:pt x="430" y="783"/>
                                      </a:lnTo>
                                      <a:lnTo>
                                        <a:pt x="430" y="780"/>
                                      </a:lnTo>
                                      <a:lnTo>
                                        <a:pt x="430" y="780"/>
                                      </a:lnTo>
                                      <a:lnTo>
                                        <a:pt x="430" y="780"/>
                                      </a:lnTo>
                                      <a:lnTo>
                                        <a:pt x="427" y="780"/>
                                      </a:lnTo>
                                      <a:lnTo>
                                        <a:pt x="427" y="777"/>
                                      </a:lnTo>
                                      <a:lnTo>
                                        <a:pt x="424" y="777"/>
                                      </a:lnTo>
                                      <a:lnTo>
                                        <a:pt x="424" y="777"/>
                                      </a:lnTo>
                                      <a:lnTo>
                                        <a:pt x="424" y="777"/>
                                      </a:lnTo>
                                      <a:lnTo>
                                        <a:pt x="421" y="777"/>
                                      </a:lnTo>
                                      <a:lnTo>
                                        <a:pt x="419" y="777"/>
                                      </a:lnTo>
                                      <a:lnTo>
                                        <a:pt x="402" y="777"/>
                                      </a:lnTo>
                                      <a:lnTo>
                                        <a:pt x="400" y="796"/>
                                      </a:lnTo>
                                      <a:close/>
                                      <a:moveTo>
                                        <a:pt x="508" y="799"/>
                                      </a:moveTo>
                                      <a:lnTo>
                                        <a:pt x="514" y="799"/>
                                      </a:lnTo>
                                      <a:lnTo>
                                        <a:pt x="514" y="802"/>
                                      </a:lnTo>
                                      <a:lnTo>
                                        <a:pt x="514" y="804"/>
                                      </a:lnTo>
                                      <a:lnTo>
                                        <a:pt x="514" y="804"/>
                                      </a:lnTo>
                                      <a:lnTo>
                                        <a:pt x="514" y="807"/>
                                      </a:lnTo>
                                      <a:lnTo>
                                        <a:pt x="514" y="810"/>
                                      </a:lnTo>
                                      <a:lnTo>
                                        <a:pt x="511" y="813"/>
                                      </a:lnTo>
                                      <a:lnTo>
                                        <a:pt x="511" y="813"/>
                                      </a:lnTo>
                                      <a:lnTo>
                                        <a:pt x="508" y="815"/>
                                      </a:lnTo>
                                      <a:lnTo>
                                        <a:pt x="508" y="815"/>
                                      </a:lnTo>
                                      <a:lnTo>
                                        <a:pt x="506" y="818"/>
                                      </a:lnTo>
                                      <a:lnTo>
                                        <a:pt x="506" y="818"/>
                                      </a:lnTo>
                                      <a:lnTo>
                                        <a:pt x="503" y="821"/>
                                      </a:lnTo>
                                      <a:lnTo>
                                        <a:pt x="500" y="821"/>
                                      </a:lnTo>
                                      <a:lnTo>
                                        <a:pt x="500" y="821"/>
                                      </a:lnTo>
                                      <a:lnTo>
                                        <a:pt x="497" y="821"/>
                                      </a:lnTo>
                                      <a:lnTo>
                                        <a:pt x="495" y="824"/>
                                      </a:lnTo>
                                      <a:lnTo>
                                        <a:pt x="492" y="824"/>
                                      </a:lnTo>
                                      <a:lnTo>
                                        <a:pt x="492" y="824"/>
                                      </a:lnTo>
                                      <a:lnTo>
                                        <a:pt x="489" y="824"/>
                                      </a:lnTo>
                                      <a:lnTo>
                                        <a:pt x="487" y="824"/>
                                      </a:lnTo>
                                      <a:lnTo>
                                        <a:pt x="484" y="824"/>
                                      </a:lnTo>
                                      <a:lnTo>
                                        <a:pt x="484" y="824"/>
                                      </a:lnTo>
                                      <a:lnTo>
                                        <a:pt x="481" y="821"/>
                                      </a:lnTo>
                                      <a:lnTo>
                                        <a:pt x="478" y="821"/>
                                      </a:lnTo>
                                      <a:lnTo>
                                        <a:pt x="478" y="821"/>
                                      </a:lnTo>
                                      <a:lnTo>
                                        <a:pt x="476" y="821"/>
                                      </a:lnTo>
                                      <a:lnTo>
                                        <a:pt x="476" y="818"/>
                                      </a:lnTo>
                                      <a:lnTo>
                                        <a:pt x="473" y="818"/>
                                      </a:lnTo>
                                      <a:lnTo>
                                        <a:pt x="473" y="815"/>
                                      </a:lnTo>
                                      <a:lnTo>
                                        <a:pt x="470" y="815"/>
                                      </a:lnTo>
                                      <a:lnTo>
                                        <a:pt x="470" y="813"/>
                                      </a:lnTo>
                                      <a:lnTo>
                                        <a:pt x="468" y="813"/>
                                      </a:lnTo>
                                      <a:lnTo>
                                        <a:pt x="468" y="810"/>
                                      </a:lnTo>
                                      <a:lnTo>
                                        <a:pt x="468" y="810"/>
                                      </a:lnTo>
                                      <a:lnTo>
                                        <a:pt x="465" y="807"/>
                                      </a:lnTo>
                                      <a:lnTo>
                                        <a:pt x="465" y="804"/>
                                      </a:lnTo>
                                      <a:lnTo>
                                        <a:pt x="465" y="804"/>
                                      </a:lnTo>
                                      <a:lnTo>
                                        <a:pt x="465" y="802"/>
                                      </a:lnTo>
                                      <a:lnTo>
                                        <a:pt x="462" y="799"/>
                                      </a:lnTo>
                                      <a:lnTo>
                                        <a:pt x="462" y="799"/>
                                      </a:lnTo>
                                      <a:lnTo>
                                        <a:pt x="462" y="796"/>
                                      </a:lnTo>
                                      <a:lnTo>
                                        <a:pt x="462" y="794"/>
                                      </a:lnTo>
                                      <a:lnTo>
                                        <a:pt x="462" y="791"/>
                                      </a:lnTo>
                                      <a:lnTo>
                                        <a:pt x="462" y="788"/>
                                      </a:lnTo>
                                      <a:lnTo>
                                        <a:pt x="462" y="788"/>
                                      </a:lnTo>
                                      <a:lnTo>
                                        <a:pt x="462" y="785"/>
                                      </a:lnTo>
                                      <a:lnTo>
                                        <a:pt x="462" y="783"/>
                                      </a:lnTo>
                                      <a:lnTo>
                                        <a:pt x="462" y="783"/>
                                      </a:lnTo>
                                      <a:lnTo>
                                        <a:pt x="465" y="780"/>
                                      </a:lnTo>
                                      <a:lnTo>
                                        <a:pt x="465" y="777"/>
                                      </a:lnTo>
                                      <a:lnTo>
                                        <a:pt x="465" y="777"/>
                                      </a:lnTo>
                                      <a:lnTo>
                                        <a:pt x="465" y="775"/>
                                      </a:lnTo>
                                      <a:lnTo>
                                        <a:pt x="468" y="775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70" y="772"/>
                                      </a:lnTo>
                                      <a:lnTo>
                                        <a:pt x="470" y="769"/>
                                      </a:lnTo>
                                      <a:lnTo>
                                        <a:pt x="473" y="769"/>
                                      </a:lnTo>
                                      <a:lnTo>
                                        <a:pt x="473" y="766"/>
                                      </a:lnTo>
                                      <a:lnTo>
                                        <a:pt x="476" y="766"/>
                                      </a:lnTo>
                                      <a:lnTo>
                                        <a:pt x="476" y="766"/>
                                      </a:lnTo>
                                      <a:lnTo>
                                        <a:pt x="478" y="766"/>
                                      </a:lnTo>
                                      <a:lnTo>
                                        <a:pt x="481" y="764"/>
                                      </a:lnTo>
                                      <a:lnTo>
                                        <a:pt x="481" y="764"/>
                                      </a:lnTo>
                                      <a:lnTo>
                                        <a:pt x="484" y="764"/>
                                      </a:lnTo>
                                      <a:lnTo>
                                        <a:pt x="487" y="764"/>
                                      </a:lnTo>
                                      <a:lnTo>
                                        <a:pt x="489" y="764"/>
                                      </a:lnTo>
                                      <a:lnTo>
                                        <a:pt x="489" y="764"/>
                                      </a:lnTo>
                                      <a:lnTo>
                                        <a:pt x="492" y="764"/>
                                      </a:lnTo>
                                      <a:lnTo>
                                        <a:pt x="495" y="764"/>
                                      </a:lnTo>
                                      <a:lnTo>
                                        <a:pt x="495" y="764"/>
                                      </a:lnTo>
                                      <a:lnTo>
                                        <a:pt x="497" y="764"/>
                                      </a:lnTo>
                                      <a:lnTo>
                                        <a:pt x="500" y="766"/>
                                      </a:lnTo>
                                      <a:lnTo>
                                        <a:pt x="500" y="766"/>
                                      </a:lnTo>
                                      <a:lnTo>
                                        <a:pt x="503" y="766"/>
                                      </a:lnTo>
                                      <a:lnTo>
                                        <a:pt x="503" y="769"/>
                                      </a:lnTo>
                                      <a:lnTo>
                                        <a:pt x="506" y="769"/>
                                      </a:lnTo>
                                      <a:lnTo>
                                        <a:pt x="506" y="772"/>
                                      </a:lnTo>
                                      <a:lnTo>
                                        <a:pt x="508" y="772"/>
                                      </a:lnTo>
                                      <a:lnTo>
                                        <a:pt x="508" y="775"/>
                                      </a:lnTo>
                                      <a:lnTo>
                                        <a:pt x="508" y="775"/>
                                      </a:lnTo>
                                      <a:lnTo>
                                        <a:pt x="503" y="780"/>
                                      </a:lnTo>
                                      <a:lnTo>
                                        <a:pt x="503" y="777"/>
                                      </a:lnTo>
                                      <a:lnTo>
                                        <a:pt x="500" y="777"/>
                                      </a:lnTo>
                                      <a:lnTo>
                                        <a:pt x="500" y="775"/>
                                      </a:lnTo>
                                      <a:lnTo>
                                        <a:pt x="500" y="775"/>
                                      </a:lnTo>
                                      <a:lnTo>
                                        <a:pt x="497" y="772"/>
                                      </a:lnTo>
                                      <a:lnTo>
                                        <a:pt x="497" y="772"/>
                                      </a:lnTo>
                                      <a:lnTo>
                                        <a:pt x="495" y="772"/>
                                      </a:lnTo>
                                      <a:lnTo>
                                        <a:pt x="495" y="772"/>
                                      </a:lnTo>
                                      <a:lnTo>
                                        <a:pt x="495" y="772"/>
                                      </a:lnTo>
                                      <a:lnTo>
                                        <a:pt x="492" y="769"/>
                                      </a:lnTo>
                                      <a:lnTo>
                                        <a:pt x="492" y="769"/>
                                      </a:lnTo>
                                      <a:lnTo>
                                        <a:pt x="489" y="769"/>
                                      </a:lnTo>
                                      <a:lnTo>
                                        <a:pt x="489" y="769"/>
                                      </a:lnTo>
                                      <a:lnTo>
                                        <a:pt x="487" y="769"/>
                                      </a:lnTo>
                                      <a:lnTo>
                                        <a:pt x="487" y="769"/>
                                      </a:lnTo>
                                      <a:lnTo>
                                        <a:pt x="484" y="769"/>
                                      </a:lnTo>
                                      <a:lnTo>
                                        <a:pt x="484" y="769"/>
                                      </a:lnTo>
                                      <a:lnTo>
                                        <a:pt x="481" y="772"/>
                                      </a:lnTo>
                                      <a:lnTo>
                                        <a:pt x="481" y="772"/>
                                      </a:lnTo>
                                      <a:lnTo>
                                        <a:pt x="478" y="772"/>
                                      </a:lnTo>
                                      <a:lnTo>
                                        <a:pt x="478" y="772"/>
                                      </a:lnTo>
                                      <a:lnTo>
                                        <a:pt x="476" y="775"/>
                                      </a:lnTo>
                                      <a:lnTo>
                                        <a:pt x="476" y="775"/>
                                      </a:lnTo>
                                      <a:lnTo>
                                        <a:pt x="476" y="775"/>
                                      </a:lnTo>
                                      <a:lnTo>
                                        <a:pt x="473" y="777"/>
                                      </a:lnTo>
                                      <a:lnTo>
                                        <a:pt x="473" y="777"/>
                                      </a:lnTo>
                                      <a:lnTo>
                                        <a:pt x="473" y="777"/>
                                      </a:lnTo>
                                      <a:lnTo>
                                        <a:pt x="470" y="780"/>
                                      </a:lnTo>
                                      <a:lnTo>
                                        <a:pt x="470" y="780"/>
                                      </a:lnTo>
                                      <a:lnTo>
                                        <a:pt x="470" y="783"/>
                                      </a:lnTo>
                                      <a:lnTo>
                                        <a:pt x="470" y="783"/>
                                      </a:lnTo>
                                      <a:lnTo>
                                        <a:pt x="470" y="785"/>
                                      </a:lnTo>
                                      <a:lnTo>
                                        <a:pt x="470" y="785"/>
                                      </a:lnTo>
                                      <a:lnTo>
                                        <a:pt x="470" y="788"/>
                                      </a:lnTo>
                                      <a:lnTo>
                                        <a:pt x="470" y="788"/>
                                      </a:lnTo>
                                      <a:lnTo>
                                        <a:pt x="470" y="791"/>
                                      </a:lnTo>
                                      <a:lnTo>
                                        <a:pt x="470" y="791"/>
                                      </a:lnTo>
                                      <a:lnTo>
                                        <a:pt x="470" y="794"/>
                                      </a:lnTo>
                                      <a:lnTo>
                                        <a:pt x="470" y="794"/>
                                      </a:lnTo>
                                      <a:lnTo>
                                        <a:pt x="470" y="796"/>
                                      </a:lnTo>
                                      <a:lnTo>
                                        <a:pt x="470" y="799"/>
                                      </a:lnTo>
                                      <a:lnTo>
                                        <a:pt x="470" y="799"/>
                                      </a:lnTo>
                                      <a:lnTo>
                                        <a:pt x="473" y="802"/>
                                      </a:lnTo>
                                      <a:lnTo>
                                        <a:pt x="473" y="802"/>
                                      </a:lnTo>
                                      <a:lnTo>
                                        <a:pt x="473" y="804"/>
                                      </a:lnTo>
                                      <a:lnTo>
                                        <a:pt x="473" y="804"/>
                                      </a:lnTo>
                                      <a:lnTo>
                                        <a:pt x="473" y="807"/>
                                      </a:lnTo>
                                      <a:lnTo>
                                        <a:pt x="476" y="807"/>
                                      </a:lnTo>
                                      <a:lnTo>
                                        <a:pt x="476" y="810"/>
                                      </a:lnTo>
                                      <a:lnTo>
                                        <a:pt x="476" y="810"/>
                                      </a:lnTo>
                                      <a:lnTo>
                                        <a:pt x="478" y="813"/>
                                      </a:lnTo>
                                      <a:lnTo>
                                        <a:pt x="478" y="813"/>
                                      </a:lnTo>
                                      <a:lnTo>
                                        <a:pt x="478" y="813"/>
                                      </a:lnTo>
                                      <a:lnTo>
                                        <a:pt x="481" y="815"/>
                                      </a:lnTo>
                                      <a:lnTo>
                                        <a:pt x="481" y="815"/>
                                      </a:lnTo>
                                      <a:lnTo>
                                        <a:pt x="484" y="815"/>
                                      </a:lnTo>
                                      <a:lnTo>
                                        <a:pt x="484" y="815"/>
                                      </a:lnTo>
                                      <a:lnTo>
                                        <a:pt x="487" y="815"/>
                                      </a:lnTo>
                                      <a:lnTo>
                                        <a:pt x="487" y="815"/>
                                      </a:lnTo>
                                      <a:lnTo>
                                        <a:pt x="489" y="815"/>
                                      </a:lnTo>
                                      <a:lnTo>
                                        <a:pt x="489" y="815"/>
                                      </a:lnTo>
                                      <a:lnTo>
                                        <a:pt x="492" y="815"/>
                                      </a:lnTo>
                                      <a:lnTo>
                                        <a:pt x="492" y="815"/>
                                      </a:lnTo>
                                      <a:lnTo>
                                        <a:pt x="492" y="815"/>
                                      </a:lnTo>
                                      <a:lnTo>
                                        <a:pt x="495" y="815"/>
                                      </a:lnTo>
                                      <a:lnTo>
                                        <a:pt x="497" y="815"/>
                                      </a:lnTo>
                                      <a:lnTo>
                                        <a:pt x="497" y="815"/>
                                      </a:lnTo>
                                      <a:lnTo>
                                        <a:pt x="500" y="813"/>
                                      </a:lnTo>
                                      <a:lnTo>
                                        <a:pt x="500" y="813"/>
                                      </a:lnTo>
                                      <a:lnTo>
                                        <a:pt x="500" y="813"/>
                                      </a:lnTo>
                                      <a:lnTo>
                                        <a:pt x="503" y="813"/>
                                      </a:lnTo>
                                      <a:lnTo>
                                        <a:pt x="503" y="810"/>
                                      </a:lnTo>
                                      <a:lnTo>
                                        <a:pt x="503" y="810"/>
                                      </a:lnTo>
                                      <a:lnTo>
                                        <a:pt x="506" y="807"/>
                                      </a:lnTo>
                                      <a:lnTo>
                                        <a:pt x="506" y="807"/>
                                      </a:lnTo>
                                      <a:lnTo>
                                        <a:pt x="506" y="804"/>
                                      </a:lnTo>
                                      <a:lnTo>
                                        <a:pt x="506" y="804"/>
                                      </a:lnTo>
                                      <a:lnTo>
                                        <a:pt x="506" y="802"/>
                                      </a:lnTo>
                                      <a:lnTo>
                                        <a:pt x="506" y="799"/>
                                      </a:lnTo>
                                      <a:lnTo>
                                        <a:pt x="508" y="799"/>
                                      </a:lnTo>
                                      <a:close/>
                                      <a:moveTo>
                                        <a:pt x="536" y="783"/>
                                      </a:moveTo>
                                      <a:lnTo>
                                        <a:pt x="533" y="780"/>
                                      </a:lnTo>
                                      <a:lnTo>
                                        <a:pt x="533" y="777"/>
                                      </a:lnTo>
                                      <a:lnTo>
                                        <a:pt x="533" y="775"/>
                                      </a:lnTo>
                                      <a:lnTo>
                                        <a:pt x="530" y="772"/>
                                      </a:lnTo>
                                      <a:lnTo>
                                        <a:pt x="530" y="769"/>
                                      </a:lnTo>
                                      <a:lnTo>
                                        <a:pt x="533" y="766"/>
                                      </a:lnTo>
                                      <a:lnTo>
                                        <a:pt x="533" y="764"/>
                                      </a:lnTo>
                                      <a:lnTo>
                                        <a:pt x="533" y="761"/>
                                      </a:lnTo>
                                      <a:lnTo>
                                        <a:pt x="536" y="758"/>
                                      </a:lnTo>
                                      <a:lnTo>
                                        <a:pt x="536" y="756"/>
                                      </a:lnTo>
                                      <a:lnTo>
                                        <a:pt x="538" y="753"/>
                                      </a:lnTo>
                                      <a:lnTo>
                                        <a:pt x="538" y="750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44" y="747"/>
                                      </a:lnTo>
                                      <a:lnTo>
                                        <a:pt x="546" y="745"/>
                                      </a:lnTo>
                                      <a:lnTo>
                                        <a:pt x="549" y="745"/>
                                      </a:lnTo>
                                      <a:lnTo>
                                        <a:pt x="549" y="745"/>
                                      </a:lnTo>
                                      <a:lnTo>
                                        <a:pt x="552" y="745"/>
                                      </a:lnTo>
                                      <a:lnTo>
                                        <a:pt x="555" y="742"/>
                                      </a:lnTo>
                                      <a:lnTo>
                                        <a:pt x="557" y="742"/>
                                      </a:lnTo>
                                      <a:lnTo>
                                        <a:pt x="557" y="742"/>
                                      </a:lnTo>
                                      <a:lnTo>
                                        <a:pt x="560" y="742"/>
                                      </a:lnTo>
                                      <a:lnTo>
                                        <a:pt x="563" y="742"/>
                                      </a:lnTo>
                                      <a:lnTo>
                                        <a:pt x="563" y="742"/>
                                      </a:lnTo>
                                      <a:lnTo>
                                        <a:pt x="565" y="742"/>
                                      </a:lnTo>
                                      <a:lnTo>
                                        <a:pt x="568" y="745"/>
                                      </a:lnTo>
                                      <a:lnTo>
                                        <a:pt x="568" y="745"/>
                                      </a:lnTo>
                                      <a:lnTo>
                                        <a:pt x="571" y="745"/>
                                      </a:lnTo>
                                      <a:lnTo>
                                        <a:pt x="571" y="745"/>
                                      </a:lnTo>
                                      <a:lnTo>
                                        <a:pt x="574" y="747"/>
                                      </a:lnTo>
                                      <a:lnTo>
                                        <a:pt x="576" y="747"/>
                                      </a:lnTo>
                                      <a:lnTo>
                                        <a:pt x="576" y="750"/>
                                      </a:lnTo>
                                      <a:lnTo>
                                        <a:pt x="579" y="750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2" y="756"/>
                                      </a:lnTo>
                                      <a:lnTo>
                                        <a:pt x="582" y="756"/>
                                      </a:lnTo>
                                      <a:lnTo>
                                        <a:pt x="584" y="758"/>
                                      </a:lnTo>
                                      <a:lnTo>
                                        <a:pt x="584" y="761"/>
                                      </a:lnTo>
                                      <a:lnTo>
                                        <a:pt x="584" y="761"/>
                                      </a:lnTo>
                                      <a:lnTo>
                                        <a:pt x="587" y="764"/>
                                      </a:lnTo>
                                      <a:lnTo>
                                        <a:pt x="587" y="766"/>
                                      </a:lnTo>
                                      <a:lnTo>
                                        <a:pt x="587" y="769"/>
                                      </a:lnTo>
                                      <a:lnTo>
                                        <a:pt x="587" y="769"/>
                                      </a:lnTo>
                                      <a:lnTo>
                                        <a:pt x="587" y="772"/>
                                      </a:lnTo>
                                      <a:lnTo>
                                        <a:pt x="587" y="775"/>
                                      </a:lnTo>
                                      <a:lnTo>
                                        <a:pt x="587" y="777"/>
                                      </a:lnTo>
                                      <a:lnTo>
                                        <a:pt x="587" y="777"/>
                                      </a:lnTo>
                                      <a:lnTo>
                                        <a:pt x="587" y="780"/>
                                      </a:lnTo>
                                      <a:lnTo>
                                        <a:pt x="587" y="783"/>
                                      </a:lnTo>
                                      <a:lnTo>
                                        <a:pt x="587" y="783"/>
                                      </a:lnTo>
                                      <a:lnTo>
                                        <a:pt x="587" y="785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4" y="788"/>
                                      </a:lnTo>
                                      <a:lnTo>
                                        <a:pt x="584" y="791"/>
                                      </a:lnTo>
                                      <a:lnTo>
                                        <a:pt x="582" y="791"/>
                                      </a:lnTo>
                                      <a:lnTo>
                                        <a:pt x="582" y="794"/>
                                      </a:lnTo>
                                      <a:lnTo>
                                        <a:pt x="579" y="794"/>
                                      </a:lnTo>
                                      <a:lnTo>
                                        <a:pt x="579" y="796"/>
                                      </a:lnTo>
                                      <a:lnTo>
                                        <a:pt x="576" y="796"/>
                                      </a:lnTo>
                                      <a:lnTo>
                                        <a:pt x="576" y="799"/>
                                      </a:lnTo>
                                      <a:lnTo>
                                        <a:pt x="574" y="799"/>
                                      </a:lnTo>
                                      <a:lnTo>
                                        <a:pt x="574" y="799"/>
                                      </a:lnTo>
                                      <a:lnTo>
                                        <a:pt x="571" y="799"/>
                                      </a:lnTo>
                                      <a:lnTo>
                                        <a:pt x="568" y="802"/>
                                      </a:lnTo>
                                      <a:lnTo>
                                        <a:pt x="568" y="802"/>
                                      </a:lnTo>
                                      <a:lnTo>
                                        <a:pt x="565" y="802"/>
                                      </a:lnTo>
                                      <a:lnTo>
                                        <a:pt x="563" y="802"/>
                                      </a:lnTo>
                                      <a:lnTo>
                                        <a:pt x="563" y="802"/>
                                      </a:lnTo>
                                      <a:lnTo>
                                        <a:pt x="560" y="802"/>
                                      </a:lnTo>
                                      <a:lnTo>
                                        <a:pt x="557" y="802"/>
                                      </a:lnTo>
                                      <a:lnTo>
                                        <a:pt x="557" y="802"/>
                                      </a:lnTo>
                                      <a:lnTo>
                                        <a:pt x="555" y="802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49" y="799"/>
                                      </a:lnTo>
                                      <a:lnTo>
                                        <a:pt x="546" y="799"/>
                                      </a:lnTo>
                                      <a:lnTo>
                                        <a:pt x="546" y="799"/>
                                      </a:lnTo>
                                      <a:lnTo>
                                        <a:pt x="544" y="796"/>
                                      </a:lnTo>
                                      <a:lnTo>
                                        <a:pt x="544" y="796"/>
                                      </a:lnTo>
                                      <a:lnTo>
                                        <a:pt x="541" y="794"/>
                                      </a:lnTo>
                                      <a:lnTo>
                                        <a:pt x="541" y="794"/>
                                      </a:lnTo>
                                      <a:lnTo>
                                        <a:pt x="538" y="791"/>
                                      </a:lnTo>
                                      <a:lnTo>
                                        <a:pt x="538" y="791"/>
                                      </a:lnTo>
                                      <a:lnTo>
                                        <a:pt x="538" y="788"/>
                                      </a:lnTo>
                                      <a:lnTo>
                                        <a:pt x="536" y="788"/>
                                      </a:lnTo>
                                      <a:lnTo>
                                        <a:pt x="536" y="785"/>
                                      </a:lnTo>
                                      <a:lnTo>
                                        <a:pt x="536" y="783"/>
                                      </a:lnTo>
                                      <a:close/>
                                      <a:moveTo>
                                        <a:pt x="541" y="780"/>
                                      </a:moveTo>
                                      <a:lnTo>
                                        <a:pt x="544" y="783"/>
                                      </a:lnTo>
                                      <a:lnTo>
                                        <a:pt x="544" y="785"/>
                                      </a:lnTo>
                                      <a:lnTo>
                                        <a:pt x="546" y="788"/>
                                      </a:lnTo>
                                      <a:lnTo>
                                        <a:pt x="546" y="788"/>
                                      </a:lnTo>
                                      <a:lnTo>
                                        <a:pt x="549" y="791"/>
                                      </a:lnTo>
                                      <a:lnTo>
                                        <a:pt x="549" y="791"/>
                                      </a:lnTo>
                                      <a:lnTo>
                                        <a:pt x="552" y="794"/>
                                      </a:lnTo>
                                      <a:lnTo>
                                        <a:pt x="552" y="794"/>
                                      </a:lnTo>
                                      <a:lnTo>
                                        <a:pt x="555" y="794"/>
                                      </a:lnTo>
                                      <a:lnTo>
                                        <a:pt x="557" y="796"/>
                                      </a:lnTo>
                                      <a:lnTo>
                                        <a:pt x="560" y="796"/>
                                      </a:lnTo>
                                      <a:lnTo>
                                        <a:pt x="560" y="796"/>
                                      </a:lnTo>
                                      <a:lnTo>
                                        <a:pt x="563" y="796"/>
                                      </a:lnTo>
                                      <a:lnTo>
                                        <a:pt x="565" y="796"/>
                                      </a:lnTo>
                                      <a:lnTo>
                                        <a:pt x="565" y="794"/>
                                      </a:lnTo>
                                      <a:lnTo>
                                        <a:pt x="568" y="794"/>
                                      </a:lnTo>
                                      <a:lnTo>
                                        <a:pt x="571" y="794"/>
                                      </a:lnTo>
                                      <a:lnTo>
                                        <a:pt x="571" y="794"/>
                                      </a:lnTo>
                                      <a:lnTo>
                                        <a:pt x="574" y="791"/>
                                      </a:lnTo>
                                      <a:lnTo>
                                        <a:pt x="576" y="791"/>
                                      </a:lnTo>
                                      <a:lnTo>
                                        <a:pt x="576" y="788"/>
                                      </a:lnTo>
                                      <a:lnTo>
                                        <a:pt x="576" y="788"/>
                                      </a:lnTo>
                                      <a:lnTo>
                                        <a:pt x="579" y="785"/>
                                      </a:lnTo>
                                      <a:lnTo>
                                        <a:pt x="579" y="783"/>
                                      </a:lnTo>
                                      <a:lnTo>
                                        <a:pt x="579" y="780"/>
                                      </a:lnTo>
                                      <a:lnTo>
                                        <a:pt x="579" y="780"/>
                                      </a:lnTo>
                                      <a:lnTo>
                                        <a:pt x="582" y="777"/>
                                      </a:lnTo>
                                      <a:lnTo>
                                        <a:pt x="582" y="775"/>
                                      </a:lnTo>
                                      <a:lnTo>
                                        <a:pt x="579" y="772"/>
                                      </a:lnTo>
                                      <a:lnTo>
                                        <a:pt x="579" y="769"/>
                                      </a:lnTo>
                                      <a:lnTo>
                                        <a:pt x="579" y="766"/>
                                      </a:lnTo>
                                      <a:lnTo>
                                        <a:pt x="579" y="766"/>
                                      </a:lnTo>
                                      <a:lnTo>
                                        <a:pt x="576" y="764"/>
                                      </a:lnTo>
                                      <a:lnTo>
                                        <a:pt x="576" y="761"/>
                                      </a:lnTo>
                                      <a:lnTo>
                                        <a:pt x="576" y="761"/>
                                      </a:lnTo>
                                      <a:lnTo>
                                        <a:pt x="576" y="758"/>
                                      </a:lnTo>
                                      <a:lnTo>
                                        <a:pt x="574" y="758"/>
                                      </a:lnTo>
                                      <a:lnTo>
                                        <a:pt x="574" y="756"/>
                                      </a:lnTo>
                                      <a:lnTo>
                                        <a:pt x="574" y="756"/>
                                      </a:lnTo>
                                      <a:lnTo>
                                        <a:pt x="571" y="756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65" y="750"/>
                                      </a:lnTo>
                                      <a:lnTo>
                                        <a:pt x="565" y="750"/>
                                      </a:lnTo>
                                      <a:lnTo>
                                        <a:pt x="565" y="750"/>
                                      </a:lnTo>
                                      <a:lnTo>
                                        <a:pt x="563" y="750"/>
                                      </a:lnTo>
                                      <a:lnTo>
                                        <a:pt x="563" y="750"/>
                                      </a:lnTo>
                                      <a:lnTo>
                                        <a:pt x="560" y="750"/>
                                      </a:lnTo>
                                      <a:lnTo>
                                        <a:pt x="560" y="750"/>
                                      </a:lnTo>
                                      <a:lnTo>
                                        <a:pt x="557" y="750"/>
                                      </a:lnTo>
                                      <a:lnTo>
                                        <a:pt x="557" y="750"/>
                                      </a:lnTo>
                                      <a:lnTo>
                                        <a:pt x="555" y="750"/>
                                      </a:lnTo>
                                      <a:lnTo>
                                        <a:pt x="555" y="750"/>
                                      </a:lnTo>
                                      <a:lnTo>
                                        <a:pt x="552" y="750"/>
                                      </a:lnTo>
                                      <a:lnTo>
                                        <a:pt x="552" y="750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6" y="753"/>
                                      </a:lnTo>
                                      <a:lnTo>
                                        <a:pt x="546" y="753"/>
                                      </a:lnTo>
                                      <a:lnTo>
                                        <a:pt x="544" y="756"/>
                                      </a:lnTo>
                                      <a:lnTo>
                                        <a:pt x="544" y="756"/>
                                      </a:lnTo>
                                      <a:lnTo>
                                        <a:pt x="541" y="758"/>
                                      </a:lnTo>
                                      <a:lnTo>
                                        <a:pt x="541" y="758"/>
                                      </a:lnTo>
                                      <a:lnTo>
                                        <a:pt x="541" y="761"/>
                                      </a:lnTo>
                                      <a:lnTo>
                                        <a:pt x="538" y="764"/>
                                      </a:lnTo>
                                      <a:lnTo>
                                        <a:pt x="538" y="766"/>
                                      </a:lnTo>
                                      <a:lnTo>
                                        <a:pt x="538" y="766"/>
                                      </a:lnTo>
                                      <a:lnTo>
                                        <a:pt x="538" y="769"/>
                                      </a:lnTo>
                                      <a:lnTo>
                                        <a:pt x="538" y="772"/>
                                      </a:lnTo>
                                      <a:lnTo>
                                        <a:pt x="541" y="775"/>
                                      </a:lnTo>
                                      <a:lnTo>
                                        <a:pt x="541" y="777"/>
                                      </a:lnTo>
                                      <a:lnTo>
                                        <a:pt x="541" y="780"/>
                                      </a:lnTo>
                                      <a:close/>
                                      <a:moveTo>
                                        <a:pt x="622" y="775"/>
                                      </a:moveTo>
                                      <a:lnTo>
                                        <a:pt x="593" y="728"/>
                                      </a:lnTo>
                                      <a:lnTo>
                                        <a:pt x="601" y="720"/>
                                      </a:lnTo>
                                      <a:lnTo>
                                        <a:pt x="636" y="747"/>
                                      </a:lnTo>
                                      <a:lnTo>
                                        <a:pt x="636" y="747"/>
                                      </a:lnTo>
                                      <a:lnTo>
                                        <a:pt x="636" y="750"/>
                                      </a:lnTo>
                                      <a:lnTo>
                                        <a:pt x="639" y="750"/>
                                      </a:lnTo>
                                      <a:lnTo>
                                        <a:pt x="639" y="750"/>
                                      </a:lnTo>
                                      <a:lnTo>
                                        <a:pt x="639" y="753"/>
                                      </a:lnTo>
                                      <a:lnTo>
                                        <a:pt x="641" y="753"/>
                                      </a:lnTo>
                                      <a:lnTo>
                                        <a:pt x="641" y="753"/>
                                      </a:lnTo>
                                      <a:lnTo>
                                        <a:pt x="641" y="753"/>
                                      </a:lnTo>
                                      <a:lnTo>
                                        <a:pt x="641" y="753"/>
                                      </a:lnTo>
                                      <a:lnTo>
                                        <a:pt x="641" y="753"/>
                                      </a:lnTo>
                                      <a:lnTo>
                                        <a:pt x="641" y="750"/>
                                      </a:lnTo>
                                      <a:lnTo>
                                        <a:pt x="641" y="750"/>
                                      </a:lnTo>
                                      <a:lnTo>
                                        <a:pt x="641" y="747"/>
                                      </a:lnTo>
                                      <a:lnTo>
                                        <a:pt x="639" y="747"/>
                                      </a:lnTo>
                                      <a:lnTo>
                                        <a:pt x="639" y="745"/>
                                      </a:lnTo>
                                      <a:lnTo>
                                        <a:pt x="639" y="745"/>
                                      </a:lnTo>
                                      <a:lnTo>
                                        <a:pt x="628" y="704"/>
                                      </a:lnTo>
                                      <a:lnTo>
                                        <a:pt x="639" y="696"/>
                                      </a:lnTo>
                                      <a:lnTo>
                                        <a:pt x="669" y="745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36" y="709"/>
                                      </a:lnTo>
                                      <a:lnTo>
                                        <a:pt x="650" y="758"/>
                                      </a:lnTo>
                                      <a:lnTo>
                                        <a:pt x="644" y="764"/>
                                      </a:lnTo>
                                      <a:lnTo>
                                        <a:pt x="603" y="731"/>
                                      </a:lnTo>
                                      <a:lnTo>
                                        <a:pt x="628" y="772"/>
                                      </a:lnTo>
                                      <a:lnTo>
                                        <a:pt x="622" y="775"/>
                                      </a:lnTo>
                                      <a:close/>
                                      <a:moveTo>
                                        <a:pt x="120" y="253"/>
                                      </a:moveTo>
                                      <a:lnTo>
                                        <a:pt x="71" y="223"/>
                                      </a:lnTo>
                                      <a:lnTo>
                                        <a:pt x="79" y="212"/>
                                      </a:lnTo>
                                      <a:lnTo>
                                        <a:pt x="120" y="22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25" y="223"/>
                                      </a:lnTo>
                                      <a:lnTo>
                                        <a:pt x="125" y="226"/>
                                      </a:lnTo>
                                      <a:lnTo>
                                        <a:pt x="125" y="226"/>
                                      </a:lnTo>
                                      <a:lnTo>
                                        <a:pt x="128" y="226"/>
                                      </a:lnTo>
                                      <a:lnTo>
                                        <a:pt x="128" y="226"/>
                                      </a:lnTo>
                                      <a:lnTo>
                                        <a:pt x="128" y="226"/>
                                      </a:lnTo>
                                      <a:lnTo>
                                        <a:pt x="128" y="226"/>
                                      </a:lnTo>
                                      <a:lnTo>
                                        <a:pt x="128" y="223"/>
                                      </a:lnTo>
                                      <a:lnTo>
                                        <a:pt x="128" y="223"/>
                                      </a:lnTo>
                                      <a:lnTo>
                                        <a:pt x="125" y="223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104" y="174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06" y="188"/>
                                      </a:lnTo>
                                      <a:lnTo>
                                        <a:pt x="139" y="229"/>
                                      </a:lnTo>
                                      <a:lnTo>
                                        <a:pt x="133" y="234"/>
                                      </a:lnTo>
                                      <a:lnTo>
                                        <a:pt x="85" y="220"/>
                                      </a:lnTo>
                                      <a:lnTo>
                                        <a:pt x="125" y="248"/>
                                      </a:lnTo>
                                      <a:lnTo>
                                        <a:pt x="120" y="253"/>
                                      </a:lnTo>
                                      <a:close/>
                                      <a:moveTo>
                                        <a:pt x="201" y="158"/>
                                      </a:moveTo>
                                      <a:lnTo>
                                        <a:pt x="196" y="163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7" y="147"/>
                                      </a:lnTo>
                                      <a:lnTo>
                                        <a:pt x="177" y="150"/>
                                      </a:lnTo>
                                      <a:lnTo>
                                        <a:pt x="177" y="152"/>
                                      </a:lnTo>
                                      <a:lnTo>
                                        <a:pt x="174" y="155"/>
                                      </a:lnTo>
                                      <a:lnTo>
                                        <a:pt x="174" y="155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2" y="166"/>
                                      </a:lnTo>
                                      <a:lnTo>
                                        <a:pt x="152" y="166"/>
                                      </a:lnTo>
                                      <a:lnTo>
                                        <a:pt x="150" y="166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44" y="161"/>
                                      </a:lnTo>
                                      <a:lnTo>
                                        <a:pt x="142" y="158"/>
                                      </a:lnTo>
                                      <a:lnTo>
                                        <a:pt x="142" y="158"/>
                                      </a:lnTo>
                                      <a:lnTo>
                                        <a:pt x="128" y="144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63" y="155"/>
                                      </a:lnTo>
                                      <a:lnTo>
                                        <a:pt x="163" y="155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66" y="152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50"/>
                                      </a:lnTo>
                                      <a:lnTo>
                                        <a:pt x="171" y="150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74" y="144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201" y="158"/>
                                      </a:lnTo>
                                      <a:close/>
                                      <a:moveTo>
                                        <a:pt x="250" y="101"/>
                                      </a:moveTo>
                                      <a:lnTo>
                                        <a:pt x="258" y="98"/>
                                      </a:lnTo>
                                      <a:lnTo>
                                        <a:pt x="258" y="101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8" y="109"/>
                                      </a:lnTo>
                                      <a:lnTo>
                                        <a:pt x="258" y="112"/>
                                      </a:lnTo>
                                      <a:lnTo>
                                        <a:pt x="258" y="112"/>
                                      </a:lnTo>
                                      <a:lnTo>
                                        <a:pt x="258" y="114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6" y="117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53" y="123"/>
                                      </a:lnTo>
                                      <a:lnTo>
                                        <a:pt x="253" y="123"/>
                                      </a:lnTo>
                                      <a:lnTo>
                                        <a:pt x="250" y="125"/>
                                      </a:lnTo>
                                      <a:lnTo>
                                        <a:pt x="248" y="125"/>
                                      </a:lnTo>
                                      <a:lnTo>
                                        <a:pt x="248" y="128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42" y="128"/>
                                      </a:lnTo>
                                      <a:lnTo>
                                        <a:pt x="242" y="131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37" y="131"/>
                                      </a:lnTo>
                                      <a:lnTo>
                                        <a:pt x="237" y="131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31" y="131"/>
                                      </a:lnTo>
                                      <a:lnTo>
                                        <a:pt x="231" y="131"/>
                                      </a:lnTo>
                                      <a:lnTo>
                                        <a:pt x="229" y="131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28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18" y="125"/>
                                      </a:lnTo>
                                      <a:lnTo>
                                        <a:pt x="218" y="125"/>
                                      </a:lnTo>
                                      <a:lnTo>
                                        <a:pt x="215" y="123"/>
                                      </a:lnTo>
                                      <a:lnTo>
                                        <a:pt x="215" y="123"/>
                                      </a:lnTo>
                                      <a:lnTo>
                                        <a:pt x="212" y="120"/>
                                      </a:lnTo>
                                      <a:lnTo>
                                        <a:pt x="212" y="117"/>
                                      </a:lnTo>
                                      <a:lnTo>
                                        <a:pt x="209" y="117"/>
                                      </a:lnTo>
                                      <a:lnTo>
                                        <a:pt x="209" y="114"/>
                                      </a:lnTo>
                                      <a:lnTo>
                                        <a:pt x="209" y="114"/>
                                      </a:lnTo>
                                      <a:lnTo>
                                        <a:pt x="207" y="112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04" y="106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204" y="101"/>
                                      </a:lnTo>
                                      <a:lnTo>
                                        <a:pt x="204" y="101"/>
                                      </a:lnTo>
                                      <a:lnTo>
                                        <a:pt x="204" y="98"/>
                                      </a:lnTo>
                                      <a:lnTo>
                                        <a:pt x="204" y="95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07" y="87"/>
                                      </a:lnTo>
                                      <a:lnTo>
                                        <a:pt x="207" y="85"/>
                                      </a:lnTo>
                                      <a:lnTo>
                                        <a:pt x="207" y="85"/>
                                      </a:lnTo>
                                      <a:lnTo>
                                        <a:pt x="209" y="82"/>
                                      </a:lnTo>
                                      <a:lnTo>
                                        <a:pt x="209" y="82"/>
                                      </a:lnTo>
                                      <a:lnTo>
                                        <a:pt x="209" y="79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12" y="76"/>
                                      </a:lnTo>
                                      <a:lnTo>
                                        <a:pt x="215" y="76"/>
                                      </a:lnTo>
                                      <a:lnTo>
                                        <a:pt x="215" y="76"/>
                                      </a:lnTo>
                                      <a:lnTo>
                                        <a:pt x="218" y="74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3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9" y="71"/>
                                      </a:lnTo>
                                      <a:lnTo>
                                        <a:pt x="229" y="71"/>
                                      </a:lnTo>
                                      <a:lnTo>
                                        <a:pt x="231" y="7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39" y="71"/>
                                      </a:lnTo>
                                      <a:lnTo>
                                        <a:pt x="239" y="74"/>
                                      </a:lnTo>
                                      <a:lnTo>
                                        <a:pt x="242" y="74"/>
                                      </a:lnTo>
                                      <a:lnTo>
                                        <a:pt x="242" y="76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39" y="82"/>
                                      </a:lnTo>
                                      <a:lnTo>
                                        <a:pt x="239" y="82"/>
                                      </a:lnTo>
                                      <a:lnTo>
                                        <a:pt x="239" y="82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1" y="76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6" y="79"/>
                                      </a:lnTo>
                                      <a:lnTo>
                                        <a:pt x="223" y="79"/>
                                      </a:lnTo>
                                      <a:lnTo>
                                        <a:pt x="223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82"/>
                                      </a:lnTo>
                                      <a:lnTo>
                                        <a:pt x="218" y="82"/>
                                      </a:lnTo>
                                      <a:lnTo>
                                        <a:pt x="218" y="82"/>
                                      </a:lnTo>
                                      <a:lnTo>
                                        <a:pt x="215" y="85"/>
                                      </a:lnTo>
                                      <a:lnTo>
                                        <a:pt x="215" y="85"/>
                                      </a:lnTo>
                                      <a:lnTo>
                                        <a:pt x="215" y="85"/>
                                      </a:lnTo>
                                      <a:lnTo>
                                        <a:pt x="212" y="87"/>
                                      </a:lnTo>
                                      <a:lnTo>
                                        <a:pt x="212" y="87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12" y="93"/>
                                      </a:lnTo>
                                      <a:lnTo>
                                        <a:pt x="212" y="93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2" y="101"/>
                                      </a:lnTo>
                                      <a:lnTo>
                                        <a:pt x="212" y="101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15" y="109"/>
                                      </a:lnTo>
                                      <a:lnTo>
                                        <a:pt x="215" y="109"/>
                                      </a:lnTo>
                                      <a:lnTo>
                                        <a:pt x="215" y="112"/>
                                      </a:lnTo>
                                      <a:lnTo>
                                        <a:pt x="218" y="112"/>
                                      </a:lnTo>
                                      <a:lnTo>
                                        <a:pt x="218" y="114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229" y="123"/>
                                      </a:lnTo>
                                      <a:lnTo>
                                        <a:pt x="229" y="123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37" y="123"/>
                                      </a:lnTo>
                                      <a:lnTo>
                                        <a:pt x="237" y="123"/>
                                      </a:lnTo>
                                      <a:lnTo>
                                        <a:pt x="239" y="123"/>
                                      </a:lnTo>
                                      <a:lnTo>
                                        <a:pt x="239" y="123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45" y="120"/>
                                      </a:lnTo>
                                      <a:lnTo>
                                        <a:pt x="245" y="120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48" y="117"/>
                                      </a:lnTo>
                                      <a:lnTo>
                                        <a:pt x="248" y="117"/>
                                      </a:lnTo>
                                      <a:lnTo>
                                        <a:pt x="250" y="114"/>
                                      </a:lnTo>
                                      <a:lnTo>
                                        <a:pt x="250" y="114"/>
                                      </a:lnTo>
                                      <a:lnTo>
                                        <a:pt x="250" y="112"/>
                                      </a:lnTo>
                                      <a:lnTo>
                                        <a:pt x="250" y="112"/>
                                      </a:lnTo>
                                      <a:lnTo>
                                        <a:pt x="253" y="109"/>
                                      </a:lnTo>
                                      <a:lnTo>
                                        <a:pt x="253" y="109"/>
                                      </a:lnTo>
                                      <a:lnTo>
                                        <a:pt x="253" y="106"/>
                                      </a:lnTo>
                                      <a:lnTo>
                                        <a:pt x="253" y="106"/>
                                      </a:lnTo>
                                      <a:lnTo>
                                        <a:pt x="253" y="104"/>
                                      </a:lnTo>
                                      <a:lnTo>
                                        <a:pt x="250" y="101"/>
                                      </a:lnTo>
                                      <a:lnTo>
                                        <a:pt x="250" y="101"/>
                                      </a:lnTo>
                                      <a:close/>
                                      <a:moveTo>
                                        <a:pt x="362" y="82"/>
                                      </a:moveTo>
                                      <a:lnTo>
                                        <a:pt x="356" y="25"/>
                                      </a:lnTo>
                                      <a:lnTo>
                                        <a:pt x="378" y="22"/>
                                      </a:lnTo>
                                      <a:lnTo>
                                        <a:pt x="378" y="22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92" y="22"/>
                                      </a:lnTo>
                                      <a:lnTo>
                                        <a:pt x="392" y="22"/>
                                      </a:lnTo>
                                      <a:lnTo>
                                        <a:pt x="392" y="22"/>
                                      </a:lnTo>
                                      <a:lnTo>
                                        <a:pt x="394" y="25"/>
                                      </a:lnTo>
                                      <a:lnTo>
                                        <a:pt x="394" y="25"/>
                                      </a:lnTo>
                                      <a:lnTo>
                                        <a:pt x="394" y="25"/>
                                      </a:lnTo>
                                      <a:lnTo>
                                        <a:pt x="394" y="25"/>
                                      </a:lnTo>
                                      <a:lnTo>
                                        <a:pt x="397" y="25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30"/>
                                      </a:lnTo>
                                      <a:lnTo>
                                        <a:pt x="400" y="30"/>
                                      </a:lnTo>
                                      <a:lnTo>
                                        <a:pt x="400" y="30"/>
                                      </a:lnTo>
                                      <a:lnTo>
                                        <a:pt x="400" y="33"/>
                                      </a:lnTo>
                                      <a:lnTo>
                                        <a:pt x="400" y="33"/>
                                      </a:lnTo>
                                      <a:lnTo>
                                        <a:pt x="400" y="33"/>
                                      </a:lnTo>
                                      <a:lnTo>
                                        <a:pt x="400" y="36"/>
                                      </a:lnTo>
                                      <a:lnTo>
                                        <a:pt x="400" y="36"/>
                                      </a:lnTo>
                                      <a:lnTo>
                                        <a:pt x="402" y="38"/>
                                      </a:lnTo>
                                      <a:lnTo>
                                        <a:pt x="402" y="41"/>
                                      </a:lnTo>
                                      <a:lnTo>
                                        <a:pt x="400" y="41"/>
                                      </a:lnTo>
                                      <a:lnTo>
                                        <a:pt x="400" y="44"/>
                                      </a:lnTo>
                                      <a:lnTo>
                                        <a:pt x="400" y="44"/>
                                      </a:lnTo>
                                      <a:lnTo>
                                        <a:pt x="400" y="46"/>
                                      </a:lnTo>
                                      <a:lnTo>
                                        <a:pt x="400" y="46"/>
                                      </a:lnTo>
                                      <a:lnTo>
                                        <a:pt x="397" y="49"/>
                                      </a:lnTo>
                                      <a:lnTo>
                                        <a:pt x="397" y="52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2" y="55"/>
                                      </a:lnTo>
                                      <a:lnTo>
                                        <a:pt x="389" y="55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83" y="55"/>
                                      </a:lnTo>
                                      <a:lnTo>
                                        <a:pt x="381" y="57"/>
                                      </a:lnTo>
                                      <a:lnTo>
                                        <a:pt x="367" y="57"/>
                                      </a:lnTo>
                                      <a:lnTo>
                                        <a:pt x="370" y="82"/>
                                      </a:lnTo>
                                      <a:lnTo>
                                        <a:pt x="362" y="82"/>
                                      </a:lnTo>
                                      <a:close/>
                                      <a:moveTo>
                                        <a:pt x="367" y="52"/>
                                      </a:moveTo>
                                      <a:lnTo>
                                        <a:pt x="381" y="49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386" y="49"/>
                                      </a:lnTo>
                                      <a:lnTo>
                                        <a:pt x="386" y="49"/>
                                      </a:lnTo>
                                      <a:lnTo>
                                        <a:pt x="389" y="46"/>
                                      </a:lnTo>
                                      <a:lnTo>
                                        <a:pt x="389" y="46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392" y="46"/>
                                      </a:lnTo>
                                      <a:lnTo>
                                        <a:pt x="392" y="44"/>
                                      </a:lnTo>
                                      <a:lnTo>
                                        <a:pt x="392" y="44"/>
                                      </a:lnTo>
                                      <a:lnTo>
                                        <a:pt x="392" y="44"/>
                                      </a:lnTo>
                                      <a:lnTo>
                                        <a:pt x="394" y="41"/>
                                      </a:lnTo>
                                      <a:lnTo>
                                        <a:pt x="394" y="41"/>
                                      </a:lnTo>
                                      <a:lnTo>
                                        <a:pt x="394" y="41"/>
                                      </a:lnTo>
                                      <a:lnTo>
                                        <a:pt x="394" y="38"/>
                                      </a:lnTo>
                                      <a:lnTo>
                                        <a:pt x="394" y="38"/>
                                      </a:lnTo>
                                      <a:lnTo>
                                        <a:pt x="394" y="36"/>
                                      </a:lnTo>
                                      <a:lnTo>
                                        <a:pt x="392" y="36"/>
                                      </a:lnTo>
                                      <a:lnTo>
                                        <a:pt x="392" y="36"/>
                                      </a:lnTo>
                                      <a:lnTo>
                                        <a:pt x="392" y="33"/>
                                      </a:lnTo>
                                      <a:lnTo>
                                        <a:pt x="392" y="33"/>
                                      </a:lnTo>
                                      <a:lnTo>
                                        <a:pt x="392" y="33"/>
                                      </a:lnTo>
                                      <a:lnTo>
                                        <a:pt x="392" y="3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389" y="30"/>
                                      </a:lnTo>
                                      <a:lnTo>
                                        <a:pt x="389" y="30"/>
                                      </a:lnTo>
                                      <a:lnTo>
                                        <a:pt x="389" y="30"/>
                                      </a:lnTo>
                                      <a:lnTo>
                                        <a:pt x="389" y="30"/>
                                      </a:lnTo>
                                      <a:lnTo>
                                        <a:pt x="389" y="30"/>
                                      </a:lnTo>
                                      <a:lnTo>
                                        <a:pt x="386" y="30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1" y="27"/>
                                      </a:lnTo>
                                      <a:lnTo>
                                        <a:pt x="381" y="27"/>
                                      </a:lnTo>
                                      <a:lnTo>
                                        <a:pt x="381" y="27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7" y="52"/>
                                      </a:lnTo>
                                      <a:close/>
                                      <a:moveTo>
                                        <a:pt x="432" y="46"/>
                                      </a:moveTo>
                                      <a:lnTo>
                                        <a:pt x="432" y="44"/>
                                      </a:lnTo>
                                      <a:lnTo>
                                        <a:pt x="435" y="41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438" y="36"/>
                                      </a:lnTo>
                                      <a:lnTo>
                                        <a:pt x="438" y="33"/>
                                      </a:lnTo>
                                      <a:lnTo>
                                        <a:pt x="440" y="30"/>
                                      </a:lnTo>
                                      <a:lnTo>
                                        <a:pt x="440" y="27"/>
                                      </a:lnTo>
                                      <a:lnTo>
                                        <a:pt x="443" y="25"/>
                                      </a:lnTo>
                                      <a:lnTo>
                                        <a:pt x="446" y="25"/>
                                      </a:lnTo>
                                      <a:lnTo>
                                        <a:pt x="449" y="22"/>
                                      </a:lnTo>
                                      <a:lnTo>
                                        <a:pt x="451" y="22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57" y="19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462" y="19"/>
                                      </a:lnTo>
                                      <a:lnTo>
                                        <a:pt x="465" y="19"/>
                                      </a:lnTo>
                                      <a:lnTo>
                                        <a:pt x="468" y="22"/>
                                      </a:lnTo>
                                      <a:lnTo>
                                        <a:pt x="468" y="22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3" y="22"/>
                                      </a:lnTo>
                                      <a:lnTo>
                                        <a:pt x="473" y="22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8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1" y="30"/>
                                      </a:lnTo>
                                      <a:lnTo>
                                        <a:pt x="484" y="30"/>
                                      </a:lnTo>
                                      <a:lnTo>
                                        <a:pt x="484" y="33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8"/>
                                      </a:lnTo>
                                      <a:lnTo>
                                        <a:pt x="487" y="38"/>
                                      </a:lnTo>
                                      <a:lnTo>
                                        <a:pt x="487" y="41"/>
                                      </a:lnTo>
                                      <a:lnTo>
                                        <a:pt x="489" y="44"/>
                                      </a:lnTo>
                                      <a:lnTo>
                                        <a:pt x="489" y="46"/>
                                      </a:lnTo>
                                      <a:lnTo>
                                        <a:pt x="489" y="46"/>
                                      </a:lnTo>
                                      <a:lnTo>
                                        <a:pt x="489" y="49"/>
                                      </a:lnTo>
                                      <a:lnTo>
                                        <a:pt x="489" y="52"/>
                                      </a:lnTo>
                                      <a:lnTo>
                                        <a:pt x="489" y="55"/>
                                      </a:lnTo>
                                      <a:lnTo>
                                        <a:pt x="487" y="55"/>
                                      </a:lnTo>
                                      <a:lnTo>
                                        <a:pt x="487" y="57"/>
                                      </a:lnTo>
                                      <a:lnTo>
                                        <a:pt x="487" y="60"/>
                                      </a:lnTo>
                                      <a:lnTo>
                                        <a:pt x="487" y="63"/>
                                      </a:lnTo>
                                      <a:lnTo>
                                        <a:pt x="487" y="63"/>
                                      </a:lnTo>
                                      <a:lnTo>
                                        <a:pt x="484" y="66"/>
                                      </a:lnTo>
                                      <a:lnTo>
                                        <a:pt x="484" y="68"/>
                                      </a:lnTo>
                                      <a:lnTo>
                                        <a:pt x="484" y="68"/>
                                      </a:lnTo>
                                      <a:lnTo>
                                        <a:pt x="481" y="71"/>
                                      </a:lnTo>
                                      <a:lnTo>
                                        <a:pt x="481" y="71"/>
                                      </a:lnTo>
                                      <a:lnTo>
                                        <a:pt x="478" y="74"/>
                                      </a:lnTo>
                                      <a:lnTo>
                                        <a:pt x="478" y="74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73" y="76"/>
                                      </a:lnTo>
                                      <a:lnTo>
                                        <a:pt x="470" y="79"/>
                                      </a:lnTo>
                                      <a:lnTo>
                                        <a:pt x="470" y="79"/>
                                      </a:lnTo>
                                      <a:lnTo>
                                        <a:pt x="468" y="79"/>
                                      </a:lnTo>
                                      <a:lnTo>
                                        <a:pt x="465" y="79"/>
                                      </a:lnTo>
                                      <a:lnTo>
                                        <a:pt x="465" y="79"/>
                                      </a:lnTo>
                                      <a:lnTo>
                                        <a:pt x="462" y="79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7" y="79"/>
                                      </a:lnTo>
                                      <a:lnTo>
                                        <a:pt x="454" y="79"/>
                                      </a:lnTo>
                                      <a:lnTo>
                                        <a:pt x="454" y="79"/>
                                      </a:lnTo>
                                      <a:lnTo>
                                        <a:pt x="451" y="79"/>
                                      </a:lnTo>
                                      <a:lnTo>
                                        <a:pt x="449" y="79"/>
                                      </a:lnTo>
                                      <a:lnTo>
                                        <a:pt x="449" y="76"/>
                                      </a:lnTo>
                                      <a:lnTo>
                                        <a:pt x="446" y="76"/>
                                      </a:lnTo>
                                      <a:lnTo>
                                        <a:pt x="443" y="76"/>
                                      </a:lnTo>
                                      <a:lnTo>
                                        <a:pt x="443" y="74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40" y="71"/>
                                      </a:lnTo>
                                      <a:lnTo>
                                        <a:pt x="438" y="71"/>
                                      </a:lnTo>
                                      <a:lnTo>
                                        <a:pt x="438" y="68"/>
                                      </a:lnTo>
                                      <a:lnTo>
                                        <a:pt x="438" y="68"/>
                                      </a:lnTo>
                                      <a:lnTo>
                                        <a:pt x="435" y="66"/>
                                      </a:lnTo>
                                      <a:lnTo>
                                        <a:pt x="435" y="66"/>
                                      </a:lnTo>
                                      <a:lnTo>
                                        <a:pt x="435" y="63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32" y="60"/>
                                      </a:lnTo>
                                      <a:lnTo>
                                        <a:pt x="432" y="57"/>
                                      </a:lnTo>
                                      <a:lnTo>
                                        <a:pt x="432" y="55"/>
                                      </a:lnTo>
                                      <a:lnTo>
                                        <a:pt x="432" y="52"/>
                                      </a:lnTo>
                                      <a:lnTo>
                                        <a:pt x="432" y="52"/>
                                      </a:lnTo>
                                      <a:lnTo>
                                        <a:pt x="432" y="49"/>
                                      </a:lnTo>
                                      <a:lnTo>
                                        <a:pt x="432" y="46"/>
                                      </a:lnTo>
                                      <a:close/>
                                      <a:moveTo>
                                        <a:pt x="440" y="49"/>
                                      </a:moveTo>
                                      <a:lnTo>
                                        <a:pt x="440" y="52"/>
                                      </a:lnTo>
                                      <a:lnTo>
                                        <a:pt x="440" y="55"/>
                                      </a:lnTo>
                                      <a:lnTo>
                                        <a:pt x="440" y="57"/>
                                      </a:lnTo>
                                      <a:lnTo>
                                        <a:pt x="440" y="57"/>
                                      </a:lnTo>
                                      <a:lnTo>
                                        <a:pt x="440" y="60"/>
                                      </a:lnTo>
                                      <a:lnTo>
                                        <a:pt x="443" y="63"/>
                                      </a:lnTo>
                                      <a:lnTo>
                                        <a:pt x="443" y="63"/>
                                      </a:lnTo>
                                      <a:lnTo>
                                        <a:pt x="443" y="66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49" y="71"/>
                                      </a:lnTo>
                                      <a:lnTo>
                                        <a:pt x="451" y="71"/>
                                      </a:lnTo>
                                      <a:lnTo>
                                        <a:pt x="451" y="71"/>
                                      </a:lnTo>
                                      <a:lnTo>
                                        <a:pt x="454" y="74"/>
                                      </a:lnTo>
                                      <a:lnTo>
                                        <a:pt x="457" y="74"/>
                                      </a:lnTo>
                                      <a:lnTo>
                                        <a:pt x="457" y="74"/>
                                      </a:lnTo>
                                      <a:lnTo>
                                        <a:pt x="459" y="74"/>
                                      </a:lnTo>
                                      <a:lnTo>
                                        <a:pt x="462" y="74"/>
                                      </a:lnTo>
                                      <a:lnTo>
                                        <a:pt x="465" y="74"/>
                                      </a:lnTo>
                                      <a:lnTo>
                                        <a:pt x="465" y="74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70" y="71"/>
                                      </a:lnTo>
                                      <a:lnTo>
                                        <a:pt x="470" y="71"/>
                                      </a:lnTo>
                                      <a:lnTo>
                                        <a:pt x="473" y="68"/>
                                      </a:lnTo>
                                      <a:lnTo>
                                        <a:pt x="473" y="68"/>
                                      </a:lnTo>
                                      <a:lnTo>
                                        <a:pt x="476" y="66"/>
                                      </a:lnTo>
                                      <a:lnTo>
                                        <a:pt x="476" y="66"/>
                                      </a:lnTo>
                                      <a:lnTo>
                                        <a:pt x="478" y="63"/>
                                      </a:lnTo>
                                      <a:lnTo>
                                        <a:pt x="478" y="60"/>
                                      </a:lnTo>
                                      <a:lnTo>
                                        <a:pt x="478" y="57"/>
                                      </a:lnTo>
                                      <a:lnTo>
                                        <a:pt x="481" y="55"/>
                                      </a:lnTo>
                                      <a:lnTo>
                                        <a:pt x="481" y="52"/>
                                      </a:lnTo>
                                      <a:lnTo>
                                        <a:pt x="481" y="52"/>
                                      </a:lnTo>
                                      <a:lnTo>
                                        <a:pt x="481" y="49"/>
                                      </a:lnTo>
                                      <a:lnTo>
                                        <a:pt x="481" y="46"/>
                                      </a:lnTo>
                                      <a:lnTo>
                                        <a:pt x="481" y="46"/>
                                      </a:lnTo>
                                      <a:lnTo>
                                        <a:pt x="481" y="44"/>
                                      </a:lnTo>
                                      <a:lnTo>
                                        <a:pt x="481" y="44"/>
                                      </a:lnTo>
                                      <a:lnTo>
                                        <a:pt x="481" y="41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478" y="38"/>
                                      </a:lnTo>
                                      <a:lnTo>
                                        <a:pt x="478" y="38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73" y="30"/>
                                      </a:lnTo>
                                      <a:lnTo>
                                        <a:pt x="473" y="30"/>
                                      </a:lnTo>
                                      <a:lnTo>
                                        <a:pt x="470" y="30"/>
                                      </a:lnTo>
                                      <a:lnTo>
                                        <a:pt x="470" y="30"/>
                                      </a:lnTo>
                                      <a:lnTo>
                                        <a:pt x="468" y="27"/>
                                      </a:lnTo>
                                      <a:lnTo>
                                        <a:pt x="468" y="27"/>
                                      </a:lnTo>
                                      <a:lnTo>
                                        <a:pt x="468" y="27"/>
                                      </a:lnTo>
                                      <a:lnTo>
                                        <a:pt x="465" y="27"/>
                                      </a:lnTo>
                                      <a:lnTo>
                                        <a:pt x="465" y="27"/>
                                      </a:lnTo>
                                      <a:lnTo>
                                        <a:pt x="462" y="27"/>
                                      </a:lnTo>
                                      <a:lnTo>
                                        <a:pt x="459" y="27"/>
                                      </a:lnTo>
                                      <a:lnTo>
                                        <a:pt x="457" y="27"/>
                                      </a:lnTo>
                                      <a:lnTo>
                                        <a:pt x="457" y="27"/>
                                      </a:lnTo>
                                      <a:lnTo>
                                        <a:pt x="454" y="27"/>
                                      </a:lnTo>
                                      <a:lnTo>
                                        <a:pt x="451" y="27"/>
                                      </a:lnTo>
                                      <a:lnTo>
                                        <a:pt x="451" y="30"/>
                                      </a:lnTo>
                                      <a:lnTo>
                                        <a:pt x="449" y="30"/>
                                      </a:lnTo>
                                      <a:lnTo>
                                        <a:pt x="449" y="33"/>
                                      </a:lnTo>
                                      <a:lnTo>
                                        <a:pt x="446" y="33"/>
                                      </a:lnTo>
                                      <a:lnTo>
                                        <a:pt x="446" y="36"/>
                                      </a:lnTo>
                                      <a:lnTo>
                                        <a:pt x="443" y="38"/>
                                      </a:lnTo>
                                      <a:lnTo>
                                        <a:pt x="443" y="41"/>
                                      </a:lnTo>
                                      <a:lnTo>
                                        <a:pt x="443" y="44"/>
                                      </a:lnTo>
                                      <a:lnTo>
                                        <a:pt x="440" y="46"/>
                                      </a:lnTo>
                                      <a:lnTo>
                                        <a:pt x="440" y="49"/>
                                      </a:lnTo>
                                      <a:close/>
                                      <a:moveTo>
                                        <a:pt x="557" y="82"/>
                                      </a:moveTo>
                                      <a:lnTo>
                                        <a:pt x="563" y="87"/>
                                      </a:lnTo>
                                      <a:lnTo>
                                        <a:pt x="563" y="90"/>
                                      </a:lnTo>
                                      <a:lnTo>
                                        <a:pt x="560" y="90"/>
                                      </a:lnTo>
                                      <a:lnTo>
                                        <a:pt x="560" y="93"/>
                                      </a:lnTo>
                                      <a:lnTo>
                                        <a:pt x="557" y="93"/>
                                      </a:lnTo>
                                      <a:lnTo>
                                        <a:pt x="557" y="95"/>
                                      </a:lnTo>
                                      <a:lnTo>
                                        <a:pt x="555" y="95"/>
                                      </a:lnTo>
                                      <a:lnTo>
                                        <a:pt x="552" y="98"/>
                                      </a:lnTo>
                                      <a:lnTo>
                                        <a:pt x="552" y="98"/>
                                      </a:lnTo>
                                      <a:lnTo>
                                        <a:pt x="549" y="98"/>
                                      </a:lnTo>
                                      <a:lnTo>
                                        <a:pt x="546" y="98"/>
                                      </a:lnTo>
                                      <a:lnTo>
                                        <a:pt x="546" y="98"/>
                                      </a:lnTo>
                                      <a:lnTo>
                                        <a:pt x="544" y="98"/>
                                      </a:lnTo>
                                      <a:lnTo>
                                        <a:pt x="541" y="98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6" y="98"/>
                                      </a:lnTo>
                                      <a:lnTo>
                                        <a:pt x="533" y="98"/>
                                      </a:lnTo>
                                      <a:lnTo>
                                        <a:pt x="530" y="95"/>
                                      </a:lnTo>
                                      <a:lnTo>
                                        <a:pt x="530" y="95"/>
                                      </a:lnTo>
                                      <a:lnTo>
                                        <a:pt x="527" y="95"/>
                                      </a:lnTo>
                                      <a:lnTo>
                                        <a:pt x="525" y="93"/>
                                      </a:lnTo>
                                      <a:lnTo>
                                        <a:pt x="525" y="93"/>
                                      </a:lnTo>
                                      <a:lnTo>
                                        <a:pt x="522" y="90"/>
                                      </a:lnTo>
                                      <a:lnTo>
                                        <a:pt x="522" y="90"/>
                                      </a:lnTo>
                                      <a:lnTo>
                                        <a:pt x="522" y="87"/>
                                      </a:lnTo>
                                      <a:lnTo>
                                        <a:pt x="519" y="87"/>
                                      </a:lnTo>
                                      <a:lnTo>
                                        <a:pt x="519" y="85"/>
                                      </a:lnTo>
                                      <a:lnTo>
                                        <a:pt x="519" y="85"/>
                                      </a:lnTo>
                                      <a:lnTo>
                                        <a:pt x="517" y="82"/>
                                      </a:lnTo>
                                      <a:lnTo>
                                        <a:pt x="517" y="79"/>
                                      </a:lnTo>
                                      <a:lnTo>
                                        <a:pt x="517" y="79"/>
                                      </a:lnTo>
                                      <a:lnTo>
                                        <a:pt x="517" y="76"/>
                                      </a:lnTo>
                                      <a:lnTo>
                                        <a:pt x="517" y="74"/>
                                      </a:lnTo>
                                      <a:lnTo>
                                        <a:pt x="517" y="74"/>
                                      </a:lnTo>
                                      <a:lnTo>
                                        <a:pt x="517" y="71"/>
                                      </a:lnTo>
                                      <a:lnTo>
                                        <a:pt x="517" y="68"/>
                                      </a:lnTo>
                                      <a:lnTo>
                                        <a:pt x="517" y="66"/>
                                      </a:lnTo>
                                      <a:lnTo>
                                        <a:pt x="517" y="66"/>
                                      </a:lnTo>
                                      <a:lnTo>
                                        <a:pt x="519" y="63"/>
                                      </a:lnTo>
                                      <a:lnTo>
                                        <a:pt x="519" y="60"/>
                                      </a:lnTo>
                                      <a:lnTo>
                                        <a:pt x="519" y="57"/>
                                      </a:lnTo>
                                      <a:lnTo>
                                        <a:pt x="519" y="57"/>
                                      </a:lnTo>
                                      <a:lnTo>
                                        <a:pt x="522" y="55"/>
                                      </a:lnTo>
                                      <a:lnTo>
                                        <a:pt x="522" y="52"/>
                                      </a:lnTo>
                                      <a:lnTo>
                                        <a:pt x="522" y="52"/>
                                      </a:lnTo>
                                      <a:lnTo>
                                        <a:pt x="525" y="49"/>
                                      </a:lnTo>
                                      <a:lnTo>
                                        <a:pt x="525" y="49"/>
                                      </a:lnTo>
                                      <a:lnTo>
                                        <a:pt x="527" y="46"/>
                                      </a:lnTo>
                                      <a:lnTo>
                                        <a:pt x="527" y="46"/>
                                      </a:lnTo>
                                      <a:lnTo>
                                        <a:pt x="530" y="44"/>
                                      </a:lnTo>
                                      <a:lnTo>
                                        <a:pt x="530" y="44"/>
                                      </a:lnTo>
                                      <a:lnTo>
                                        <a:pt x="533" y="41"/>
                                      </a:lnTo>
                                      <a:lnTo>
                                        <a:pt x="533" y="41"/>
                                      </a:lnTo>
                                      <a:lnTo>
                                        <a:pt x="536" y="41"/>
                                      </a:lnTo>
                                      <a:lnTo>
                                        <a:pt x="538" y="41"/>
                                      </a:lnTo>
                                      <a:lnTo>
                                        <a:pt x="538" y="41"/>
                                      </a:lnTo>
                                      <a:lnTo>
                                        <a:pt x="541" y="38"/>
                                      </a:lnTo>
                                      <a:lnTo>
                                        <a:pt x="544" y="38"/>
                                      </a:lnTo>
                                      <a:lnTo>
                                        <a:pt x="544" y="38"/>
                                      </a:lnTo>
                                      <a:lnTo>
                                        <a:pt x="546" y="38"/>
                                      </a:lnTo>
                                      <a:lnTo>
                                        <a:pt x="549" y="38"/>
                                      </a:lnTo>
                                      <a:lnTo>
                                        <a:pt x="549" y="41"/>
                                      </a:lnTo>
                                      <a:lnTo>
                                        <a:pt x="552" y="41"/>
                                      </a:lnTo>
                                      <a:lnTo>
                                        <a:pt x="555" y="41"/>
                                      </a:lnTo>
                                      <a:lnTo>
                                        <a:pt x="555" y="41"/>
                                      </a:lnTo>
                                      <a:lnTo>
                                        <a:pt x="557" y="44"/>
                                      </a:lnTo>
                                      <a:lnTo>
                                        <a:pt x="560" y="44"/>
                                      </a:lnTo>
                                      <a:lnTo>
                                        <a:pt x="560" y="44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65" y="49"/>
                                      </a:lnTo>
                                      <a:lnTo>
                                        <a:pt x="565" y="49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68" y="55"/>
                                      </a:lnTo>
                                      <a:lnTo>
                                        <a:pt x="568" y="57"/>
                                      </a:lnTo>
                                      <a:lnTo>
                                        <a:pt x="571" y="57"/>
                                      </a:lnTo>
                                      <a:lnTo>
                                        <a:pt x="571" y="60"/>
                                      </a:lnTo>
                                      <a:lnTo>
                                        <a:pt x="571" y="63"/>
                                      </a:lnTo>
                                      <a:lnTo>
                                        <a:pt x="571" y="63"/>
                                      </a:lnTo>
                                      <a:lnTo>
                                        <a:pt x="563" y="63"/>
                                      </a:lnTo>
                                      <a:lnTo>
                                        <a:pt x="563" y="63"/>
                                      </a:lnTo>
                                      <a:lnTo>
                                        <a:pt x="563" y="60"/>
                                      </a:lnTo>
                                      <a:lnTo>
                                        <a:pt x="563" y="60"/>
                                      </a:lnTo>
                                      <a:lnTo>
                                        <a:pt x="563" y="57"/>
                                      </a:lnTo>
                                      <a:lnTo>
                                        <a:pt x="563" y="57"/>
                                      </a:lnTo>
                                      <a:lnTo>
                                        <a:pt x="560" y="55"/>
                                      </a:lnTo>
                                      <a:lnTo>
                                        <a:pt x="560" y="55"/>
                                      </a:lnTo>
                                      <a:lnTo>
                                        <a:pt x="560" y="52"/>
                                      </a:lnTo>
                                      <a:lnTo>
                                        <a:pt x="560" y="52"/>
                                      </a:lnTo>
                                      <a:lnTo>
                                        <a:pt x="557" y="52"/>
                                      </a:lnTo>
                                      <a:lnTo>
                                        <a:pt x="557" y="49"/>
                                      </a:lnTo>
                                      <a:lnTo>
                                        <a:pt x="557" y="49"/>
                                      </a:lnTo>
                                      <a:lnTo>
                                        <a:pt x="555" y="49"/>
                                      </a:lnTo>
                                      <a:lnTo>
                                        <a:pt x="555" y="49"/>
                                      </a:lnTo>
                                      <a:lnTo>
                                        <a:pt x="552" y="46"/>
                                      </a:lnTo>
                                      <a:lnTo>
                                        <a:pt x="552" y="46"/>
                                      </a:lnTo>
                                      <a:lnTo>
                                        <a:pt x="549" y="46"/>
                                      </a:lnTo>
                                      <a:lnTo>
                                        <a:pt x="549" y="46"/>
                                      </a:lnTo>
                                      <a:lnTo>
                                        <a:pt x="546" y="46"/>
                                      </a:lnTo>
                                      <a:lnTo>
                                        <a:pt x="546" y="46"/>
                                      </a:lnTo>
                                      <a:lnTo>
                                        <a:pt x="544" y="46"/>
                                      </a:lnTo>
                                      <a:lnTo>
                                        <a:pt x="544" y="46"/>
                                      </a:lnTo>
                                      <a:lnTo>
                                        <a:pt x="541" y="46"/>
                                      </a:lnTo>
                                      <a:lnTo>
                                        <a:pt x="541" y="46"/>
                                      </a:lnTo>
                                      <a:lnTo>
                                        <a:pt x="538" y="46"/>
                                      </a:lnTo>
                                      <a:lnTo>
                                        <a:pt x="538" y="46"/>
                                      </a:lnTo>
                                      <a:lnTo>
                                        <a:pt x="536" y="49"/>
                                      </a:lnTo>
                                      <a:lnTo>
                                        <a:pt x="536" y="49"/>
                                      </a:lnTo>
                                      <a:lnTo>
                                        <a:pt x="533" y="49"/>
                                      </a:lnTo>
                                      <a:lnTo>
                                        <a:pt x="533" y="52"/>
                                      </a:lnTo>
                                      <a:lnTo>
                                        <a:pt x="533" y="52"/>
                                      </a:lnTo>
                                      <a:lnTo>
                                        <a:pt x="530" y="52"/>
                                      </a:lnTo>
                                      <a:lnTo>
                                        <a:pt x="530" y="55"/>
                                      </a:lnTo>
                                      <a:lnTo>
                                        <a:pt x="530" y="55"/>
                                      </a:lnTo>
                                      <a:lnTo>
                                        <a:pt x="530" y="57"/>
                                      </a:lnTo>
                                      <a:lnTo>
                                        <a:pt x="527" y="57"/>
                                      </a:lnTo>
                                      <a:lnTo>
                                        <a:pt x="527" y="60"/>
                                      </a:lnTo>
                                      <a:lnTo>
                                        <a:pt x="527" y="60"/>
                                      </a:lnTo>
                                      <a:lnTo>
                                        <a:pt x="527" y="63"/>
                                      </a:lnTo>
                                      <a:lnTo>
                                        <a:pt x="525" y="63"/>
                                      </a:lnTo>
                                      <a:lnTo>
                                        <a:pt x="525" y="66"/>
                                      </a:lnTo>
                                      <a:lnTo>
                                        <a:pt x="525" y="66"/>
                                      </a:lnTo>
                                      <a:lnTo>
                                        <a:pt x="525" y="68"/>
                                      </a:lnTo>
                                      <a:lnTo>
                                        <a:pt x="525" y="71"/>
                                      </a:lnTo>
                                      <a:lnTo>
                                        <a:pt x="525" y="71"/>
                                      </a:lnTo>
                                      <a:lnTo>
                                        <a:pt x="525" y="74"/>
                                      </a:lnTo>
                                      <a:lnTo>
                                        <a:pt x="525" y="74"/>
                                      </a:lnTo>
                                      <a:lnTo>
                                        <a:pt x="525" y="76"/>
                                      </a:lnTo>
                                      <a:lnTo>
                                        <a:pt x="525" y="76"/>
                                      </a:lnTo>
                                      <a:lnTo>
                                        <a:pt x="525" y="79"/>
                                      </a:lnTo>
                                      <a:lnTo>
                                        <a:pt x="525" y="79"/>
                                      </a:lnTo>
                                      <a:lnTo>
                                        <a:pt x="525" y="82"/>
                                      </a:lnTo>
                                      <a:lnTo>
                                        <a:pt x="525" y="82"/>
                                      </a:lnTo>
                                      <a:lnTo>
                                        <a:pt x="527" y="85"/>
                                      </a:lnTo>
                                      <a:lnTo>
                                        <a:pt x="527" y="85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0" y="87"/>
                                      </a:lnTo>
                                      <a:lnTo>
                                        <a:pt x="530" y="87"/>
                                      </a:lnTo>
                                      <a:lnTo>
                                        <a:pt x="530" y="90"/>
                                      </a:lnTo>
                                      <a:lnTo>
                                        <a:pt x="533" y="90"/>
                                      </a:lnTo>
                                      <a:lnTo>
                                        <a:pt x="533" y="90"/>
                                      </a:lnTo>
                                      <a:lnTo>
                                        <a:pt x="533" y="90"/>
                                      </a:lnTo>
                                      <a:lnTo>
                                        <a:pt x="536" y="90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38" y="93"/>
                                      </a:lnTo>
                                      <a:lnTo>
                                        <a:pt x="538" y="93"/>
                                      </a:lnTo>
                                      <a:lnTo>
                                        <a:pt x="541" y="93"/>
                                      </a:lnTo>
                                      <a:lnTo>
                                        <a:pt x="544" y="93"/>
                                      </a:lnTo>
                                      <a:lnTo>
                                        <a:pt x="544" y="93"/>
                                      </a:lnTo>
                                      <a:lnTo>
                                        <a:pt x="546" y="93"/>
                                      </a:lnTo>
                                      <a:lnTo>
                                        <a:pt x="546" y="93"/>
                                      </a:lnTo>
                                      <a:lnTo>
                                        <a:pt x="549" y="93"/>
                                      </a:lnTo>
                                      <a:lnTo>
                                        <a:pt x="549" y="90"/>
                                      </a:lnTo>
                                      <a:lnTo>
                                        <a:pt x="552" y="90"/>
                                      </a:lnTo>
                                      <a:lnTo>
                                        <a:pt x="552" y="90"/>
                                      </a:lnTo>
                                      <a:lnTo>
                                        <a:pt x="552" y="87"/>
                                      </a:lnTo>
                                      <a:lnTo>
                                        <a:pt x="555" y="87"/>
                                      </a:lnTo>
                                      <a:lnTo>
                                        <a:pt x="555" y="85"/>
                                      </a:lnTo>
                                      <a:lnTo>
                                        <a:pt x="557" y="85"/>
                                      </a:lnTo>
                                      <a:lnTo>
                                        <a:pt x="557" y="82"/>
                                      </a:lnTo>
                                      <a:close/>
                                      <a:moveTo>
                                        <a:pt x="628" y="123"/>
                                      </a:moveTo>
                                      <a:lnTo>
                                        <a:pt x="633" y="128"/>
                                      </a:lnTo>
                                      <a:lnTo>
                                        <a:pt x="631" y="128"/>
                                      </a:lnTo>
                                      <a:lnTo>
                                        <a:pt x="631" y="131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25" y="133"/>
                                      </a:lnTo>
                                      <a:lnTo>
                                        <a:pt x="625" y="133"/>
                                      </a:lnTo>
                                      <a:lnTo>
                                        <a:pt x="622" y="133"/>
                                      </a:lnTo>
                                      <a:lnTo>
                                        <a:pt x="620" y="133"/>
                                      </a:lnTo>
                                      <a:lnTo>
                                        <a:pt x="620" y="136"/>
                                      </a:lnTo>
                                      <a:lnTo>
                                        <a:pt x="617" y="136"/>
                                      </a:lnTo>
                                      <a:lnTo>
                                        <a:pt x="614" y="136"/>
                                      </a:lnTo>
                                      <a:lnTo>
                                        <a:pt x="612" y="133"/>
                                      </a:lnTo>
                                      <a:lnTo>
                                        <a:pt x="612" y="133"/>
                                      </a:lnTo>
                                      <a:lnTo>
                                        <a:pt x="609" y="133"/>
                                      </a:lnTo>
                                      <a:lnTo>
                                        <a:pt x="606" y="133"/>
                                      </a:lnTo>
                                      <a:lnTo>
                                        <a:pt x="603" y="131"/>
                                      </a:lnTo>
                                      <a:lnTo>
                                        <a:pt x="603" y="131"/>
                                      </a:lnTo>
                                      <a:lnTo>
                                        <a:pt x="601" y="131"/>
                                      </a:lnTo>
                                      <a:lnTo>
                                        <a:pt x="598" y="128"/>
                                      </a:lnTo>
                                      <a:lnTo>
                                        <a:pt x="598" y="128"/>
                                      </a:lnTo>
                                      <a:lnTo>
                                        <a:pt x="595" y="125"/>
                                      </a:lnTo>
                                      <a:lnTo>
                                        <a:pt x="595" y="125"/>
                                      </a:lnTo>
                                      <a:lnTo>
                                        <a:pt x="593" y="123"/>
                                      </a:lnTo>
                                      <a:lnTo>
                                        <a:pt x="593" y="120"/>
                                      </a:lnTo>
                                      <a:lnTo>
                                        <a:pt x="593" y="120"/>
                                      </a:lnTo>
                                      <a:lnTo>
                                        <a:pt x="593" y="117"/>
                                      </a:lnTo>
                                      <a:lnTo>
                                        <a:pt x="590" y="117"/>
                                      </a:lnTo>
                                      <a:lnTo>
                                        <a:pt x="590" y="114"/>
                                      </a:lnTo>
                                      <a:lnTo>
                                        <a:pt x="590" y="112"/>
                                      </a:lnTo>
                                      <a:lnTo>
                                        <a:pt x="590" y="112"/>
                                      </a:lnTo>
                                      <a:lnTo>
                                        <a:pt x="590" y="109"/>
                                      </a:lnTo>
                                      <a:lnTo>
                                        <a:pt x="590" y="106"/>
                                      </a:lnTo>
                                      <a:lnTo>
                                        <a:pt x="590" y="106"/>
                                      </a:lnTo>
                                      <a:lnTo>
                                        <a:pt x="590" y="104"/>
                                      </a:lnTo>
                                      <a:lnTo>
                                        <a:pt x="590" y="101"/>
                                      </a:lnTo>
                                      <a:lnTo>
                                        <a:pt x="593" y="101"/>
                                      </a:lnTo>
                                      <a:lnTo>
                                        <a:pt x="593" y="98"/>
                                      </a:lnTo>
                                      <a:lnTo>
                                        <a:pt x="593" y="95"/>
                                      </a:lnTo>
                                      <a:lnTo>
                                        <a:pt x="593" y="95"/>
                                      </a:lnTo>
                                      <a:lnTo>
                                        <a:pt x="595" y="93"/>
                                      </a:lnTo>
                                      <a:lnTo>
                                        <a:pt x="595" y="90"/>
                                      </a:lnTo>
                                      <a:lnTo>
                                        <a:pt x="598" y="90"/>
                                      </a:lnTo>
                                      <a:lnTo>
                                        <a:pt x="598" y="87"/>
                                      </a:lnTo>
                                      <a:lnTo>
                                        <a:pt x="601" y="85"/>
                                      </a:lnTo>
                                      <a:lnTo>
                                        <a:pt x="601" y="85"/>
                                      </a:lnTo>
                                      <a:lnTo>
                                        <a:pt x="603" y="82"/>
                                      </a:lnTo>
                                      <a:lnTo>
                                        <a:pt x="603" y="82"/>
                                      </a:lnTo>
                                      <a:lnTo>
                                        <a:pt x="606" y="79"/>
                                      </a:lnTo>
                                      <a:lnTo>
                                        <a:pt x="606" y="79"/>
                                      </a:lnTo>
                                      <a:lnTo>
                                        <a:pt x="609" y="79"/>
                                      </a:lnTo>
                                      <a:lnTo>
                                        <a:pt x="612" y="76"/>
                                      </a:lnTo>
                                      <a:lnTo>
                                        <a:pt x="612" y="76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17" y="76"/>
                                      </a:lnTo>
                                      <a:lnTo>
                                        <a:pt x="620" y="76"/>
                                      </a:lnTo>
                                      <a:lnTo>
                                        <a:pt x="620" y="76"/>
                                      </a:lnTo>
                                      <a:lnTo>
                                        <a:pt x="622" y="76"/>
                                      </a:lnTo>
                                      <a:lnTo>
                                        <a:pt x="625" y="76"/>
                                      </a:lnTo>
                                      <a:lnTo>
                                        <a:pt x="625" y="76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1" y="76"/>
                                      </a:lnTo>
                                      <a:lnTo>
                                        <a:pt x="631" y="79"/>
                                      </a:lnTo>
                                      <a:lnTo>
                                        <a:pt x="633" y="79"/>
                                      </a:lnTo>
                                      <a:lnTo>
                                        <a:pt x="636" y="79"/>
                                      </a:lnTo>
                                      <a:lnTo>
                                        <a:pt x="636" y="82"/>
                                      </a:lnTo>
                                      <a:lnTo>
                                        <a:pt x="639" y="82"/>
                                      </a:lnTo>
                                      <a:lnTo>
                                        <a:pt x="639" y="85"/>
                                      </a:lnTo>
                                      <a:lnTo>
                                        <a:pt x="641" y="85"/>
                                      </a:lnTo>
                                      <a:lnTo>
                                        <a:pt x="641" y="87"/>
                                      </a:lnTo>
                                      <a:lnTo>
                                        <a:pt x="644" y="87"/>
                                      </a:lnTo>
                                      <a:lnTo>
                                        <a:pt x="644" y="90"/>
                                      </a:lnTo>
                                      <a:lnTo>
                                        <a:pt x="644" y="93"/>
                                      </a:lnTo>
                                      <a:lnTo>
                                        <a:pt x="644" y="93"/>
                                      </a:lnTo>
                                      <a:lnTo>
                                        <a:pt x="647" y="95"/>
                                      </a:lnTo>
                                      <a:lnTo>
                                        <a:pt x="647" y="98"/>
                                      </a:lnTo>
                                      <a:lnTo>
                                        <a:pt x="647" y="98"/>
                                      </a:lnTo>
                                      <a:lnTo>
                                        <a:pt x="647" y="101"/>
                                      </a:lnTo>
                                      <a:lnTo>
                                        <a:pt x="647" y="104"/>
                                      </a:lnTo>
                                      <a:lnTo>
                                        <a:pt x="647" y="104"/>
                                      </a:lnTo>
                                      <a:lnTo>
                                        <a:pt x="644" y="106"/>
                                      </a:lnTo>
                                      <a:lnTo>
                                        <a:pt x="639" y="104"/>
                                      </a:lnTo>
                                      <a:lnTo>
                                        <a:pt x="639" y="104"/>
                                      </a:lnTo>
                                      <a:lnTo>
                                        <a:pt x="639" y="101"/>
                                      </a:lnTo>
                                      <a:lnTo>
                                        <a:pt x="639" y="98"/>
                                      </a:lnTo>
                                      <a:lnTo>
                                        <a:pt x="639" y="98"/>
                                      </a:lnTo>
                                      <a:lnTo>
                                        <a:pt x="639" y="95"/>
                                      </a:lnTo>
                                      <a:lnTo>
                                        <a:pt x="639" y="95"/>
                                      </a:lnTo>
                                      <a:lnTo>
                                        <a:pt x="639" y="95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36" y="93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33" y="87"/>
                                      </a:lnTo>
                                      <a:lnTo>
                                        <a:pt x="633" y="87"/>
                                      </a:lnTo>
                                      <a:lnTo>
                                        <a:pt x="633" y="87"/>
                                      </a:lnTo>
                                      <a:lnTo>
                                        <a:pt x="631" y="85"/>
                                      </a:lnTo>
                                      <a:lnTo>
                                        <a:pt x="631" y="85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625" y="82"/>
                                      </a:lnTo>
                                      <a:lnTo>
                                        <a:pt x="625" y="82"/>
                                      </a:lnTo>
                                      <a:lnTo>
                                        <a:pt x="622" y="82"/>
                                      </a:lnTo>
                                      <a:lnTo>
                                        <a:pt x="622" y="82"/>
                                      </a:lnTo>
                                      <a:lnTo>
                                        <a:pt x="620" y="82"/>
                                      </a:lnTo>
                                      <a:lnTo>
                                        <a:pt x="620" y="82"/>
                                      </a:lnTo>
                                      <a:lnTo>
                                        <a:pt x="617" y="82"/>
                                      </a:lnTo>
                                      <a:lnTo>
                                        <a:pt x="617" y="82"/>
                                      </a:lnTo>
                                      <a:lnTo>
                                        <a:pt x="614" y="85"/>
                                      </a:lnTo>
                                      <a:lnTo>
                                        <a:pt x="614" y="85"/>
                                      </a:lnTo>
                                      <a:lnTo>
                                        <a:pt x="612" y="85"/>
                                      </a:lnTo>
                                      <a:lnTo>
                                        <a:pt x="612" y="85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6" y="90"/>
                                      </a:lnTo>
                                      <a:lnTo>
                                        <a:pt x="606" y="90"/>
                                      </a:lnTo>
                                      <a:lnTo>
                                        <a:pt x="606" y="90"/>
                                      </a:lnTo>
                                      <a:lnTo>
                                        <a:pt x="603" y="93"/>
                                      </a:lnTo>
                                      <a:lnTo>
                                        <a:pt x="603" y="93"/>
                                      </a:lnTo>
                                      <a:lnTo>
                                        <a:pt x="603" y="95"/>
                                      </a:lnTo>
                                      <a:lnTo>
                                        <a:pt x="601" y="95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8" y="101"/>
                                      </a:lnTo>
                                      <a:lnTo>
                                        <a:pt x="598" y="104"/>
                                      </a:lnTo>
                                      <a:lnTo>
                                        <a:pt x="598" y="10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598" y="112"/>
                                      </a:lnTo>
                                      <a:lnTo>
                                        <a:pt x="598" y="112"/>
                                      </a:lnTo>
                                      <a:lnTo>
                                        <a:pt x="598" y="114"/>
                                      </a:lnTo>
                                      <a:lnTo>
                                        <a:pt x="598" y="114"/>
                                      </a:lnTo>
                                      <a:lnTo>
                                        <a:pt x="598" y="117"/>
                                      </a:lnTo>
                                      <a:lnTo>
                                        <a:pt x="598" y="117"/>
                                      </a:lnTo>
                                      <a:lnTo>
                                        <a:pt x="601" y="120"/>
                                      </a:lnTo>
                                      <a:lnTo>
                                        <a:pt x="601" y="120"/>
                                      </a:lnTo>
                                      <a:lnTo>
                                        <a:pt x="601" y="120"/>
                                      </a:lnTo>
                                      <a:lnTo>
                                        <a:pt x="601" y="123"/>
                                      </a:lnTo>
                                      <a:lnTo>
                                        <a:pt x="603" y="123"/>
                                      </a:lnTo>
                                      <a:lnTo>
                                        <a:pt x="603" y="123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6" y="125"/>
                                      </a:lnTo>
                                      <a:lnTo>
                                        <a:pt x="606" y="125"/>
                                      </a:lnTo>
                                      <a:lnTo>
                                        <a:pt x="609" y="125"/>
                                      </a:lnTo>
                                      <a:lnTo>
                                        <a:pt x="609" y="128"/>
                                      </a:lnTo>
                                      <a:lnTo>
                                        <a:pt x="612" y="128"/>
                                      </a:lnTo>
                                      <a:lnTo>
                                        <a:pt x="612" y="128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17" y="128"/>
                                      </a:lnTo>
                                      <a:lnTo>
                                        <a:pt x="620" y="128"/>
                                      </a:lnTo>
                                      <a:lnTo>
                                        <a:pt x="620" y="128"/>
                                      </a:lnTo>
                                      <a:lnTo>
                                        <a:pt x="622" y="125"/>
                                      </a:lnTo>
                                      <a:lnTo>
                                        <a:pt x="622" y="125"/>
                                      </a:lnTo>
                                      <a:lnTo>
                                        <a:pt x="625" y="125"/>
                                      </a:lnTo>
                                      <a:lnTo>
                                        <a:pt x="625" y="123"/>
                                      </a:lnTo>
                                      <a:lnTo>
                                        <a:pt x="628" y="123"/>
                                      </a:lnTo>
                                      <a:lnTo>
                                        <a:pt x="628" y="123"/>
                                      </a:lnTo>
                                      <a:close/>
                                      <a:moveTo>
                                        <a:pt x="685" y="117"/>
                                      </a:moveTo>
                                      <a:lnTo>
                                        <a:pt x="690" y="123"/>
                                      </a:lnTo>
                                      <a:lnTo>
                                        <a:pt x="658" y="155"/>
                                      </a:lnTo>
                                      <a:lnTo>
                                        <a:pt x="712" y="144"/>
                                      </a:lnTo>
                                      <a:lnTo>
                                        <a:pt x="718" y="150"/>
                                      </a:lnTo>
                                      <a:lnTo>
                                        <a:pt x="677" y="190"/>
                                      </a:lnTo>
                                      <a:lnTo>
                                        <a:pt x="674" y="185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50" y="166"/>
                                      </a:lnTo>
                                      <a:lnTo>
                                        <a:pt x="644" y="161"/>
                                      </a:lnTo>
                                      <a:lnTo>
                                        <a:pt x="685" y="117"/>
                                      </a:lnTo>
                                      <a:close/>
                                      <a:moveTo>
                                        <a:pt x="747" y="185"/>
                                      </a:moveTo>
                                      <a:lnTo>
                                        <a:pt x="750" y="190"/>
                                      </a:lnTo>
                                      <a:lnTo>
                                        <a:pt x="712" y="215"/>
                                      </a:lnTo>
                                      <a:lnTo>
                                        <a:pt x="766" y="215"/>
                                      </a:lnTo>
                                      <a:lnTo>
                                        <a:pt x="772" y="223"/>
                                      </a:lnTo>
                                      <a:lnTo>
                                        <a:pt x="723" y="253"/>
                                      </a:lnTo>
                                      <a:lnTo>
                                        <a:pt x="718" y="248"/>
                                      </a:lnTo>
                                      <a:lnTo>
                                        <a:pt x="756" y="223"/>
                                      </a:lnTo>
                                      <a:lnTo>
                                        <a:pt x="701" y="223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47" y="185"/>
                                      </a:lnTo>
                                      <a:close/>
                                      <a:moveTo>
                                        <a:pt x="421" y="87"/>
                                      </a:moveTo>
                                      <a:lnTo>
                                        <a:pt x="454" y="90"/>
                                      </a:lnTo>
                                      <a:lnTo>
                                        <a:pt x="489" y="95"/>
                                      </a:lnTo>
                                      <a:lnTo>
                                        <a:pt x="519" y="104"/>
                                      </a:lnTo>
                                      <a:lnTo>
                                        <a:pt x="552" y="114"/>
                                      </a:lnTo>
                                      <a:lnTo>
                                        <a:pt x="579" y="128"/>
                                      </a:lnTo>
                                      <a:lnTo>
                                        <a:pt x="606" y="144"/>
                                      </a:lnTo>
                                      <a:lnTo>
                                        <a:pt x="633" y="166"/>
                                      </a:lnTo>
                                      <a:lnTo>
                                        <a:pt x="658" y="185"/>
                                      </a:lnTo>
                                      <a:lnTo>
                                        <a:pt x="677" y="209"/>
                                      </a:lnTo>
                                      <a:lnTo>
                                        <a:pt x="699" y="237"/>
                                      </a:lnTo>
                                      <a:lnTo>
                                        <a:pt x="715" y="264"/>
                                      </a:lnTo>
                                      <a:lnTo>
                                        <a:pt x="728" y="291"/>
                                      </a:lnTo>
                                      <a:lnTo>
                                        <a:pt x="739" y="324"/>
                                      </a:lnTo>
                                      <a:lnTo>
                                        <a:pt x="747" y="353"/>
                                      </a:lnTo>
                                      <a:lnTo>
                                        <a:pt x="753" y="389"/>
                                      </a:lnTo>
                                      <a:lnTo>
                                        <a:pt x="756" y="421"/>
                                      </a:lnTo>
                                      <a:lnTo>
                                        <a:pt x="753" y="454"/>
                                      </a:lnTo>
                                      <a:lnTo>
                                        <a:pt x="747" y="489"/>
                                      </a:lnTo>
                                      <a:lnTo>
                                        <a:pt x="739" y="519"/>
                                      </a:lnTo>
                                      <a:lnTo>
                                        <a:pt x="728" y="552"/>
                                      </a:lnTo>
                                      <a:lnTo>
                                        <a:pt x="715" y="579"/>
                                      </a:lnTo>
                                      <a:lnTo>
                                        <a:pt x="699" y="606"/>
                                      </a:lnTo>
                                      <a:lnTo>
                                        <a:pt x="677" y="633"/>
                                      </a:lnTo>
                                      <a:lnTo>
                                        <a:pt x="658" y="658"/>
                                      </a:lnTo>
                                      <a:lnTo>
                                        <a:pt x="633" y="677"/>
                                      </a:lnTo>
                                      <a:lnTo>
                                        <a:pt x="606" y="699"/>
                                      </a:lnTo>
                                      <a:lnTo>
                                        <a:pt x="579" y="715"/>
                                      </a:lnTo>
                                      <a:lnTo>
                                        <a:pt x="552" y="728"/>
                                      </a:lnTo>
                                      <a:lnTo>
                                        <a:pt x="519" y="739"/>
                                      </a:lnTo>
                                      <a:lnTo>
                                        <a:pt x="489" y="747"/>
                                      </a:lnTo>
                                      <a:lnTo>
                                        <a:pt x="454" y="753"/>
                                      </a:lnTo>
                                      <a:lnTo>
                                        <a:pt x="421" y="756"/>
                                      </a:lnTo>
                                      <a:lnTo>
                                        <a:pt x="389" y="753"/>
                                      </a:lnTo>
                                      <a:lnTo>
                                        <a:pt x="353" y="747"/>
                                      </a:lnTo>
                                      <a:lnTo>
                                        <a:pt x="324" y="739"/>
                                      </a:lnTo>
                                      <a:lnTo>
                                        <a:pt x="291" y="728"/>
                                      </a:lnTo>
                                      <a:lnTo>
                                        <a:pt x="264" y="715"/>
                                      </a:lnTo>
                                      <a:lnTo>
                                        <a:pt x="237" y="699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185" y="658"/>
                                      </a:lnTo>
                                      <a:lnTo>
                                        <a:pt x="166" y="633"/>
                                      </a:lnTo>
                                      <a:lnTo>
                                        <a:pt x="144" y="606"/>
                                      </a:lnTo>
                                      <a:lnTo>
                                        <a:pt x="128" y="579"/>
                                      </a:lnTo>
                                      <a:lnTo>
                                        <a:pt x="114" y="552"/>
                                      </a:lnTo>
                                      <a:lnTo>
                                        <a:pt x="104" y="519"/>
                                      </a:lnTo>
                                      <a:lnTo>
                                        <a:pt x="95" y="489"/>
                                      </a:lnTo>
                                      <a:lnTo>
                                        <a:pt x="90" y="454"/>
                                      </a:lnTo>
                                      <a:lnTo>
                                        <a:pt x="87" y="421"/>
                                      </a:lnTo>
                                      <a:lnTo>
                                        <a:pt x="90" y="389"/>
                                      </a:lnTo>
                                      <a:lnTo>
                                        <a:pt x="95" y="353"/>
                                      </a:lnTo>
                                      <a:lnTo>
                                        <a:pt x="104" y="324"/>
                                      </a:lnTo>
                                      <a:lnTo>
                                        <a:pt x="114" y="291"/>
                                      </a:lnTo>
                                      <a:lnTo>
                                        <a:pt x="128" y="264"/>
                                      </a:lnTo>
                                      <a:lnTo>
                                        <a:pt x="144" y="237"/>
                                      </a:lnTo>
                                      <a:lnTo>
                                        <a:pt x="166" y="209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209" y="166"/>
                                      </a:lnTo>
                                      <a:lnTo>
                                        <a:pt x="237" y="144"/>
                                      </a:lnTo>
                                      <a:lnTo>
                                        <a:pt x="264" y="128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324" y="104"/>
                                      </a:lnTo>
                                      <a:lnTo>
                                        <a:pt x="353" y="95"/>
                                      </a:lnTo>
                                      <a:lnTo>
                                        <a:pt x="389" y="90"/>
                                      </a:lnTo>
                                      <a:lnTo>
                                        <a:pt x="421" y="87"/>
                                      </a:lnTo>
                                      <a:close/>
                                      <a:moveTo>
                                        <a:pt x="421" y="101"/>
                                      </a:moveTo>
                                      <a:lnTo>
                                        <a:pt x="454" y="104"/>
                                      </a:lnTo>
                                      <a:lnTo>
                                        <a:pt x="487" y="109"/>
                                      </a:lnTo>
                                      <a:lnTo>
                                        <a:pt x="517" y="114"/>
                                      </a:lnTo>
                                      <a:lnTo>
                                        <a:pt x="546" y="125"/>
                                      </a:lnTo>
                                      <a:lnTo>
                                        <a:pt x="574" y="139"/>
                                      </a:lnTo>
                                      <a:lnTo>
                                        <a:pt x="601" y="155"/>
                                      </a:lnTo>
                                      <a:lnTo>
                                        <a:pt x="625" y="174"/>
                                      </a:lnTo>
                                      <a:lnTo>
                                        <a:pt x="647" y="196"/>
                                      </a:lnTo>
                                      <a:lnTo>
                                        <a:pt x="669" y="218"/>
                                      </a:lnTo>
                                      <a:lnTo>
                                        <a:pt x="688" y="242"/>
                                      </a:lnTo>
                                      <a:lnTo>
                                        <a:pt x="704" y="269"/>
                                      </a:lnTo>
                                      <a:lnTo>
                                        <a:pt x="718" y="296"/>
                                      </a:lnTo>
                                      <a:lnTo>
                                        <a:pt x="728" y="326"/>
                                      </a:lnTo>
                                      <a:lnTo>
                                        <a:pt x="734" y="356"/>
                                      </a:lnTo>
                                      <a:lnTo>
                                        <a:pt x="739" y="389"/>
                                      </a:lnTo>
                                      <a:lnTo>
                                        <a:pt x="742" y="421"/>
                                      </a:lnTo>
                                      <a:lnTo>
                                        <a:pt x="739" y="454"/>
                                      </a:lnTo>
                                      <a:lnTo>
                                        <a:pt x="734" y="487"/>
                                      </a:lnTo>
                                      <a:lnTo>
                                        <a:pt x="728" y="517"/>
                                      </a:lnTo>
                                      <a:lnTo>
                                        <a:pt x="718" y="546"/>
                                      </a:lnTo>
                                      <a:lnTo>
                                        <a:pt x="704" y="574"/>
                                      </a:lnTo>
                                      <a:lnTo>
                                        <a:pt x="688" y="601"/>
                                      </a:lnTo>
                                      <a:lnTo>
                                        <a:pt x="669" y="625"/>
                                      </a:lnTo>
                                      <a:lnTo>
                                        <a:pt x="647" y="647"/>
                                      </a:lnTo>
                                      <a:lnTo>
                                        <a:pt x="625" y="669"/>
                                      </a:lnTo>
                                      <a:lnTo>
                                        <a:pt x="601" y="688"/>
                                      </a:lnTo>
                                      <a:lnTo>
                                        <a:pt x="574" y="704"/>
                                      </a:lnTo>
                                      <a:lnTo>
                                        <a:pt x="546" y="718"/>
                                      </a:lnTo>
                                      <a:lnTo>
                                        <a:pt x="517" y="728"/>
                                      </a:lnTo>
                                      <a:lnTo>
                                        <a:pt x="487" y="734"/>
                                      </a:lnTo>
                                      <a:lnTo>
                                        <a:pt x="454" y="739"/>
                                      </a:lnTo>
                                      <a:lnTo>
                                        <a:pt x="421" y="742"/>
                                      </a:lnTo>
                                      <a:lnTo>
                                        <a:pt x="389" y="739"/>
                                      </a:lnTo>
                                      <a:lnTo>
                                        <a:pt x="356" y="734"/>
                                      </a:lnTo>
                                      <a:lnTo>
                                        <a:pt x="326" y="728"/>
                                      </a:lnTo>
                                      <a:lnTo>
                                        <a:pt x="296" y="718"/>
                                      </a:lnTo>
                                      <a:lnTo>
                                        <a:pt x="269" y="704"/>
                                      </a:lnTo>
                                      <a:lnTo>
                                        <a:pt x="242" y="688"/>
                                      </a:lnTo>
                                      <a:lnTo>
                                        <a:pt x="218" y="669"/>
                                      </a:lnTo>
                                      <a:lnTo>
                                        <a:pt x="196" y="647"/>
                                      </a:lnTo>
                                      <a:lnTo>
                                        <a:pt x="174" y="625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39" y="574"/>
                                      </a:lnTo>
                                      <a:lnTo>
                                        <a:pt x="125" y="546"/>
                                      </a:lnTo>
                                      <a:lnTo>
                                        <a:pt x="114" y="517"/>
                                      </a:lnTo>
                                      <a:lnTo>
                                        <a:pt x="109" y="487"/>
                                      </a:lnTo>
                                      <a:lnTo>
                                        <a:pt x="104" y="454"/>
                                      </a:lnTo>
                                      <a:lnTo>
                                        <a:pt x="101" y="421"/>
                                      </a:lnTo>
                                      <a:lnTo>
                                        <a:pt x="104" y="389"/>
                                      </a:lnTo>
                                      <a:lnTo>
                                        <a:pt x="109" y="35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25" y="296"/>
                                      </a:lnTo>
                                      <a:lnTo>
                                        <a:pt x="139" y="269"/>
                                      </a:lnTo>
                                      <a:lnTo>
                                        <a:pt x="155" y="242"/>
                                      </a:lnTo>
                                      <a:lnTo>
                                        <a:pt x="174" y="218"/>
                                      </a:lnTo>
                                      <a:lnTo>
                                        <a:pt x="196" y="196"/>
                                      </a:lnTo>
                                      <a:lnTo>
                                        <a:pt x="218" y="174"/>
                                      </a:lnTo>
                                      <a:lnTo>
                                        <a:pt x="242" y="155"/>
                                      </a:lnTo>
                                      <a:lnTo>
                                        <a:pt x="269" y="139"/>
                                      </a:lnTo>
                                      <a:lnTo>
                                        <a:pt x="296" y="125"/>
                                      </a:lnTo>
                                      <a:lnTo>
                                        <a:pt x="326" y="114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89" y="104"/>
                                      </a:lnTo>
                                      <a:lnTo>
                                        <a:pt x="421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23280"/>
                                  <a:ext cx="1521360" cy="15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614">
                                      <a:moveTo>
                                        <a:pt x="354" y="201"/>
                                      </a:moveTo>
                                      <a:lnTo>
                                        <a:pt x="432" y="182"/>
                                      </a:lnTo>
                                      <a:lnTo>
                                        <a:pt x="413" y="261"/>
                                      </a:lnTo>
                                      <a:lnTo>
                                        <a:pt x="614" y="307"/>
                                      </a:lnTo>
                                      <a:lnTo>
                                        <a:pt x="413" y="354"/>
                                      </a:lnTo>
                                      <a:lnTo>
                                        <a:pt x="432" y="432"/>
                                      </a:lnTo>
                                      <a:lnTo>
                                        <a:pt x="354" y="413"/>
                                      </a:lnTo>
                                      <a:lnTo>
                                        <a:pt x="307" y="614"/>
                                      </a:lnTo>
                                      <a:lnTo>
                                        <a:pt x="261" y="413"/>
                                      </a:lnTo>
                                      <a:lnTo>
                                        <a:pt x="182" y="432"/>
                                      </a:lnTo>
                                      <a:lnTo>
                                        <a:pt x="201" y="354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201" y="261"/>
                                      </a:lnTo>
                                      <a:lnTo>
                                        <a:pt x="182" y="182"/>
                                      </a:lnTo>
                                      <a:lnTo>
                                        <a:pt x="261" y="20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54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137960"/>
                                  <a:ext cx="5180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09">
                                      <a:moveTo>
                                        <a:pt x="22" y="109"/>
                                      </a:moveTo>
                                      <a:lnTo>
                                        <a:pt x="19" y="98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1" y="60"/>
                                      </a:lnTo>
                                      <a:lnTo>
                                        <a:pt x="22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1172880"/>
                                  <a:ext cx="7246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65">
                                      <a:moveTo>
                                        <a:pt x="293" y="0"/>
                                      </a:moveTo>
                                      <a:lnTo>
                                        <a:pt x="293" y="13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77" y="70"/>
                                      </a:lnTo>
                                      <a:lnTo>
                                        <a:pt x="274" y="81"/>
                                      </a:lnTo>
                                      <a:lnTo>
                                        <a:pt x="269" y="9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100" y="89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411480"/>
                                  <a:ext cx="1344960" cy="134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543">
                                      <a:moveTo>
                                        <a:pt x="312" y="176"/>
                                      </a:moveTo>
                                      <a:lnTo>
                                        <a:pt x="386" y="157"/>
                                      </a:lnTo>
                                      <a:lnTo>
                                        <a:pt x="367" y="231"/>
                                      </a:lnTo>
                                      <a:lnTo>
                                        <a:pt x="543" y="271"/>
                                      </a:lnTo>
                                      <a:lnTo>
                                        <a:pt x="367" y="312"/>
                                      </a:lnTo>
                                      <a:lnTo>
                                        <a:pt x="386" y="386"/>
                                      </a:lnTo>
                                      <a:lnTo>
                                        <a:pt x="312" y="367"/>
                                      </a:lnTo>
                                      <a:lnTo>
                                        <a:pt x="271" y="543"/>
                                      </a:lnTo>
                                      <a:lnTo>
                                        <a:pt x="231" y="367"/>
                                      </a:lnTo>
                                      <a:lnTo>
                                        <a:pt x="157" y="386"/>
                                      </a:lnTo>
                                      <a:lnTo>
                                        <a:pt x="176" y="312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176" y="231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312" y="176"/>
                                      </a:lnTo>
                                      <a:close/>
                                      <a:moveTo>
                                        <a:pt x="271" y="187"/>
                                      </a:moveTo>
                                      <a:lnTo>
                                        <a:pt x="288" y="190"/>
                                      </a:lnTo>
                                      <a:lnTo>
                                        <a:pt x="304" y="195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31" y="212"/>
                                      </a:lnTo>
                                      <a:lnTo>
                                        <a:pt x="339" y="225"/>
                                      </a:lnTo>
                                      <a:lnTo>
                                        <a:pt x="347" y="239"/>
                                      </a:lnTo>
                                      <a:lnTo>
                                        <a:pt x="353" y="255"/>
                                      </a:lnTo>
                                      <a:lnTo>
                                        <a:pt x="356" y="271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347" y="304"/>
                                      </a:lnTo>
                                      <a:lnTo>
                                        <a:pt x="339" y="318"/>
                                      </a:lnTo>
                                      <a:lnTo>
                                        <a:pt x="331" y="331"/>
                                      </a:lnTo>
                                      <a:lnTo>
                                        <a:pt x="318" y="339"/>
                                      </a:lnTo>
                                      <a:lnTo>
                                        <a:pt x="304" y="347"/>
                                      </a:lnTo>
                                      <a:lnTo>
                                        <a:pt x="288" y="353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55" y="353"/>
                                      </a:lnTo>
                                      <a:lnTo>
                                        <a:pt x="239" y="347"/>
                                      </a:lnTo>
                                      <a:lnTo>
                                        <a:pt x="225" y="339"/>
                                      </a:lnTo>
                                      <a:lnTo>
                                        <a:pt x="212" y="331"/>
                                      </a:lnTo>
                                      <a:lnTo>
                                        <a:pt x="203" y="318"/>
                                      </a:lnTo>
                                      <a:lnTo>
                                        <a:pt x="195" y="304"/>
                                      </a:lnTo>
                                      <a:lnTo>
                                        <a:pt x="190" y="288"/>
                                      </a:lnTo>
                                      <a:lnTo>
                                        <a:pt x="187" y="271"/>
                                      </a:lnTo>
                                      <a:lnTo>
                                        <a:pt x="190" y="255"/>
                                      </a:lnTo>
                                      <a:lnTo>
                                        <a:pt x="195" y="239"/>
                                      </a:lnTo>
                                      <a:lnTo>
                                        <a:pt x="203" y="225"/>
                                      </a:lnTo>
                                      <a:lnTo>
                                        <a:pt x="212" y="212"/>
                                      </a:lnTo>
                                      <a:lnTo>
                                        <a:pt x="225" y="203"/>
                                      </a:lnTo>
                                      <a:lnTo>
                                        <a:pt x="239" y="195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7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585360"/>
                                  <a:ext cx="7264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66">
                                      <a:moveTo>
                                        <a:pt x="0" y="166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761400"/>
                                  <a:ext cx="5194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9">
                                      <a:moveTo>
                                        <a:pt x="188" y="0"/>
                                      </a:moveTo>
                                      <a:lnTo>
                                        <a:pt x="191" y="11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201" y="38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207" y="60"/>
                                      </a:lnTo>
                                      <a:lnTo>
                                        <a:pt x="210" y="71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903600"/>
                                  <a:ext cx="3639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7">
                                      <a:moveTo>
                                        <a:pt x="79" y="0"/>
                                      </a:moveTo>
                                      <a:lnTo>
                                        <a:pt x="92" y="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41" y="46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2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141" y="103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  <a:moveTo>
                                        <a:pt x="133" y="114"/>
                                      </a:moveTo>
                                      <a:lnTo>
                                        <a:pt x="128" y="122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09" y="139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65" y="147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133" y="114"/>
                                      </a:lnTo>
                                      <a:close/>
                                      <a:moveTo>
                                        <a:pt x="8" y="106"/>
                                      </a:moveTo>
                                      <a:lnTo>
                                        <a:pt x="5" y="103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8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863640"/>
                                  <a:ext cx="52884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38">
                                      <a:moveTo>
                                        <a:pt x="5" y="138"/>
                                      </a:moveTo>
                                      <a:lnTo>
                                        <a:pt x="3" y="133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14" y="43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5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965160"/>
                                  <a:ext cx="53280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38">
                                      <a:moveTo>
                                        <a:pt x="210" y="0"/>
                                      </a:moveTo>
                                      <a:lnTo>
                                        <a:pt x="212" y="5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5" y="29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5" y="5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2" y="76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942840"/>
                                  <a:ext cx="2552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87">
                                      <a:moveTo>
                                        <a:pt x="51" y="0"/>
                                      </a:moveTo>
                                      <a:lnTo>
                                        <a:pt x="76" y="44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85pt;margin-top:14.35pt;width:170.9pt;height:171.05pt" coordorigin="3197,287" coordsize="3418,3421">
                      <v:rect id="shape_0" stroked="f" o:allowincell="t" style="position:absolute;left:3197;top:287;width:3417;height:342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69,869" path="m434,0l478,2l521,8l562,19l603,35l641,54l676,76l712,100l741,127l769,157l793,193l815,228l834,266l850,307l861,347l866,391l869,434l866,478l861,521l850,562l834,603l815,641l793,676l769,712l741,741l712,769l676,793l641,815l603,834l562,850l521,861l478,866l434,869l391,866l347,861l307,850l266,834l228,815l193,793l157,769l127,741l100,712l76,676l54,641l35,603l19,562l8,521l2,478l0,434l2,391l8,347l19,307l35,266l54,228l76,193l100,157l127,127l157,100l193,76l228,54l266,35l307,19l347,8l391,2l434,0xe" fillcolor="black" stroked="f" o:allowincell="t" style="position:absolute;left:3209;top:297;width:3389;height:33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3,843" path="m421,0l465,3l506,11l546,19l584,36l622,52l655,74l688,98l718,125l745,155l769,188l791,220l807,258l824,296l832,337l840,378l843,421l840,465l832,506l824,546l807,584l791,622l769,655l745,688l718,718l688,745l655,769l622,791l584,807l546,824l506,832l465,840l421,843l378,840l337,832l296,824l258,807l220,791l188,769l155,745l125,718l98,688l74,655l52,622l36,584l19,546l11,506l3,465l0,421l3,378l11,337l19,296l36,258l52,220l74,188l98,155l125,125l155,98l188,74l220,52l258,36l296,19l337,11l378,3l421,0xm44,389l46,389l49,389l52,392l55,392l55,394l57,397l57,400l60,405l57,408l57,411l55,413l55,416l52,419l49,419l46,419l44,421l38,419l36,419l33,419l30,416l30,413l27,411l27,408l27,405l27,400l27,397l30,394l30,392l33,392l36,389l38,389l44,389xm794,389l796,389l799,389l802,392l804,392l807,394l810,397l810,400l810,405l810,408l810,411l807,413l804,416l802,419l799,419l796,419l794,421l791,419l788,419l785,419l783,416l780,413l780,411l777,408l777,405l777,400l780,397l780,394l783,392l785,392l788,389l791,389l794,389xm174,745l209,699l242,723l239,728l209,707l201,723l226,742l223,747l196,728l185,745l212,764l209,769l174,745xm237,783l261,731l272,737l267,780l267,780l267,783l267,783l267,785l267,785l267,785l267,788l267,788l267,788l267,785l267,785l269,785l269,785l269,783l272,783l272,780l302,750l310,756l286,807l280,804l302,761l264,796l258,794l264,742l245,788l237,783xm318,815l332,758l373,769l373,775l337,766l334,785l364,794l364,799l332,791l329,810l362,818l362,826l318,815xm392,826l394,769l419,772l421,772l424,772l424,772l427,772l427,772l430,772l430,772l432,772l432,772l432,775l435,775l435,775l435,775l438,777l438,777l438,777l438,780l438,780l438,783l440,783l440,783l440,785l440,785l440,788l440,788l440,791l438,791l438,794l438,794l438,796l438,796l435,796l435,799l432,799l432,799l430,802l430,802l427,802l424,802l424,802l424,802l424,802l424,804l427,804l427,804l427,804l427,804l427,804l430,807l430,807l430,807l430,810l432,810l432,810l432,813l432,813l443,829l432,829l427,815l424,815l424,815l424,813l424,813l421,810l421,810l421,810l421,807l421,807l419,807l419,807l419,807l419,804l419,804l419,804l416,804l416,804l416,804l416,804l416,804l416,804l416,804l413,802l413,802l413,802l413,802l413,802l413,802l411,802l411,802l411,802l411,802l400,802l400,829l392,826xm400,796l419,796l419,796l419,796l421,796l421,796l424,796l424,796l424,796l427,796l427,796l427,794l427,794l430,794l430,794l430,794l430,794l430,791l430,791l430,791l432,791l432,791l432,788l432,788l432,788l432,788l432,785l432,785l432,783l432,783l430,783l430,783l430,780l430,780l430,780l427,780l427,777l424,777l424,777l424,777l421,777l419,777l402,777l400,796xm508,799l514,799l514,802l514,804l514,804l514,807l514,810l511,813l511,813l508,815l508,815l506,818l506,818l503,821l500,821l500,821l497,821l495,824l492,824l492,824l489,824l487,824l484,824l484,824l481,821l478,821l478,821l476,821l476,818l473,818l473,815l470,815l470,813l468,813l468,810l468,810l465,807l465,804l465,804l465,802l462,799l462,799l462,796l462,794l462,791l462,788l462,788l462,785l462,783l462,783l465,780l465,777l465,777l465,775l468,775l468,772l470,772l470,769l473,769l473,766l476,766l476,766l478,766l481,764l481,764l484,764l487,764l489,764l489,764l492,764l495,764l495,764l497,764l500,766l500,766l503,766l503,769l506,769l506,772l508,772l508,775l508,775l503,780l503,777l500,777l500,775l500,775l497,772l497,772l495,772l495,772l495,772l492,769l492,769l489,769l489,769l487,769l487,769l484,769l484,769l481,772l481,772l478,772l478,772l476,775l476,775l476,775l473,777l473,777l473,777l470,780l470,780l470,783l470,783l470,785l470,785l470,788l470,788l470,791l470,791l470,794l470,794l470,796l470,799l470,799l473,802l473,802l473,804l473,804l473,807l476,807l476,810l476,810l478,813l478,813l478,813l481,815l481,815l484,815l484,815l487,815l487,815l489,815l489,815l492,815l492,815l492,815l495,815l497,815l497,815l500,813l500,813l500,813l503,813l503,810l503,810l506,807l506,807l506,804l506,804l506,802l506,799l508,799xm536,783l533,780l533,777l533,775l530,772l530,769l533,766l533,764l533,761l536,758l536,756l538,753l538,750l541,750l544,747l546,745l549,745l549,745l552,745l555,742l557,742l557,742l560,742l563,742l563,742l565,742l568,745l568,745l571,745l571,745l574,747l576,747l576,750l579,750l579,753l579,753l582,756l582,756l584,758l584,761l584,761l587,764l587,766l587,769l587,769l587,772l587,775l587,777l587,777l587,780l587,783l587,783l587,785l584,788l584,788l584,791l582,791l582,794l579,794l579,796l576,796l576,799l574,799l574,799l571,799l568,802l568,802l565,802l563,802l563,802l560,802l557,802l557,802l555,802l552,802l552,802l549,799l546,799l546,799l544,796l544,796l541,794l541,794l538,791l538,791l538,788l536,788l536,785l536,783xm541,780l544,783l544,785l546,788l546,788l549,791l549,791l552,794l552,794l555,794l557,796l560,796l560,796l563,796l565,796l565,794l568,794l571,794l571,794l574,791l576,791l576,788l576,788l579,785l579,783l579,780l579,780l582,777l582,775l579,772l579,769l579,766l579,766l576,764l576,761l576,761l576,758l574,758l574,756l574,756l571,756l571,753l568,753l568,753l565,750l565,750l565,750l563,750l563,750l560,750l560,750l557,750l557,750l555,750l555,750l552,750l552,750l549,753l546,753l546,753l544,756l544,756l541,758l541,758l541,761l538,764l538,766l538,766l538,769l538,772l541,775l541,777l541,780xm622,775l593,728l601,720l636,747l636,747l636,750l639,750l639,750l639,753l641,753l641,753l641,753l641,753l641,753l641,750l641,750l641,747l639,747l639,745l639,745l628,704l639,696l669,745l663,750l636,709l650,758l644,764l603,731l628,772l622,775xm120,253l71,223l79,212l120,223l123,223l123,223l125,223l125,226l125,226l128,226l128,226l128,226l128,226l128,223l128,223l125,223l125,220l125,220l125,220l123,218l95,185l104,174l150,207l147,212l106,188l139,229l133,234l85,220l125,248l120,253xm201,158l196,163l180,144l177,147l177,150l177,152l174,155l174,155l171,158l171,158l169,161l169,161l166,163l166,163l163,163l163,163l161,166l161,166l158,166l158,166l155,166l155,166l155,166l152,166l152,166l150,166l150,163l150,163l147,163l147,163l144,161l144,161l144,161l142,158l142,158l128,144l133,139l147,152l147,152l150,155l150,155l152,158l152,158l155,158l155,158l158,158l158,158l158,158l161,158l161,158l163,158l163,155l163,155l166,155l166,152l169,152l169,150l171,150l171,147l174,144l174,142l174,142l155,120l161,114l201,158xm250,101l258,98l258,101l258,104l258,104l258,106l258,109l258,112l258,112l258,114l258,117l256,117l256,120l253,123l253,123l250,125l248,125l248,128l245,128l242,128l242,131l239,131l237,131l237,131l234,131l231,131l231,131l229,131l226,131l226,128l223,128l220,128l220,125l218,125l218,125l215,123l215,123l212,120l212,117l209,117l209,114l209,114l207,112l207,109l207,106l204,106l204,104l204,101l204,101l204,98l204,95l204,93l204,93l204,90l204,90l207,87l207,85l207,85l209,82l209,82l209,79l212,79l212,76l215,76l215,76l218,74l220,74l220,71l223,71l226,71l229,71l229,71l231,71l234,71l234,71l237,71l239,71l239,74l242,74l242,76l245,76l248,76l239,82l239,82l239,82l237,79l237,79l234,79l234,79l231,79l231,76l229,76l229,76l229,76l226,79l226,79l223,79l223,79l220,79l220,82l218,82l218,82l215,85l215,85l215,85l212,87l212,87l212,90l212,90l212,93l212,93l212,95l212,95l212,98l212,98l212,101l212,101l212,104l212,104l212,106l215,106l215,109l215,109l215,112l218,112l218,114l220,114l220,117l220,117l223,120l223,120l226,120l226,123l226,123l229,123l229,123l231,123l231,123l234,123l234,123l237,123l237,123l239,123l239,123l242,123l242,123l242,123l245,120l245,120l248,120l248,117l248,117l250,114l250,114l250,112l250,112l253,109l253,109l253,106l253,106l253,104l250,101l250,101xm362,82l356,25l378,22l378,22l381,22l381,22l381,22l383,22l383,22l383,22l386,22l386,22l389,22l389,22l389,22l392,22l392,22l392,22l394,25l394,25l394,25l394,25l397,25l397,27l397,27l397,27l397,27l400,30l400,30l400,30l400,33l400,33l400,33l400,36l400,36l402,38l402,41l400,41l400,44l400,44l400,46l400,46l397,49l397,52l394,52l394,52l392,55l389,55l386,55l383,55l381,57l367,57l370,82l362,82xm367,52l381,49l383,49l383,49l386,49l386,49l389,46l389,46l392,46l392,46l392,44l392,44l392,44l394,41l394,41l394,41l394,38l394,38l394,36l392,36l392,36l392,33l392,33l392,33l392,33l392,30l389,30l389,30l389,30l389,30l389,30l386,30l386,27l386,27l386,27l383,27l383,27l383,27l381,27l381,27l381,27l378,30l364,30l367,52xm432,46l432,44l435,41l435,38l438,36l438,33l440,30l440,27l443,25l446,25l449,22l451,22l454,22l457,19l459,19l462,19l465,19l468,22l468,22l470,22l473,22l473,22l476,25l476,25l478,25l478,27l481,27l481,30l484,30l484,33l487,36l487,36l487,38l487,38l487,41l489,44l489,46l489,46l489,49l489,52l489,55l487,55l487,57l487,60l487,63l487,63l484,66l484,68l484,68l481,71l481,71l478,74l478,74l476,76l476,76l473,76l470,79l470,79l468,79l465,79l465,79l462,79l459,79l459,79l457,79l454,79l454,79l451,79l449,79l449,76l446,76l443,76l443,74l440,74l440,71l438,71l438,68l438,68l435,66l435,66l435,63l435,60l432,60l432,57l432,55l432,52l432,52l432,49l432,46xm440,49l440,52l440,55l440,57l440,57l440,60l443,63l443,63l443,66l446,68l446,68l449,71l451,71l451,71l454,74l457,74l457,74l459,74l462,74l465,74l465,74l468,74l470,71l470,71l473,68l473,68l476,66l476,66l478,63l478,60l478,57l481,55l481,52l481,52l481,49l481,46l481,46l481,44l481,44l481,41l478,41l478,38l478,38l478,36l478,36l476,33l476,33l476,33l473,30l473,30l470,30l470,30l468,27l468,27l468,27l465,27l465,27l462,27l459,27l457,27l457,27l454,27l451,27l451,30l449,30l449,33l446,33l446,36l443,38l443,41l443,44l440,46l440,49xm557,82l563,87l563,90l560,90l560,93l557,93l557,95l555,95l552,98l552,98l549,98l546,98l546,98l544,98l541,98l538,98l538,98l536,98l533,98l530,95l530,95l527,95l525,93l525,93l522,90l522,90l522,87l519,87l519,85l519,85l517,82l517,79l517,79l517,76l517,74l517,74l517,71l517,68l517,66l517,66l519,63l519,60l519,57l519,57l522,55l522,52l522,52l525,49l525,49l527,46l527,46l530,44l530,44l533,41l533,41l536,41l538,41l538,41l541,38l544,38l544,38l546,38l549,38l549,41l552,41l555,41l555,41l557,44l560,44l560,44l563,46l563,46l565,49l565,49l568,52l568,52l568,55l568,57l571,57l571,60l571,63l571,63l563,63l563,63l563,60l563,60l563,57l563,57l560,55l560,55l560,52l560,52l557,52l557,49l557,49l555,49l555,49l552,46l552,46l549,46l549,46l546,46l546,46l544,46l544,46l541,46l541,46l538,46l538,46l536,49l536,49l533,49l533,52l533,52l530,52l530,55l530,55l530,57l527,57l527,60l527,60l527,63l525,63l525,66l525,66l525,68l525,71l525,71l525,74l525,74l525,76l525,76l525,79l525,79l525,82l525,82l527,85l527,85l527,87l530,87l530,87l530,90l533,90l533,90l533,90l536,90l536,93l538,93l538,93l541,93l544,93l544,93l546,93l546,93l549,93l549,90l552,90l552,90l552,87l555,87l555,85l557,85l557,82xm628,123l633,128l631,128l631,131l628,131l625,133l625,133l622,133l620,133l620,136l617,136l614,136l612,133l612,133l609,133l606,133l603,131l603,131l601,131l598,128l598,128l595,125l595,125l593,123l593,120l593,120l593,117l590,117l590,114l590,112l590,112l590,109l590,106l590,106l590,104l590,101l593,101l593,98l593,95l593,95l595,93l595,90l598,90l598,87l601,85l601,85l603,82l603,82l606,79l606,79l609,79l612,76l612,76l614,76l614,76l617,76l620,76l620,76l622,76l625,76l625,76l628,76l631,76l631,79l633,79l636,79l636,82l639,82l639,85l641,85l641,87l644,87l644,90l644,93l644,93l647,95l647,98l647,98l647,101l647,104l647,104l644,106l639,104l639,104l639,101l639,98l639,98l639,95l639,95l639,95l639,93l636,93l636,90l636,90l636,90l633,87l633,87l633,87l631,85l631,85l628,85l628,85l625,82l625,82l622,82l622,82l620,82l620,82l617,82l617,82l614,85l614,85l612,85l612,85l609,87l609,87l609,87l606,90l606,90l606,90l603,93l603,93l603,95l601,95l601,98l601,98l598,101l598,104l598,104l598,106l598,106l598,109l598,109l598,112l598,112l598,114l598,114l598,117l598,117l601,120l601,120l601,120l601,123l603,123l603,123l603,125l606,125l606,125l609,125l609,128l612,128l612,128l614,128l614,128l617,128l620,128l620,128l622,125l622,125l625,125l625,123l628,123l628,123xm685,117l690,123l658,155l712,144l718,150l677,190l674,185l704,152l650,166l644,161l685,117xm747,185l750,190l712,215l766,215l772,223l723,253l718,248l756,223l701,223l699,215l747,185xm421,87l454,90l489,95l519,104l552,114l579,128l606,144l633,166l658,185l677,209l699,237l715,264l728,291l739,324l747,353l753,389l756,421l753,454l747,489l739,519l728,552l715,579l699,606l677,633l658,658l633,677l606,699l579,715l552,728l519,739l489,747l454,753l421,756l389,753l353,747l324,739l291,728l264,715l237,699l209,677l185,658l166,633l144,606l128,579l114,552l104,519l95,489l90,454l87,421l90,389l95,353l104,324l114,291l128,264l144,237l166,209l185,185l209,166l237,144l264,128l291,114l324,104l353,95l389,90l421,87xm421,101l454,104l487,109l517,114l546,125l574,139l601,155l625,174l647,196l669,218l688,242l704,269l718,296l728,326l734,356l739,389l742,421l739,454l734,487l728,517l718,546l704,574l688,601l669,625l647,647l625,669l601,688l574,704l546,718l517,728l487,734l454,739l421,742l389,739l356,734l326,728l296,718l269,704l242,688l218,669l196,647l174,625l155,601l139,574l125,546l114,517l109,487l104,454l101,421l104,389l109,356l114,326l125,296l139,269l155,242l174,218l196,196l218,174l242,155l269,139l296,125l326,114l356,109l389,104l421,101xe" fillcolor="white" stroked="f" o:allowincell="t" style="position:absolute;left:3259;top:350;width:3287;height:32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4,614" path="m354,201l432,182l413,261l614,307l413,354l432,432l354,413l307,614l261,413l182,432l201,354l0,307l201,261l182,182l261,201l307,0l354,201xe" fillcolor="black" stroked="f" o:allowincell="t" style="position:absolute;left:3704;top:796;width:2395;height:23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109" path="m22,109l19,98l14,90l11,79l8,71l6,60l3,49l0,38l0,27l103,0l209,25l201,60l22,109xe" fillcolor="gray" stroked="f" o:allowincell="t" style="position:absolute;left:3672;top:2079;width:815;height:425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93,165" path="m293,0l293,13l291,24l288,35l285,49l282,60l277,70l274,81l269,92l0,165l22,70l30,73l100,89l92,54l293,0xe" fillcolor="gray" stroked="f" o:allowincell="t" style="position:absolute;left:5000;top:2134;width:1140;height:64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543,543" path="m312,176l386,157l367,231l543,271l367,312l386,386l312,367l271,543l231,367l157,386l176,312l0,271l176,231l157,157l231,176l271,0l312,176xm271,187l288,190l304,195l318,203l331,212l339,225l347,239l353,255l356,271l353,288l347,304l339,318l331,331l318,339l304,347l288,353l271,356l255,353l239,347l225,339l212,331l203,318l195,304l190,288l187,271l190,255l195,239l203,225l212,212l225,203l239,195l255,190l271,187xe" fillcolor="white" stroked="f" o:allowincell="t" style="position:absolute;left:3844;top:935;width:2117;height:2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3,166" path="m0,166l0,153l2,142l5,131l8,117l10,106l16,95l19,85l24,74l293,0l271,95l263,93l192,76l201,112l0,166xe" fillcolor="silver" stroked="f" o:allowincell="t" style="position:absolute;left:3665;top:1209;width:1143;height:64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210,109" path="m188,0l191,11l196,19l199,30l201,38l204,49l207,60l210,71l210,82l106,109l0,84l9,49l188,0xe" fillcolor="silver" stroked="f" o:allowincell="t" style="position:absolute;left:5316;top:1486;width:817;height:425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47,147" path="m79,0l92,3l103,8l117,14l128,25l136,33l141,46l144,60l147,73l147,79l147,82l144,87l144,90l144,95l141,98l141,103l139,106l109,54l79,0xm133,114l128,122l122,128l114,133l109,139l101,141l92,144l82,147l73,147l65,147l54,144l46,141l38,139l33,133l25,128l19,122l14,114l73,114l133,114xm8,106l5,103l5,98l3,95l3,90l3,87l0,82l0,79l0,73l3,60l5,46l11,33l19,25l30,14l44,8l54,3l68,0l38,54l8,106xe" fillcolor="white" stroked="f" o:allowincell="t" style="position:absolute;left:4618;top:1710;width:572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4,138" path="m5,138l3,133l3,127l3,122l3,114l0,108l0,103l0,95l0,89l0,84l0,81l0,76l0,70l0,68l3,62l3,60l3,54l204,0l214,43l13,89l108,111l5,138xe" fillcolor="#969696" stroked="f" o:allowincell="t" style="position:absolute;left:3655;top:1647;width:832;height:536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215,138" path="m210,0l212,5l212,10l212,16l212,24l215,29l215,35l215,43l215,48l215,54l215,57l215,62l215,67l215,70l212,76l212,78l212,84l11,138l0,95l201,48l106,27l210,0xe" fillcolor="#969696" stroked="f" o:allowincell="t" style="position:absolute;left:5316;top:1807;width:838;height:538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103,87" path="m51,0l76,44l103,87l51,87l0,87l27,44l51,0xe" fillcolor="#333333" stroked="f" o:allowincell="t" style="position:absolute;left:4703;top:1772;width:401;height:33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гражданско-правовых дисциплин</w:t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дипломных работ</w:t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spacing w:val="60"/>
                <w:sz w:val="28"/>
                <w:szCs w:val="28"/>
              </w:rPr>
            </w:pPr>
            <w:r>
              <w:rPr>
                <w:i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0"/>
                <w:sz w:val="28"/>
                <w:szCs w:val="28"/>
              </w:rPr>
            </w:pPr>
            <w:r>
              <w:rPr>
                <w:b/>
                <w:i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ы на заседании кафедры</w:t>
            </w:r>
          </w:p>
          <w:p>
            <w:pPr>
              <w:pStyle w:val="Normal"/>
              <w:ind w:firstLine="42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ind w:firstLine="4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en-US"/>
              </w:rPr>
              <w:t xml:space="preserve"> __</w:t>
            </w:r>
            <w:r>
              <w:rPr>
                <w:sz w:val="28"/>
                <w:szCs w:val="28"/>
              </w:rPr>
              <w:t xml:space="preserve">  года</w:t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>
          <w:trHeight w:val="1106" w:hRule="atLeast"/>
        </w:trPr>
        <w:tc>
          <w:tcPr>
            <w:tcW w:w="9578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гражданско-правового регулирования  общественных отноше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гражданск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оотно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оотноше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способности и дееспособности граждан на современном этап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bookmarkStart w:id="0" w:name="OCRUncertain003"/>
      <w:r>
        <w:rPr>
          <w:sz w:val="28"/>
          <w:szCs w:val="28"/>
        </w:rPr>
        <w:t>Правосубъектность</w:t>
      </w:r>
      <w:bookmarkEnd w:id="0"/>
      <w:r>
        <w:rPr>
          <w:sz w:val="28"/>
          <w:szCs w:val="28"/>
        </w:rPr>
        <w:t xml:space="preserve"> гражданина в сфере предприниматель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вестно отсутствующим и объявление его умерши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юридического лица в современном гражданском законодательст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учреждений МЧС Росс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 как субъекты гражданск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предприятия как субъекты гражданск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ЧС России как субъекты гражданск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ы как субъекты гражданского прав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банк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чрежде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бщественных объедине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вопросы создания, реорганизации и ликвидации предприят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  регулирование  несостоятельности (банкротства)  предпринимате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добровольной пожарной охран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дело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 с участием учреждений МЧС Росс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 с пороками вол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действительности сдело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дставитель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овер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и способы защиты гражданских пра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 чести  и  достоинства  лица  по  гражданскому законодательст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чести и достоинства сотрудников МЧС Росс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и института исковой дав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в гражданском пра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истечения срока исковой дав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ценных бума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 пожаротушения как объекты гражданских пра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ещных пра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а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бственности (понятие, виды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 на недвижимые вещ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юридического лиц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общественных объединений (организаций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хозяйственного ведения и права оперативного управ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в учреждениях МЧС Росс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частной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иватизации государственных и муниципальных предприят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 гражданском пра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-правовой ответ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ражданско-правовой ответ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ная    связь   как   условие   гражданско-правовой ответ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а в гражданском пра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 как общая мера гражданско-правовой ответ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 непреодолимой   силы  на  гражданско-правовую ответственно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малолетних и несовершеннолетних по законодательству Р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сть лиц в обязательст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на лиц в обязательст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об одностороннем отказе от исполнения обязательств в практике заключения догово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ение исполнения обязательства на третье лиц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лидарного и долевого исполн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длежащего исполнения взаимных обязанностей по договор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еспечительных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ойка как способ обеспечения исполн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логов в современном законодательстве Р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г как способ обеспечения исполн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ипоте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 и гарантия как 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кращ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оговоров купли-продаж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розничной купли-продаж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окупателя по договору купли-продаж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ставки (понятие, содержание, предмет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оставок для государственных нуж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ставки для нужд МЧС Росс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товарообмена (бартер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 дар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арендатора по договору арен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ные формы пользования земельными участка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 права   на  жилую   площадь   в  домах государственного жилищного фон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жилую площадь в домах </w:t>
      </w:r>
      <w:bookmarkStart w:id="1" w:name="OCRUncertain013"/>
      <w:r>
        <w:rPr>
          <w:sz w:val="28"/>
          <w:szCs w:val="28"/>
        </w:rPr>
        <w:t>ЖСК.</w:t>
      </w:r>
      <w:bookmarkEnd w:id="1"/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жилого помещ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говора жилищного найм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служебной жилой площад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ое жилое помещение для сотрудников ГПС МЧС Росс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еление в судебном порядке с предоставлением другого жилого помещ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еление в судебном порядке с предоставлением другого благоустроенного жилого помещ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регулирование отношений по найму (аренде) жилой площади в частном жилищном фонд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членов семьи в домах различных фонд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(аренды) жилого помещения и основные права и обязанности сторон в этом договор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договоров подря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 в сфере бытового обслужи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подряд как разновидность договора подря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условия договора строительного подря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договора перевозки груз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заключения договора перевозки грузов (на отдельных видах транспорт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по договору перевозки груз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тветственности транспортной организации за несохранность перевозимых гру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еревозчика за нарушение сроков доставки груз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ассажира по договору перевоз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 бага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 и   сфера  применения  договора  транспортно-экспедиционного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ы поручения и комиссии на современном этап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нститутов доверительного управления и т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и значение расчетных и кредит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счета (понятие, элементы и ви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вклада (понятие, элементы и ви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форм расч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к как ценная бумага и форма расч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 (понятие, виды, элемен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трахования. Соотношение гражданско-правового страхования с    социаль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страхование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(понятие, содержание, ви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и здоровья сотрудников МЧС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личное страхование и его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 страхование и его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перестрах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за причинение вреда при эксплуатации опасн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менты обязательства, возникающего из причинения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ы обязательств, возникающих из причинения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субъект ответственности за причинение вред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ость за вред, причиненный несовершеннолетними (лицами от 14 до    18 л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малолетними (лицами, не достигшими 14 л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недееспособ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источником повышенной 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тветственность за вред, причинённый сотрудниками ГПС МЧС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йняя необходимость, как основание освобождения от ответственности сотрудников МЧС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2" w:name="OCRUncertain020"/>
      <w:r>
        <w:rPr>
          <w:sz w:val="28"/>
          <w:szCs w:val="28"/>
        </w:rPr>
        <w:t>Регрессные</w:t>
      </w:r>
      <w:bookmarkEnd w:id="2"/>
      <w:r>
        <w:rPr>
          <w:sz w:val="28"/>
          <w:szCs w:val="28"/>
        </w:rPr>
        <w:t xml:space="preserve"> иски в обязательствах из причинения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ответственности при причинении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озмещение вреда, причиненного нарушением законодательства об охране     прир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ённого сотрудникам ГПС МЧС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 возникающие вследствие  неосновательного обог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авторство по авторскому пра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ав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ав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ский догов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догов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очный договор. Сценарный договор (или иной вид авторского догово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авторских 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сполнителей и их защ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жные права и их субъек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изобрет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 изобретателей   и</w:t>
      </w:r>
      <w:bookmarkStart w:id="3" w:name="OCRUncertain022"/>
      <w:r>
        <w:rPr>
          <w:sz w:val="28"/>
          <w:szCs w:val="28"/>
        </w:rPr>
        <w:t xml:space="preserve"> п</w:t>
      </w:r>
      <w:bookmarkStart w:id="4" w:name="OCRUncertain023"/>
      <w:bookmarkEnd w:id="3"/>
      <w:r>
        <w:rPr>
          <w:sz w:val="28"/>
          <w:szCs w:val="28"/>
        </w:rPr>
        <w:t>атенто</w:t>
      </w:r>
      <w:bookmarkEnd w:id="4"/>
      <w:r>
        <w:rPr>
          <w:sz w:val="28"/>
          <w:szCs w:val="28"/>
        </w:rPr>
        <w:t>обладателей</w:t>
      </w:r>
      <w:bookmarkStart w:id="5" w:name="OCRUncertain024"/>
      <w:r>
        <w:rPr>
          <w:sz w:val="28"/>
          <w:szCs w:val="28"/>
        </w:rPr>
        <w:t xml:space="preserve"> и их гражданско-правовая охрана.</w:t>
      </w:r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лицензионных соглашений по использованию изобрет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6" w:name="OCRUncertain025"/>
      <w:r>
        <w:rPr>
          <w:sz w:val="28"/>
          <w:szCs w:val="28"/>
        </w:rPr>
        <w:t>Патентование</w:t>
      </w:r>
      <w:bookmarkEnd w:id="6"/>
      <w:r>
        <w:rPr>
          <w:sz w:val="28"/>
          <w:szCs w:val="28"/>
        </w:rPr>
        <w:t xml:space="preserve"> российских изобретений за границ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олезных мод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ромышленных образц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товарных знаков (знаков обслужи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фирменных наиме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ие насл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следования отдельных видов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х дисцип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/полковник вн.службы                                                          М.В.Рыб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0:00Z</dcterms:created>
  <dc:creator>GrE</dc:creator>
  <dc:description/>
  <dc:language>en-US</dc:language>
  <cp:lastModifiedBy>SamLab.ws</cp:lastModifiedBy>
  <cp:lastPrinted>2009-09-08T12:31:00Z</cp:lastPrinted>
  <dcterms:modified xsi:type="dcterms:W3CDTF">2009-09-08T08:31:00Z</dcterms:modified>
  <cp:revision>7</cp:revision>
  <dc:subject/>
  <dc:title>МВД РОССИИ</dc:title>
</cp:coreProperties>
</file>